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5"/>
          <w:szCs w:val="15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15"/>
          <w:szCs w:val="15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 xml:space="preserve"> ЗЕРНОВСКОГО МУНИЦИПАЛЬНОГО  ОБРАЗОВАНИЯ</w:t>
        <w:br/>
        <w:t xml:space="preserve">      ДЕРГАЧЕВСКОГО  МУНИЦИПАЛЬНОГО  РАЙОНА</w:t>
        <w:br/>
        <w:t xml:space="preserve">         САРАТОВСКОЙ  ОБЛАСТИ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Р Е Ш Е Н И Е   № 407-641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от      27  июня   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 Совета Зерновского  муниципального                                          образования  Дергачевского  муниципального                                                           района Саратовской  области « О  утверждении                                                   Положения   о проведении  публичных слушаний                                                                    на территории   Зерновского муниципального образования»                                                                                              ( с изменениями от 18.01.2019 г. № 313-4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Зерновского муниципального образования Дергачевского муниципального района , по инициативе прокуратуры Дергач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и дополнения в Положение о проведении  публичных слушаний на  территории   Зерновского муниципального  образования, принятых от 25 июня  2013 г.                № 173-266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Статью 9, главы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Правовой акт о назначении Публичных слушаний подлежит официальному опубликованию ( обнародованию) в течение пяти дней  со дня его принятия в порядке, определенного для официального опубликования( обнародования)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ект муниципального правового акта должен быть размещен на официальном сайте администрации Дергачев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 сети «Интернет».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иод размещения проекта, подлежащего рассмотрению на публичных слушаниях, участники публичных слушаний имеют право вносить предложения и замечания, касающиеся такого проекта в письменной или устной форме, в том числе посредством официального сайта администрации Дергач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erg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а также по электронной почте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06@</w:t>
      </w:r>
      <w:r>
        <w:rPr>
          <w:sz w:val="28"/>
          <w:szCs w:val="28"/>
          <w:lang w:val="en-US"/>
        </w:rPr>
        <w:t>admde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и этом может использоваться федеральная государственная информационная система «Единый портал государственных и муниципальных услуг (функций)» в порядке, предусмотренном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, мотивированные обоснования принятых решений подлежат обязательному опубликованию, а также размещается на официальном сайте администрации Дергач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сети «Интернет» и (или) в порядке, предусмотренном Правительством Российской Федерации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со дня опублик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решения (постановления) о проведении публичных слушаний до дня проведения публичных слушаний не может быть ме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 календарных дней и более трех месяцев, за исключением случаев, когда иной срок проведения публичных слушаний установлен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(обнародовать )на официальном сайте администрации Дергачев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момента 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ерновского                                                                                        муниципального образования                                             Б.Б.Кулуш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en-US" w:eastAsia="zh-CN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7:00Z</dcterms:created>
  <dc:creator>Администратор</dc:creator>
  <dc:description/>
  <cp:keywords/>
  <dc:language>en-US</dc:language>
  <cp:lastModifiedBy>ПК</cp:lastModifiedBy>
  <cp:lastPrinted>2022-09-14T13:45:00Z</cp:lastPrinted>
  <dcterms:modified xsi:type="dcterms:W3CDTF">2022-09-14T09:47:00Z</dcterms:modified>
  <cp:revision>19</cp:revision>
  <dc:subject/>
  <dc:title/>
</cp:coreProperties>
</file>