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СОВЕТ</w:t>
      </w:r>
    </w:p>
    <w:p>
      <w:pPr>
        <w:pStyle w:val="Normal"/>
        <w:jc w:val="center"/>
        <w:rPr/>
      </w:pPr>
      <w:r>
        <w:rPr>
          <w:b/>
        </w:rPr>
        <w:t>САФАРОВСКОГО МУНИЦИПАЛЬНОГО ОБРАЗ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                                                                                                    в  Правила  благоустройства Зерновского                                                                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ч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Зерновского  муниципального образования Дергачевского муниципального района Саратовской области, по инициативе прокуратуры Дерга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равила  благоустройства Зерновского муниципального образования Дергачевского муниципального района, принятые Советом Зерновского муниципального образования 19.08.2020г. №351-537 с изменениями от 20.05.2021 №372-578/1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-раздела 4 , пункт 4.1, дополнить подпунктом 14</w:t>
      </w:r>
      <w:r>
        <w:rPr>
          <w:sz w:val="28"/>
          <w:szCs w:val="28"/>
          <w:lang w:val="ru-RU"/>
        </w:rPr>
        <w:t xml:space="preserve"> следующего содержания:                                                                                                                   «Проектирование и размещение объектов благоустройства на территории жилой застройки осуществляется таким образом, чтобы они в комплексе обеспечивали выполнение всех ocнoвныx функций, связанных с проживанием граждан, и не оказывали негативного воздействия на окружающую сред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одновременного размещения различных объектов благоустройства на территории жилой застройки объекты благоустройства  разделяются на функциональные зоны, учитывая потребности и запросы жителей квартала, микрорайона, в том числе предусматривая размещение специальных инженерно</w:t>
        <w:softHyphen/>
        <w:t>технических сооружений (подземных и надземных автостоянок и парковок) для стоянки и хранения автомототранспортных средств жителей.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раздела 5,  пункт 5.1  дополнить   ,подпунктом  31  </w:t>
      </w:r>
      <w:r>
        <w:rPr>
          <w:sz w:val="28"/>
          <w:szCs w:val="28"/>
        </w:rPr>
        <w:t>следующего содерж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>«По согласованию с заинтересованными лицами (предприятиями, организациями, управлениями товариществами собственников жилья, жилищными или жилищно</w:t>
        <w:softHyphen/>
        <w:t xml:space="preserve">строительными кооперативами, иными специализированными потребительскими кооперативами) администрацией Дергачевского муниципального района разрабатывается карта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</w:t>
        <w:softHyphen/>
        <w:t xml:space="preserve"> карта содержания территор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 карте содержания территории отражаются текущее состояние элементов благоустройства с разграничением полномочий по текущему содержанию территории между администрацией Дергачевского муниципального района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Карта содержания территории размещается в открытом доступе в информационно</w:t>
        <w:softHyphen/>
        <w:t>телекоммуникационной сети «Интернет» на официальном сайте администрации Дергачевского муниципапьного района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муниципального образовани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( обнародовать) настоящее решение на официальном сайте администрации Дерга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фа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Бахтиев Ж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 w:eastAsia="zh-CN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Администратор</dc:creator>
  <dc:description/>
  <cp:keywords/>
  <dc:language>en-US</dc:language>
  <cp:lastModifiedBy>ПК</cp:lastModifiedBy>
  <dcterms:modified xsi:type="dcterms:W3CDTF">2022-09-14T13:01:00Z</dcterms:modified>
  <cp:revision>15</cp:revision>
  <dc:subject/>
  <dc:title/>
</cp:coreProperties>
</file>