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37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АФАРОВСКОГО  МУНИЦИПАЛЬНОГО  ОБРАЗОВАНИЯ</w:t>
      </w:r>
    </w:p>
    <w:p>
      <w:pPr>
        <w:pStyle w:val="Default"/>
        <w:ind w:firstLine="567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       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 МУНИЦИПАЛЬНОГО  РАЙОНА</w:t>
      </w:r>
    </w:p>
    <w:p>
      <w:pPr>
        <w:pStyle w:val="Default"/>
        <w:ind w:firstLine="567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                       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РЕШЕНИЕ №  421-680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 дека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долгосроч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евой программы «Энергосбере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повышение энергетической эффективности</w:t>
      </w:r>
    </w:p>
    <w:p>
      <w:pPr>
        <w:pStyle w:val="Normal"/>
        <w:rPr/>
      </w:pPr>
      <w:r>
        <w:rPr>
          <w:b/>
          <w:sz w:val="28"/>
        </w:rPr>
        <w:t>в Сафаровском муниципальном образова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ргачевского муниципального района</w:t>
      </w:r>
    </w:p>
    <w:p>
      <w:pPr>
        <w:pStyle w:val="Normal"/>
        <w:rPr/>
      </w:pPr>
      <w:r>
        <w:rPr>
          <w:b/>
          <w:sz w:val="28"/>
        </w:rPr>
        <w:t>Саратовской области на период 2025-2027 г.г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основании федерального закона №261-ФЗ от 23 ноября 2009 года «Об энергосбережении и повышении энергетической эффективности и внесении изменений в отдельные законодательные акты Российской Федерации» и распоряжения правительства Сара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 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Утвердить долгосрочную целевую программу «Энергосбережения</w:t>
      </w:r>
    </w:p>
    <w:p>
      <w:pPr>
        <w:pStyle w:val="Normal"/>
        <w:rPr/>
      </w:pPr>
      <w:r>
        <w:rPr>
          <w:sz w:val="28"/>
        </w:rPr>
        <w:t>и повышение энергетической эффективности в Сафаровском муниципальном образовании Дергачевского муниципального района Саратовской области на период 2025-2027г.г.» ( приложение №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афаровского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муниципального образования:                                             Ж.Ф.Бахтие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Приложение №1 к реш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Совета №  421 -68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от 20.12.2024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Энергосбережение и повышение энергетической эффективности в Сафаровского муниципальном образовании Дергачевского муниципального района Саратовской области на период 2025-2027 г.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афаровском муниципальном образовании Дергачевского муниципального района Саратовской области на период 2025-2027 г.г.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Саратовской области от 12 февраля 2010 года № 35-Пр «О подготовке долгосрочной областной целевой программы «Энергосбережение и повышение энергетической эффективности в Саратовской области на период до 2020 года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дминистрация Сафаровского муниципального образования Дергачевского муниципального района Саратовской област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дминистрация Сафаровского муниципального образования Дергачёвского муниципального района Саратовской области, организации бюджетной сфер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отребителей коммунальных услуг в соответствии со статьёй 157 ЖК РФ Повышение энергетической и экономической эффективности в регулировании отношений между поставщиками и потребителями коммунальных услуг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топливно-энергетических ресурс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и источники финансирова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щий объём финансирования Программы составляет 260000      рублей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фицита энергоресурсов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требления коммунальных ресурсов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 в сетях при транспортировке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одержание проблемы и обоснование необходимости её реш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и методам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сегодняшний день коммунальная инфраструктура  администрации Сафаровского муниципального образования Дергачёвского муниципального района требует серьёзных мероприятий по её модернизации. Изношенность тепловых сетей, объектов водоснабжения и оборудования на территории поселения составляет 20 %. В связи с этим увеличивается аварийность на объектах жизнеобеспечения, что ставит под угрозу стабильное обеспечение энергоресурсами жителей Сафаровского муниципального образования Дергачёвского муниципального района, особенно в период прохождения осенне-зимних сезонов.</w:t>
      </w:r>
    </w:p>
    <w:p>
      <w:pPr>
        <w:pStyle w:val="Normal"/>
        <w:ind w:left="12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цели и задачи, сроки и этапы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целями Программы также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еспечение условий для снижения издержек и повышения качества предоставления жилищно-коммун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недрение ресурсосберегающих технологий на объектах жилищно-коммунальн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вышение энергетической и экономической эффективности в регулировании отношений между поставщиками и потребителями коммун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вышение эффективности использования топливно-энергетически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достижения целей Программы необходимо решить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нижение потерь коммунальных ресурсов при их транспортировке до потреб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ализовать программные задачи предполагается  с 2025 года по 2027 год. </w:t>
      </w:r>
    </w:p>
    <w:p>
      <w:pPr>
        <w:pStyle w:val="Normal"/>
        <w:ind w:left="3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истема программ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а программных мероприятий включает взаимоувяз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е, производственные, организационно-хозяйственные и другие мероприятия, обеспечивающие достижение программных целей.</w:t>
      </w:r>
    </w:p>
    <w:p>
      <w:pPr>
        <w:pStyle w:val="Normal"/>
        <w:ind w:left="3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нансирование Программы осуществляется за счёт средств областного, районного и местного бюдже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бщий объём финансирования мероприятий Программы составит </w:t>
      </w:r>
      <w:r>
        <w:rPr>
          <w:sz w:val="24"/>
          <w:szCs w:val="24"/>
        </w:rPr>
        <w:t>260000 тыс. руб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 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окон в здании администрации  - 135000 руб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входной двери  администрации– 50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на полов в администрации – 75000 тыс. руб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еханизм реализации Програм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На конкурсной основе заключается договор с подрядной организацией, занимающейся производством данного вида раб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Прогноз ожидаемых социально-экономических результатов реализац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ценка эффективности реализации Программы будет осуществляться с помощью показателей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качества и надёжности коммунальных услуг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кономия потребления коммунальных ресур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нижение потерь коммунальных ресурсов от поставщика до потребител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.Организация управления Программой и контроль  за ходом её реализаци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Сафаровского муниципального образования Дергачёвского муниципального района осуществляет мониторинг и контроль исполнения мероприятий Программы, координирует  взаимодействие участников программы по всем указанным мероприятия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установленные сроки администрация Сафаровского муниципального образования Дергачёвского муниципального района отчитывается о ходе реализации Программы перед  депутатами Совета муниципального образ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очередные мероприятия по энергосбережению</w:t>
      </w:r>
    </w:p>
    <w:p>
      <w:pPr>
        <w:pStyle w:val="Style16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ервоочередные мероприятия по энергосбережению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403"/>
        <w:gridCol w:w="1984"/>
        <w:gridCol w:w="2268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/>
        <w:t>Административное здание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272"/>
        <w:gridCol w:w="2046"/>
        <w:gridCol w:w="2268"/>
        <w:gridCol w:w="1843"/>
      </w:tblGrid>
      <w:tr>
        <w:trPr>
          <w:trHeight w:val="14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афаров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 33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в здании администр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000  руб.</w:t>
            </w:r>
          </w:p>
          <w:p>
            <w:pPr>
              <w:pStyle w:val="Style16"/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  <w:p>
            <w:pPr>
              <w:pStyle w:val="Style16"/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0 руб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афаровка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ходной двер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,00 руб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тыс.руб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афаров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лов 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 разработке проектно-сметной документации объем капитальных вложений в реализацию энергосберегающих проектов уточняетс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римечание. </w:t>
      </w:r>
      <w:r>
        <w:rPr>
          <w:sz w:val="24"/>
          <w:szCs w:val="24"/>
        </w:rPr>
        <w:t>В перечень энергосберегающих мероприятий может входить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измерительных комплексов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системы теплоснабже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(теплоизоляция) тепловых сетей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системы освещения в зданиях и сооружениях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систем водоснабже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систем уличного освеще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тепление ограждающих конструкций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мена окон на энергосберегающие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2:00Z</dcterms:created>
  <dc:creator>Администрация</dc:creator>
  <dc:description/>
  <cp:keywords/>
  <dc:language>en-US</dc:language>
  <cp:lastModifiedBy>Администрация user</cp:lastModifiedBy>
  <dcterms:modified xsi:type="dcterms:W3CDTF">2025-01-10T06:04:00Z</dcterms:modified>
  <cp:revision>9</cp:revision>
  <dc:subject/>
  <dc:title/>
</cp:coreProperties>
</file>