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10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АРАТОВСКО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ЛАСТИ 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РЕШЕНИЕ  № 424-685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от 24 февраля  2025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передаче части полномочий по организации ритуальных услуг от администрации Сафар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и Дергач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го района Саратовской области на 2025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/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Сафаровского муниципального образования Дергачевского муниципального района Совет Сафаровского муниципального образования  </w:t>
      </w:r>
    </w:p>
    <w:p>
      <w:pPr>
        <w:pStyle w:val="Normal"/>
        <w:tabs>
          <w:tab w:val="clear" w:pos="708"/>
          <w:tab w:val="left" w:pos="2832" w:leader="none"/>
        </w:tabs>
        <w:bidi w:val="0"/>
        <w:spacing w:before="0" w:after="240"/>
        <w:ind w:left="0" w:right="0" w:firstLine="708"/>
        <w:jc w:val="both"/>
        <w:rPr/>
      </w:pPr>
      <w:r>
        <w:rPr/>
        <w:t>РЕШИЛ:</w:t>
        <w:tab/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jc w:val="both"/>
        <w:rPr/>
      </w:pPr>
      <w:r>
        <w:rPr/>
        <w:t>Передать полномочия по организации ритуальных услуг от администрации Сафаровского муниципального образования администрации Дергачевского муниципального района Саратовской области на 2025 год в части: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2. Рекомендовать администрации Сафаровского </w:t>
      </w:r>
      <w:r>
        <w:rPr>
          <w:bCs/>
        </w:rPr>
        <w:t>муниципального образования</w:t>
      </w:r>
      <w:r>
        <w:rPr/>
        <w:t xml:space="preserve"> заключить соглашение с администрацией Дергачевского муниципального района Саратовской области</w:t>
      </w:r>
      <w:r>
        <w:rPr>
          <w:bCs/>
        </w:rPr>
        <w:t xml:space="preserve"> </w:t>
      </w:r>
      <w:r>
        <w:rPr/>
        <w:t>«О передаче части полномочий по организации ритуальных услуг». (Приложения)</w:t>
      </w:r>
    </w:p>
    <w:p>
      <w:pPr>
        <w:pStyle w:val="Western"/>
        <w:shd w:fill="FFFFFF"/>
        <w:bidi w:val="0"/>
        <w:spacing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color w:val="000000"/>
          <w:szCs w:val="28"/>
        </w:rPr>
        <w:t xml:space="preserve">Настоящее решение разместить на официальном сайте администрации   Дергачевского муниципального района и опубликовать   в официальном печатном органе </w:t>
      </w:r>
      <w:r>
        <w:rPr/>
        <w:t>Сафаровского</w:t>
      </w:r>
      <w:r>
        <w:rPr>
          <w:color w:val="000000"/>
          <w:szCs w:val="28"/>
        </w:rPr>
        <w:t xml:space="preserve"> муниципального образования «Вестник </w:t>
      </w:r>
      <w:r>
        <w:rPr/>
        <w:t>Сафаровского</w:t>
      </w:r>
      <w:r>
        <w:rPr>
          <w:color w:val="000000"/>
          <w:szCs w:val="28"/>
        </w:rPr>
        <w:t xml:space="preserve"> МО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4. Настоящее решение вступает в силу со дня его принят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Глава Сафаровского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муниципального образования:                                        Ж.Ф.Бахтие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глашение № 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передаче части полномочий по организации ритуальных услуг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т администрации Сафаров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дминистрации Дергачевского муниципальный район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/>
        <w:t>р.п. Дергачи                                                                           «24» февраля 2025 года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Администрация Дергачевского муниципального района Саратовской области (далее - Администрация района), в лице главы Мурзакова С.Н., действующего на основании Устава муниципального района, с одной  стороны и Администрация Сафаровского муниципального образования (далее - Администрация поселения), в лице главы муниципального образования  Бахтиева Ж.Ф., действующего на основании Устава поселения, с другой стороны, именуемые в  дальнейшем  «Стороны», руководствуясь содержанием пункта 22 части 1 статьи 14 и части 4 статьи 15 Федерального  закона от 06 октября 2003 года № 131 – 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/>
        <w:t>заключили настоящее Соглашение  о нижеследующем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1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1. Предмет соглашения</w:t>
      </w:r>
    </w:p>
    <w:p>
      <w:pPr>
        <w:pStyle w:val="Normal"/>
        <w:bidi w:val="0"/>
        <w:ind w:left="0" w:right="0" w:firstLine="851"/>
        <w:jc w:val="both"/>
        <w:rPr/>
      </w:pPr>
      <w:r>
        <w:rPr/>
        <w:t>1.1. Администрация поселения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Администрацией района на 2025 год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Cs w:val="false"/>
        </w:rPr>
        <w:t>2. Передача полномочий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>2.1. Для реализации настоящего Соглашения Администрации поселения передает, а Администрация района принимает полномочия по организации ритуальных услуг в части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 xml:space="preserve">2.1.1. </w:t>
      </w:r>
      <w:r>
        <w:rPr>
          <w:b w:val="false"/>
        </w:rPr>
        <w:t>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 xml:space="preserve">Оказание услуг осуществляется </w:t>
      </w:r>
      <w:r>
        <w:rPr>
          <w:b w:val="false"/>
        </w:rPr>
        <w:t xml:space="preserve">согласно гарантированному перечню услуг по погребению лиц, в следующих случаях: 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не имеющих супруга, близких родственников, иных родственников, лиц, взявших на себя обязанности по захоронению, либо законного представителя;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при отказе родственников или законных представителей осуществить погребение;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лиц, личность которых не установлена;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лиц без определенного места жительства.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3. Порядок финансирования расходов по передаче полномочий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>3.1. Финансирование расходов на осуществление принятых Администрацией района полномочий по организации ритуальных услуг по утверждённому гарантированному перечню услуг по погребению в сумме 9165,37 рублей из расчета на 1 человека, согласно Приложения № 3 к Постановлению администрации Дергачевского муниципального района от 31 января 2025 года № 32 «О стоимости услуг, предоставляемых согласно гарантированному перечню услуг по погребению умерших (погибших)» осуществляется за счет межбюджетных трансфертов, предоставляемых из бюджета Администрации поселения бюджету Администрации района.</w:t>
      </w:r>
    </w:p>
    <w:p>
      <w:pPr>
        <w:pStyle w:val="Standard"/>
        <w:bidi w:val="0"/>
        <w:ind w:left="0" w:right="0" w:firstLine="705"/>
        <w:jc w:val="both"/>
        <w:rPr/>
      </w:pPr>
      <w:r>
        <w:rPr>
          <w:lang w:val="ru-RU"/>
        </w:rPr>
        <w:t>3.2. Бюджетные средства, необходимые Администрации района для осуществления принятых полномочий, в полном объеме предусматриваются в решении совета депутатов администрации поселения об утверждении бюджета на очередной финансовый год в соответствии с расчетом в сумме 9165,37 рублей на 1 человека.</w:t>
      </w:r>
    </w:p>
    <w:p>
      <w:pPr>
        <w:pStyle w:val="TextBody"/>
        <w:bidi w:val="0"/>
        <w:ind w:left="0" w:right="0" w:firstLine="705"/>
        <w:jc w:val="both"/>
        <w:rPr/>
      </w:pPr>
      <w:r>
        <w:rPr>
          <w:b w:val="false"/>
        </w:rPr>
        <w:t>3.3. Выделение денежных средств на захоронение умерших лиц, перечисленных в пункте 2.1.2.  производится по факту возникновения случая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4. В случае недостаточности денежных средств при осуществлении ритуальных услуг Администрация поселения дополнительно увеличивает объем межбюджетных трансфертов, выделяемых Администрации района исходя из фактических затрат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5. В случае использования межбюджетных трансфертов не по целевому назначению, соответствующие средства взыскиваются в бюджет поселения,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4. Права и обязанности сторон</w:t>
      </w:r>
    </w:p>
    <w:p>
      <w:pPr>
        <w:pStyle w:val="ListParagraph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firstLine="851"/>
        <w:jc w:val="both"/>
        <w:rPr/>
      </w:pPr>
      <w:r>
        <w:rPr/>
        <w:t xml:space="preserve">4.1. </w:t>
      </w:r>
      <w:r>
        <w:rPr>
          <w:bCs w:val="false"/>
        </w:rPr>
        <w:t>Администрации поселения имеет право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>4.1.2. Своевременно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bCs w:val="false"/>
        </w:rPr>
        <w:t>4.2. Администрация поселения обязуется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>4.2.1. В случае возникновения факта Администрация поселения передать заявку на оказание услуг в данной сфере уполномоченной организации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>4.2.2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bCs w:val="false"/>
        </w:rPr>
        <w:t>4.3. Администрация района имеет право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  <w:bCs w:val="false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bCs w:val="false"/>
        </w:rPr>
        <w:t xml:space="preserve">4.4. Администрация района </w:t>
      </w:r>
      <w:r>
        <w:rPr/>
        <w:t>обязуется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4.2. Своевременно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4.3. Осуществлять переданные ей полномочия, предусмотренные пунктом 2.1.1. настоящего Соглашения путем заключения соглашения со специализированной организацией</w:t>
      </w:r>
      <w:r>
        <w:rPr>
          <w:b w:val="false"/>
          <w:bCs w:val="false"/>
        </w:rPr>
        <w:t xml:space="preserve"> о предоставлении услуг на территории Дергачевского района Саратовской области. </w:t>
      </w:r>
    </w:p>
    <w:p>
      <w:pPr>
        <w:pStyle w:val="ListParagraph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5. Порядок прекращения действия Соглашения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1.1. истечение срока действия Соглашения,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 Досрочное расторжение Соглашения осуществляется в следующих случаях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1. изменения действующего законодательства РФ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2. неисполнения и (или) ненадлежащего исполнения одной из Сторон своих обязательств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3. решение суда о невыполнении переданных отдельных полномочий, вступившее в законную силу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bidi w:val="0"/>
        <w:ind w:left="0" w:right="0" w:firstLine="851"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1  Настоящее соглашение вступает в силу со дня подписания и действует до 31 декабря 2025 год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7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3. Настоящее соглашение составлено в двух экземплярах, имеющих одинаковую юридическую силу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b w:val="false"/>
        </w:rPr>
        <w:t>7.4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b w:val="false"/>
        </w:rPr>
        <w:t>7.5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8.Реквизиты сторон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айона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Дергачевского муниципального района Саратовской област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Дергачевского муниципального района Саратовской област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С.Н. Мурзак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784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поселен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Сафаровского  муниципального образования Дергачевского муниципального района Саратовской област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фаровско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 Ж.Ф.Бахтие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96" w:right="0" w:hanging="0"/>
        <w:rPr/>
      </w:pPr>
      <w:r>
        <w:rPr/>
        <w:t>Приложение №3</w:t>
      </w:r>
    </w:p>
    <w:p>
      <w:pPr>
        <w:pStyle w:val="Normal"/>
        <w:bidi w:val="0"/>
        <w:ind w:left="6096" w:right="0" w:hanging="0"/>
        <w:rPr/>
      </w:pPr>
      <w:r>
        <w:rPr/>
        <w:t>к постановлению</w:t>
      </w:r>
    </w:p>
    <w:p>
      <w:pPr>
        <w:pStyle w:val="Normal"/>
        <w:bidi w:val="0"/>
        <w:ind w:left="6096" w:right="0" w:hanging="0"/>
        <w:rPr/>
      </w:pPr>
      <w:r>
        <w:rPr/>
        <w:t xml:space="preserve">№ </w:t>
      </w:r>
      <w:r>
        <w:rPr/>
        <w:t>32 от 31.01.2025</w:t>
      </w:r>
    </w:p>
    <w:p>
      <w:pPr>
        <w:pStyle w:val="Normal"/>
        <w:bidi w:val="0"/>
        <w:ind w:left="723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тоимость услуг, предоставляемых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гласно гарантированному перечню услуг по погребению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Дергачевском</w:t>
      </w:r>
      <w:r>
        <w:rPr>
          <w:b/>
          <w:bCs/>
          <w:color w:val="000000"/>
          <w:sz w:val="28"/>
          <w:szCs w:val="28"/>
        </w:rPr>
        <w:t xml:space="preserve"> муниципальном районе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426"/>
        <w:gridCol w:w="212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6,83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98,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4,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85,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9165,3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6096" w:right="0" w:hanging="0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27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Style16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7">
    <w:name w:val="Абзац списка Знак"/>
    <w:basedOn w:val="DefaultParagraphFont"/>
    <w:qFormat/>
    <w:rPr>
      <w:rFonts w:ascii="Arial" w:hAnsi="Arial" w:eastAsia="Arial Unicode MS" w:cs="Arial"/>
      <w:kern w:val="2"/>
      <w:sz w:val="24"/>
      <w:szCs w:val="24"/>
      <w:lang w:eastAsia="en-US"/>
    </w:rPr>
  </w:style>
  <w:style w:type="character" w:styleId="1">
    <w:name w:val="Основной текст Знак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  <w:szCs w:val="20"/>
      <w:lang w:eastAsia="en-US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tyle19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 w:cs="Arial"/>
      <w:lang w:val="en-US" w:eastAsia="en-US"/>
    </w:rPr>
  </w:style>
  <w:style w:type="paragraph" w:styleId="Western">
    <w:name w:val="western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22</Words>
  <Characters>9026</Characters>
  <CharactersWithSpaces>802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2:00Z</dcterms:created>
  <dc:creator>BBB</dc:creator>
  <dc:description/>
  <dc:language>en-US</dc:language>
  <cp:lastModifiedBy/>
  <cp:lastPrinted>2025-02-28T14:25:00Z</cp:lastPrinted>
  <dcterms:modified xsi:type="dcterms:W3CDTF">2025-02-28T14:29:00Z</dcterms:modified>
  <cp:revision>16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user</vt:lpwstr>
  </property>
</Properties>
</file>