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  №  456-7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февраля  2025  года</w:t>
      </w:r>
    </w:p>
    <w:p>
      <w:pPr>
        <w:pStyle w:val="Normal"/>
        <w:tabs>
          <w:tab w:val="clear" w:pos="708"/>
          <w:tab w:val="left" w:pos="3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ередаче части полномочий по организации ритуальных услуг от администрации Октябр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Дергач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Саратов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части полномочий по организации ритуальных услуг от 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Дергаче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Саратов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Октябрьского  муниципального образования, Совет Октябрь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дать полномочия по организации ритуальных услуг от администрации Октябрьского  муниципального образования администрации Дергачевского муниципального района Саратовской области на 2025 год в част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Октябрьского  муниципального образования  Дергачев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оглашение с администрацией  Дергачевского </w:t>
      </w:r>
      <w:r>
        <w:rPr>
          <w:bCs/>
          <w:sz w:val="28"/>
          <w:szCs w:val="28"/>
        </w:rPr>
        <w:t xml:space="preserve">муниципального района        </w:t>
      </w:r>
      <w:r>
        <w:rPr>
          <w:sz w:val="28"/>
          <w:szCs w:val="28"/>
        </w:rPr>
        <w:t>«О передаче части полномочий по организации ритуальных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бнародованию в официальном печатном органе Октябрьского  МО «Вестник Октябрьского  МО», размещению на официальном сайте администрации Дергачевского муниципального района 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  К.К.Джакияева</w:t>
      </w:r>
    </w:p>
    <w:p>
      <w:pPr>
        <w:pStyle w:val="Normal"/>
        <w:jc w:val="center"/>
        <w:rPr/>
      </w:pPr>
      <w:r>
        <w:rPr>
          <w:b/>
        </w:rPr>
        <w:t>Соглашение № 3</w:t>
      </w:r>
    </w:p>
    <w:p>
      <w:pPr>
        <w:pStyle w:val="Normal"/>
        <w:jc w:val="center"/>
        <w:rPr/>
      </w:pPr>
      <w:r>
        <w:rPr/>
        <w:t xml:space="preserve">о передаче части полномочий по организации ритуальных услуг </w:t>
      </w:r>
    </w:p>
    <w:p>
      <w:pPr>
        <w:pStyle w:val="Normal"/>
        <w:jc w:val="center"/>
        <w:rPr/>
      </w:pPr>
      <w:r>
        <w:rPr/>
        <w:t xml:space="preserve">от администрации Октябрьского  муниципального образования </w:t>
      </w:r>
    </w:p>
    <w:p>
      <w:pPr>
        <w:pStyle w:val="Normal"/>
        <w:jc w:val="center"/>
        <w:rPr/>
      </w:pPr>
      <w:r>
        <w:rPr/>
        <w:t>администрации Дергачевского муниципальный райо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273" w:firstLine="851"/>
        <w:jc w:val="both"/>
        <w:rPr/>
      </w:pPr>
      <w:r>
        <w:rPr/>
        <w:t xml:space="preserve">                                                                           </w:t>
      </w:r>
      <w:r>
        <w:rPr/>
        <w:t>«24»  февраля 2025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Администрация Дергачевского муниципального района Саратовской области (далее - Администрация района), в лице главы Мурзакова С.Н., действующего на основании Устава муниципального района, с одной  стороны и Администрация  Октябрьского  муниципального образования (далее - Администрация поселения), в лице главы муниципального образования  Джакияевой К.К., действующего на основании Устава поселения, с другой стороны, именуемые в  дальнейшем  «Стороны», руководствуясь содержанием пункта 22 части 1 статьи 14 и части 4 статьи 15 Федерального  закона от 06 октября 2003 года № 131 – 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/>
        <w:t>заключили настоящее Соглашение  о нижеследующем: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/>
        <w:t>1.1. Администрация поселения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Администрацией района на 2025 г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 Передача полномочий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1. Для реализации настоящего Соглашения Администрации поселения передает, а Администрация района принимает полномочия по организации ритуальных услуг в части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1.1. </w:t>
      </w:r>
      <w:r>
        <w:rPr>
          <w:rFonts w:cs="Times New Roman" w:ascii="Times New Roman" w:hAnsi="Times New Roman"/>
          <w:b w:val="false"/>
        </w:rPr>
        <w:t>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казание услуг осуществляется </w:t>
      </w:r>
      <w:r>
        <w:rPr>
          <w:rFonts w:cs="Times New Roman" w:ascii="Times New Roman" w:hAnsi="Times New Roman"/>
          <w:b w:val="false"/>
        </w:rPr>
        <w:t xml:space="preserve">согласно гарантированному перечню услуг по погребению лиц, в следующих случаях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имеющих супруга, близких родственников, иных родственников, лиц, взявших на себя обязанности по захоронению, либо законного представител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 отказе родственников или законных представителей осуществить погребение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ц, личность которых не установлен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ц без определенного места жительства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. Порядок финансирования расходов по передаче полномочий</w:t>
      </w:r>
    </w:p>
    <w:p>
      <w:pPr>
        <w:pStyle w:val="Standard"/>
        <w:ind w:firstLine="705"/>
        <w:jc w:val="both"/>
        <w:rPr/>
      </w:pPr>
      <w:r>
        <w:rPr>
          <w:rFonts w:cs="Times New Roman"/>
          <w:lang w:val="ru-RU"/>
        </w:rPr>
        <w:t>3.1. Финансирование расходов на осуществление принятых Администрацией района полномочий по организации ритуальных услуг по утверждённому гарантированному перечню услуг по погребению в сумме 9165,37 рублей из расчета на 1 человека, согласно Приложения № 3 к Постановлению администрации Дергачевского муниципального района от 31 января 2025 года № 32 «О стоимости услуг, предоставляемых согласно гарантированному перечню услуг по погребению умерших (погибших)» осуществляется за счет межбюджетных трансфертов, предоставляемых из бюджета Администрации поселения бюджету Администрации района.</w:t>
      </w:r>
    </w:p>
    <w:p>
      <w:pPr>
        <w:pStyle w:val="Standard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Бюджетные средства, необходимые Администрации района для осуществления принятых полномочий, в полном объеме предусматриваются в решении совета депутатов администрации поселения об утверждении бюджета на очередной финансовый год в соответствии с расчетом в сумме 9165,37 рублей на 1 человека.</w:t>
      </w:r>
    </w:p>
    <w:p>
      <w:pPr>
        <w:pStyle w:val="TextBody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Выделение денежных средств на захоронение умерших лиц, перечисленных в пункте 2.1.2.  производится по факту возникновения случа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3.4. В случае недостаточности денежных средств при осуществлении ритуальных услуг Администрация поселения дополнительно увеличивает объем межбюджетных трансферов, выделяемых Администрации района исходя из фактических затр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5. В случае использования межбюджетных трансфертов не по целевому назначению, соответствующие средства взыскиваются в бюджет поселения, в порядке, установленном законодательством Российской Федерации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 w:val="false"/>
        </w:rPr>
        <w:t>Администрации поселения имеет прав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2. Своевременно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2. Администрация поселения обязуе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1. В случае возникновения факта Администрация поселения передать заявку на оказание услуг в данной сфере уполномоченной организ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2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3. Администрация района имеет прав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4. Администрация района </w:t>
      </w:r>
      <w:r>
        <w:rPr>
          <w:rFonts w:cs="Times New Roman" w:ascii="Times New Roman" w:hAnsi="Times New Roman"/>
        </w:rPr>
        <w:t>обязуе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2. Своевременно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4.4.3. Осуществлять переданные ей полномочия, предусмотренные пунктом 2.1.1. настоящего Соглашения путем заключения соглашения со специализированной организацией</w:t>
      </w:r>
      <w:r>
        <w:rPr>
          <w:rFonts w:cs="Times New Roman" w:ascii="Times New Roman" w:hAnsi="Times New Roman"/>
          <w:b w:val="false"/>
          <w:bCs w:val="false"/>
        </w:rPr>
        <w:t xml:space="preserve"> о предоставлении услуг на территории Дергачевского района Саратовской области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1. истечение срока действия Соглашения,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изменения действующего законодательства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709"/>
        <w:jc w:val="both"/>
        <w:rPr/>
      </w:pPr>
      <w:r>
        <w:rPr/>
        <w:t>7.1  Настоящее соглашение вступает в силу со дня подписания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ind w:firstLine="709"/>
        <w:jc w:val="both"/>
        <w:rPr/>
      </w:pPr>
      <w:r>
        <w:rPr/>
        <w:t>7.3. Настоящее соглашение составлено в двух экземплярах, имеющих одинаковую юридическую сил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4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5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Реквизиты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айона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Дергачевского муниципального района Саратов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Дергачевского муниципального района Саратовской области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С.Н. Мурзак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: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Октябрьского муниципального образования Дергачевского муниципального района Саратовской област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 Октябрьского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 К.К.Джакияе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</w:tr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color w:val="7030A0"/>
          <w:kern w:val="2"/>
          <w:lang w:eastAsia="en-US"/>
        </w:rPr>
      </w:pPr>
      <w:r>
        <w:rPr>
          <w:rFonts w:eastAsia="Arial Unicode MS"/>
          <w:color w:val="7030A0"/>
          <w:kern w:val="2"/>
          <w:lang w:eastAsia="en-US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1:00Z</dcterms:created>
  <dc:creator>Администрация</dc:creator>
  <dc:description/>
  <dc:language>en-US</dc:language>
  <cp:lastModifiedBy>АДМИН</cp:lastModifiedBy>
  <cp:lastPrinted>2025-02-21T14:09:00Z</cp:lastPrinted>
  <dcterms:modified xsi:type="dcterms:W3CDTF">2025-02-21T11:25:00Z</dcterms:modified>
  <cp:revision>3</cp:revision>
  <dc:subject/>
  <dc:title/>
</cp:coreProperties>
</file>