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77-557</w:t>
      </w:r>
    </w:p>
    <w:p>
      <w:pPr>
        <w:pStyle w:val="Normal"/>
        <w:spacing w:lineRule="auto" w:line="240" w:before="0" w:after="0"/>
        <w:jc w:val="right"/>
        <w:rPr>
          <w:rStyle w:val="FontStyle13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ноября 2021 г.</w:t>
      </w:r>
    </w:p>
    <w:p>
      <w:pPr>
        <w:pStyle w:val="Style20"/>
        <w:rPr/>
      </w:pPr>
      <w:r>
        <w:rPr>
          <w:rStyle w:val="FontStyle13"/>
          <w:sz w:val="28"/>
          <w:szCs w:val="28"/>
        </w:rPr>
        <w:t>О проведении Публичных</w:t>
      </w:r>
    </w:p>
    <w:p>
      <w:pPr>
        <w:pStyle w:val="Style20"/>
        <w:rPr/>
      </w:pPr>
      <w:r>
        <w:rPr>
          <w:rStyle w:val="FontStyle13"/>
          <w:sz w:val="28"/>
          <w:szCs w:val="28"/>
        </w:rPr>
        <w:t>слушаний по проекту бюджета</w:t>
      </w:r>
    </w:p>
    <w:p>
      <w:pPr>
        <w:pStyle w:val="Style20"/>
        <w:rPr/>
      </w:pPr>
      <w:r>
        <w:rPr>
          <w:rStyle w:val="FontStyle13"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Style20"/>
        <w:rPr>
          <w:rStyle w:val="FontStyle14"/>
          <w:sz w:val="28"/>
          <w:szCs w:val="28"/>
        </w:rPr>
      </w:pPr>
      <w:r>
        <w:rPr>
          <w:rStyle w:val="FontStyle14"/>
          <w:rFonts w:eastAsia="Calibri" w:cs="Calibri"/>
          <w:sz w:val="28"/>
          <w:szCs w:val="28"/>
        </w:rPr>
        <w:t xml:space="preserve">          </w:t>
      </w:r>
    </w:p>
    <w:p>
      <w:pPr>
        <w:pStyle w:val="Style20"/>
        <w:rPr>
          <w:rStyle w:val="FontStyle14"/>
          <w:sz w:val="28"/>
          <w:szCs w:val="28"/>
        </w:rPr>
      </w:pPr>
      <w:r>
        <w:rPr/>
      </w:r>
    </w:p>
    <w:p>
      <w:pPr>
        <w:pStyle w:val="Style20"/>
        <w:rPr/>
      </w:pPr>
      <w:r>
        <w:rPr>
          <w:rStyle w:val="FontStyle14"/>
          <w:rFonts w:eastAsia="Calibri" w:cs="Calibri"/>
          <w:sz w:val="28"/>
          <w:szCs w:val="28"/>
        </w:rPr>
        <w:t xml:space="preserve"> </w:t>
      </w:r>
      <w:r>
        <w:rPr>
          <w:rStyle w:val="FontStyle14"/>
          <w:rFonts w:eastAsia="Calibri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В соответствии с Уставом Орошаемого муниципального образования Дергачевского муниципального района Саратовской области, Положением о публичных слушаниях</w:t>
      </w:r>
    </w:p>
    <w:p>
      <w:pPr>
        <w:pStyle w:val="Style20"/>
        <w:jc w:val="center"/>
        <w:rPr/>
      </w:pPr>
      <w:r>
        <w:rPr>
          <w:rStyle w:val="FontStyle13"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 w:cs="Calibri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1.Провести публичные слушания, по рассмотрению бюджета Орошаемого  муниципального образования </w:t>
      </w:r>
      <w:r>
        <w:rPr>
          <w:rStyle w:val="FontStyle13"/>
          <w:sz w:val="28"/>
          <w:szCs w:val="28"/>
        </w:rPr>
        <w:t>на 2022 год и плановый период 2023 и  2024 годов</w:t>
      </w:r>
      <w:r>
        <w:rPr>
          <w:rStyle w:val="FontStyle14"/>
          <w:sz w:val="28"/>
          <w:szCs w:val="28"/>
        </w:rPr>
        <w:t xml:space="preserve">  (согласно приложениям) 17 декабря 2021 года в 09.00 часов в здании администрации Орошаемого  муниципального образования по адресу: п. Орошаемый Дергачевского района Саратовской области ул. Советская,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До 16 декабря  2021г. участники публичных слушаний могут ознакомиться                с материалами публичных слушаний, подать заявки на выступление, представить в комиссию материалы и замечания по данному проекту. Комиссия располагается в здании администрации по адресу:</w:t>
      </w:r>
      <w:r>
        <w:rPr>
          <w:rStyle w:val="FontStyle14"/>
          <w:sz w:val="28"/>
          <w:szCs w:val="28"/>
        </w:rPr>
        <w:t xml:space="preserve"> п. Орошаемый Дергачевского района Саратовской области ул. Советская, 1.</w:t>
      </w:r>
      <w:r>
        <w:rPr>
          <w:rFonts w:cs="Times New Roman" w:ascii="Times New Roman" w:hAnsi="Times New Roman"/>
          <w:sz w:val="28"/>
          <w:szCs w:val="28"/>
        </w:rPr>
        <w:t xml:space="preserve"> телефон 4-41-23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 w:cs="Calibri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 xml:space="preserve">3.Создать комиссию по подготовке и проведению публичных слушаний по  бюджету Орошаемого муниципального образования </w:t>
      </w:r>
      <w:r>
        <w:rPr>
          <w:rStyle w:val="FontStyle13"/>
          <w:b w:val="false"/>
          <w:sz w:val="28"/>
          <w:szCs w:val="28"/>
        </w:rPr>
        <w:t>на 2022 год и плановый период 2023 -  2024 годов</w:t>
      </w:r>
      <w:r>
        <w:rPr>
          <w:rStyle w:val="FontStyle14"/>
          <w:sz w:val="28"/>
          <w:szCs w:val="28"/>
        </w:rPr>
        <w:t xml:space="preserve">  в количестве десяти человек в составе: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Салихов Наиль Рашидович          глава Орошаемого МО</w:t>
      </w:r>
    </w:p>
    <w:p>
      <w:pPr>
        <w:pStyle w:val="Style20"/>
        <w:rPr/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по согласованию)</w:t>
      </w:r>
    </w:p>
    <w:p>
      <w:pPr>
        <w:pStyle w:val="Style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Курайсова Клара Шамратовна      Секретарь Совета Орошаемого МО</w:t>
      </w:r>
    </w:p>
    <w:p>
      <w:pPr>
        <w:pStyle w:val="Style20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   согласованию)</w:t>
      </w:r>
    </w:p>
    <w:p>
      <w:pPr>
        <w:pStyle w:val="Style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Захаров Юрий Петрович                депутат Орошаемого МО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Ишмухаметова Гузель </w:t>
      </w:r>
    </w:p>
    <w:p>
      <w:pPr>
        <w:pStyle w:val="Style2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 w:cs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Равиловна         </w:t>
        <w:tab/>
        <w:t xml:space="preserve">                                 депутат Орошаемого МО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Шамьюнов Марат Раисович           депутат Орошаемого МО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Яхин Марс Константинович          депутат Орошаемого М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лиев Салават Акатович              депутат Орошаемого М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оловьев Михаил Викторович      депутат Орошаемого МО 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/>
      </w:pPr>
      <w:r>
        <w:rPr>
          <w:rStyle w:val="FontStyle14"/>
          <w:sz w:val="28"/>
          <w:szCs w:val="28"/>
        </w:rPr>
        <w:t xml:space="preserve">9.Гапаров Марат Максимович         </w:t>
      </w:r>
      <w:r>
        <w:rPr>
          <w:rFonts w:cs="Times New Roman" w:ascii="Times New Roman" w:hAnsi="Times New Roman"/>
          <w:sz w:val="28"/>
          <w:szCs w:val="28"/>
        </w:rPr>
        <w:t xml:space="preserve">депутат Орошаемого МО 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Муслимова Альфия Юрьевна, депутат Совета Орошаемого МО </w:t>
      </w:r>
    </w:p>
    <w:p>
      <w:pPr>
        <w:pStyle w:val="Style2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3.Назначить председателем комиссии по проведению публичных слушаний по проекту бюджета Орошаемого муниципального образования на </w:t>
      </w:r>
      <w:r>
        <w:rPr>
          <w:rStyle w:val="FontStyle13"/>
          <w:b w:val="false"/>
          <w:sz w:val="28"/>
          <w:szCs w:val="28"/>
        </w:rPr>
        <w:t>2022 год и плановый период 2023 -  2024 годов</w:t>
      </w:r>
      <w:r>
        <w:rPr>
          <w:rStyle w:val="FontStyle14"/>
          <w:sz w:val="28"/>
          <w:szCs w:val="28"/>
        </w:rPr>
        <w:t xml:space="preserve"> Салихова Наиля Рашидовича главу  Орошаем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eastAsia="Calibri" w:cs="Calibri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 xml:space="preserve">4.Обнародовать дату, время и место проведения Публичных слушаний в газете  «Вестник Орошаемого МО»,  разместить в местах определенных Уставом Орошаемого МО и 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rgach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2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рошаемого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Н.Р.Сали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бюджете Ороша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>. Утвердить  бюджет Орошаемого муниципального образования Дергачевского муниципального района Саратовской области на 2022 год и  плановый период 2023 и 2024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 бюджета Орошаем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  7030,3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  3109,9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  3169,2 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Орошаем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2 год в сумме 7030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3109,9 тыс. рублей, в том числе условно утвержденные расходы в сумме 77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3169,2 тыс. рублей, в том числе условно утвержденные расходы в сумме 158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фицит бюджета Орошаемого муниципального образования  в размере 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2. </w:t>
      </w: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в бюджет Орошаемого муниципального образования Дергачевского муниципального района Саратовской области на 2022 год и на плановый период 2023 и 2024 годов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3. </w:t>
      </w:r>
      <w:r>
        <w:rPr>
          <w:rFonts w:cs="Times New Roman" w:ascii="Times New Roman" w:hAnsi="Times New Roman"/>
          <w:sz w:val="28"/>
          <w:szCs w:val="28"/>
        </w:rPr>
        <w:t>Утвердить налоговые и неналоговые доходы бюджета Орошаемого муниципального образования Дергачевского района Саратовской области на 2022 год и плановый период 2023 и 2024 годов 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4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ошаемого муниципального образования Дергачевского муниципального района  Саратовской области на 2022 год и плановый период 2023 и 2024 годов согласно приложению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5</w:t>
      </w:r>
      <w:r>
        <w:rPr>
          <w:rFonts w:cs="Times New Roman" w:ascii="Times New Roman" w:hAnsi="Times New Roman"/>
          <w:sz w:val="28"/>
          <w:szCs w:val="28"/>
        </w:rPr>
        <w:t>. Утвердить на 2022 год и плановый период 2023 и 2024 годов согласно приложению 8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юджетные ассигнования  бюджета Орошаемого муниципального образования Дергачевского муниципального района Саратовской области  на 2022 год и плановый период 2023 и 2024 годов согласно приложению 8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 5403,8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 1451,6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 1509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едомственную структуру расходов бюджета Орошаемого муниципального образования Дергачевского муниципального района Саратовской област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2 год и плановый период 2023 и 2024 годов 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2 год и на плановый период 2023 и 2024 годов  согласно приложению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6. </w:t>
      </w:r>
      <w:r>
        <w:rPr>
          <w:rFonts w:cs="Times New Roman" w:ascii="Times New Roman" w:hAnsi="Times New Roman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ошаемого муниципального образования Дергачевского муниципального района  Саратовской области на 2022 год и плановый период 2023 и 2024 годов согласно приложению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кт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  бюджета Орошаемого муниципального образования Дергачевского муниципального района  Саратовской области на 2022 и плановый период 2023 и 2024 годов согласно приложению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кт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сточники финансирования дефицита бюджета Орошаемого муниципального образования Дергачевского муниципального района  Саратовской области на 2022 год и плановый период 2023 и 2024 годов согласно приложению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твердить Программу муниципальных заимствований Орошаемого     муниципального образования Дергачевского муниципального района  Саратовской области на 2022 год и плановый период 2023 и 2024 годов согласно приложению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Установить предельный объем муниципального долга Администрации Орошаемого муниципального образования  на 2022 год и плановый период 2023 и 2024 годов 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в сумме   2345,7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в сумме   2428,7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в сумме   2526,5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Установить верхний предел муниципального долга по состоя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01.01.2023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4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5 год в сумме 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ункт 10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рошаемого муниципального образования Дергачевского муниципального района Саратовской области обеспечивает направление в 2021 году остатков средств бюджета Администрации Орошаемого муниципального образования, в объеме до 300 тыс. руб. находящихся по состоянию на 1 января 2022 года на едином счете на покрытие временных кассовых разрыв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ункт 11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ить исходя из прогнозируемого уровня инфляции (декабрь к декабрю) размер индексации с 1 декабря 2022 года на 3,8 процента, с 1 декабря 2023 года на 3,8 процента, с 1 декабря 2024 года на 3,7 процента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ункт 1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2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ункт 1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 Вестник Орошаемого МО», разместить в местах определенных Уставом Орошаем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рошаем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Салихов Н.Р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на 2022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3 и 2024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бюджет Орошаем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99"/>
        <w:gridCol w:w="1085"/>
        <w:gridCol w:w="1051"/>
        <w:gridCol w:w="1055"/>
      </w:tblGrid>
      <w:tr>
        <w:trPr>
          <w:trHeight w:val="289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безвозмездных поступлени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 200 00000 00 0000 0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5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>
          <w:trHeight w:val="63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00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202 10000 0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>
          <w:trHeight w:val="7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 202 16001 0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92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85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>
          <w:trHeight w:val="7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 202 16001 1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 202 16001 10 0001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 202 16001 10 0002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hd w:fill="FFFFFF" w:val="clear"/>
              </w:rPr>
              <w:t>000 202 20216 10 0000 15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на осуществление  дорожной деятельности в отношении автомобильных дорог общего пользова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2022 год и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23 и 2024 годов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е и неналоговые 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 и плановый период 2023 и 2024 год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38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38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5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3 02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9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5 03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4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8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2022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еречень главных администраторов доходов бюджета администрации Орошаемого муниципального образования Дергачевского муниципального района  Саратовской области на 2022 год и плановый период 2023 и 2024годов</w:t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82"/>
        <w:gridCol w:w="47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11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рошаемого муниципального образования  Дергачевского муниципального района Саратов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.01.0000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.01.0000.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.01.0000.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.01.0000.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3 01995 10 0000 130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3 02995 10 0000 130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1050 10 0000 180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5050 10 0000 180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16001 10 0001 150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2 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0 0000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осуществление  дорожной деятельности в отношении автомобильных дорог общего поль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00 10 0000 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73 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области на реализацию инициативных проектов</w:t>
            </w:r>
          </w:p>
        </w:tc>
      </w:tr>
      <w:tr>
        <w:trPr>
          <w:trHeight w:val="8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 трансферты  передаваемые бюджетам сельских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2022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Орошаем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ергачевского муниципального района Саратовской области на 2022 год и плановый период 2023 и 2024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 </w:t>
      </w:r>
      <w:r>
        <w:rPr/>
        <w:t>тыс. рублей</w:t>
      </w:r>
    </w:p>
    <w:tbl>
      <w:tblPr>
        <w:tblW w:w="11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Орошаем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0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1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8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0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0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2022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2 год и  плановый период 2023 и 2024 год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лей                                        </w:t>
      </w:r>
      <w:r>
        <w:rPr/>
        <w:t xml:space="preserve">                                          </w:t>
      </w:r>
    </w:p>
    <w:tbl>
      <w:tblPr>
        <w:tblW w:w="10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Орошаем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0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8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0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0,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3 и 2024 годов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22 год и плановый период 2023 и 2024 год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851"/>
        <w:gridCol w:w="992"/>
        <w:gridCol w:w="992"/>
        <w:gridCol w:w="988"/>
      </w:tblGrid>
      <w:tr>
        <w:trPr>
          <w:trHeight w:val="44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18 – 2022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6,6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18 – 2022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6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18 – 2022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6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9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9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деятельности за счет 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0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 бюджета Орошаемого муниципального образования Дергачевского муниципального района Саратовской области на 2022 год и плановый период 2023 и 2024 годов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4961"/>
      </w:tblGrid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рато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сельских поселений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еличение</w:t>
            </w:r>
            <w:r>
              <w:rPr>
                <w:rFonts w:cs="Times New Roman" w:ascii="Times New Roman" w:hAnsi="Times New Roman"/>
              </w:rPr>
              <w:t xml:space="preserve"> прочих остатков денежных средств бюджетов сельских поселений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межбюджетные  трансферты муниципальным районам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ов поселений в соответствии с заключенными соглаш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846"/>
        <w:gridCol w:w="2237"/>
        <w:gridCol w:w="2237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Иные межбюджетные  трансферты муниципальным районам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бюджетов поселений в соответствии с заключенными соглашениям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именование поселения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счет распределения межбюджетных трансферт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рошаемое М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,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,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Орошаемого муниципального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на 2022 год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2023 и 2024 годов»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Нормативы распределения доходов  бюджетом Орошаемого муниципального образования на 2022 год и плановый период 2023 и 2024 год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в процент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957"/>
        <w:gridCol w:w="901"/>
      </w:tblGrid>
      <w:tr>
        <w:trPr>
          <w:trHeight w:val="74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налога, (сбора), платеж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ы муниципальных образований</w:t>
            </w:r>
          </w:p>
        </w:tc>
      </w:tr>
      <w:tr>
        <w:trPr>
          <w:trHeight w:val="11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</w:t>
            </w:r>
          </w:p>
        </w:tc>
      </w:tr>
      <w:tr>
        <w:trPr>
          <w:trHeight w:val="98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206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6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3 и 2024 годов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Орошаемого    муниципального образования Дергачевского муниципального района Саратовской области на 2023 год и плановый период 2022 и 2023 г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5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администр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 01 05 02 00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2 01 00 0000 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2 00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ого  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3 и 2024 год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2904"/>
        <w:gridCol w:w="1035"/>
        <w:gridCol w:w="977"/>
        <w:gridCol w:w="988"/>
        <w:gridCol w:w="989"/>
        <w:gridCol w:w="977"/>
        <w:gridCol w:w="989"/>
      </w:tblGrid>
      <w:tr>
        <w:trPr>
          <w:trHeight w:val="763" w:hRule="atLeast"/>
        </w:trPr>
        <w:tc>
          <w:tcPr>
            <w:tcW w:w="9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Программа муниципальных  заимств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ошаемого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 муниципального  образования на 2022 год  и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ыс. рублей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ы заимствован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1418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16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985"/>
        <w:gridCol w:w="2693"/>
        <w:gridCol w:w="1985"/>
        <w:gridCol w:w="1701"/>
      </w:tblGrid>
      <w:tr>
        <w:trPr>
          <w:trHeight w:val="630" w:hRule="atLeast"/>
        </w:trPr>
        <w:tc>
          <w:tcPr>
            <w:tcW w:w="11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ожидаемого исполнения бюджета на 2021 финансовый год Орошаемого муниципального образования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2021 г. на 01 октяб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21 год на 01 ок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исполнения за 2021 год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)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8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3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)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6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1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) профицит (дефици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37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8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) источники финансирования дефици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85"/>
        <w:gridCol w:w="985"/>
        <w:gridCol w:w="960"/>
        <w:gridCol w:w="1016"/>
        <w:gridCol w:w="960"/>
        <w:gridCol w:w="1100"/>
        <w:gridCol w:w="316"/>
        <w:gridCol w:w="999"/>
        <w:gridCol w:w="1338"/>
        <w:gridCol w:w="174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составления, утверждения 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 изменений в сводную бюджетну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ь областного бюджета и лимиты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обязательст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в сумме</w:t>
            </w:r>
          </w:p>
        </w:tc>
        <w:tc>
          <w:tcPr>
            <w:tcW w:w="668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тысяч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онд заработной платы (фонд оплаты труда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Р. Салихов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А ДОХОДОВ И РАСХОДОВ</w:t>
            </w:r>
          </w:p>
        </w:tc>
      </w:tr>
      <w:tr>
        <w:trPr>
          <w:trHeight w:val="300" w:hRule="atLeast"/>
        </w:trPr>
        <w:tc>
          <w:tcPr>
            <w:tcW w:w="142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УД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11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53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Орошаемого М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годова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УД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общая)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, ведомство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ПП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ФСР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023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ЦСР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023200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ВР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53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сумм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классификация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варталам</w:t>
            </w:r>
          </w:p>
        </w:tc>
      </w:tr>
      <w:tr>
        <w:trPr>
          <w:trHeight w:val="330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ать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 с начислениями на оплату тру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НЕР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ка нечисто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м имущество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му страховани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классификация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варталам</w:t>
            </w:r>
          </w:p>
        </w:tc>
      </w:tr>
      <w:tr>
        <w:trPr>
          <w:trHeight w:val="31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ать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нефинансовых актив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нематериальных сред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ча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рас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иминистрации муниципального образования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. Салих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кина Т.Н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    "   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41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 смете прилагаются расчёты по видам учреждений  в разрезе статей экономической классификации.</w:t>
            </w:r>
          </w:p>
        </w:tc>
      </w:tr>
      <w:tr>
        <w:trPr>
          <w:trHeight w:val="276" w:hRule="atLeast"/>
        </w:trPr>
        <w:tc>
          <w:tcPr>
            <w:tcW w:w="142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16166" w:type="dxa"/>
        <w:jc w:val="left"/>
        <w:tblInd w:w="-8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4"/>
        <w:gridCol w:w="1072"/>
        <w:gridCol w:w="1263"/>
        <w:gridCol w:w="1356"/>
        <w:gridCol w:w="1387"/>
        <w:gridCol w:w="1373"/>
        <w:gridCol w:w="1214"/>
        <w:gridCol w:w="1387"/>
      </w:tblGrid>
      <w:tr>
        <w:trPr>
          <w:trHeight w:val="362" w:hRule="atLeast"/>
        </w:trPr>
        <w:tc>
          <w:tcPr>
            <w:tcW w:w="1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варительные итоги и прогноз социально-экономического развития</w:t>
            </w:r>
          </w:p>
        </w:tc>
      </w:tr>
      <w:tr>
        <w:trPr>
          <w:trHeight w:val="362" w:hRule="atLeas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ошаемого муниципального образования Дергачевского муниципального района Сарат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 учетом военнослужащих)</w:t>
            </w:r>
          </w:p>
        </w:tc>
      </w:tr>
      <w:tr>
        <w:trPr>
          <w:trHeight w:val="351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 отч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         оцен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68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 xml:space="preserve">Среднесписочная численность работающих в экономике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юджетная сфе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социальная сфе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8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Фонд начисленной заработной платы работающих в экономике - всего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51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9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61,0</w:t>
            </w:r>
          </w:p>
        </w:tc>
      </w:tr>
      <w:tr>
        <w:trPr>
          <w:trHeight w:val="72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в том числе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юджетная сфе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8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7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14,0</w:t>
            </w:r>
          </w:p>
        </w:tc>
      </w:tr>
      <w:tr>
        <w:trPr>
          <w:trHeight w:val="362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социальная сфе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8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7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14,0</w:t>
            </w:r>
          </w:p>
        </w:tc>
      </w:tr>
      <w:tr>
        <w:trPr>
          <w:trHeight w:val="238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Среднемесячная заработная плата всего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9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39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1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7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41,7</w:t>
            </w:r>
          </w:p>
        </w:tc>
      </w:tr>
      <w:tr>
        <w:trPr>
          <w:trHeight w:val="362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в бюджетной сфер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5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6,3</w:t>
            </w:r>
          </w:p>
        </w:tc>
      </w:tr>
      <w:tr>
        <w:trPr>
          <w:trHeight w:val="25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социальная сфе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5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6,3</w:t>
            </w:r>
          </w:p>
        </w:tc>
      </w:tr>
      <w:tr>
        <w:trPr>
          <w:trHeight w:val="186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Выплаты социального характе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72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исленность детей до 18 лет, человек - всег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ассигнований на содержание органов местного самоуправления в разрезе главных распорядителей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Орошаем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0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8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01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ого мероприятия «Обеспечение деятельности органов местного  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9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Орошаемого муниципального образования Дергачевского муниципального района Саратовской области на 2020 – 2024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 и фондов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Д7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0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0" w:type="dxa"/>
        <w:jc w:val="left"/>
        <w:tblInd w:w="-8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7"/>
        <w:gridCol w:w="1935"/>
        <w:gridCol w:w="1934"/>
        <w:gridCol w:w="1934"/>
      </w:tblGrid>
      <w:tr>
        <w:trPr>
          <w:trHeight w:val="1291" w:hRule="atLeast"/>
        </w:trPr>
        <w:tc>
          <w:tcPr>
            <w:tcW w:w="10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 основных характеристик бюджета  Ороша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го образования Дергачевского муниципального района  Саратовской области</w:t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 тыс.рублей )</w:t>
            </w:r>
          </w:p>
        </w:tc>
      </w:tr>
      <w:tr>
        <w:trPr>
          <w:trHeight w:val="30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- всег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30,3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09,9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,20</w:t>
            </w:r>
          </w:p>
        </w:tc>
      </w:tr>
      <w:tr>
        <w:trPr>
          <w:trHeight w:val="30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9,7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4,6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8,40</w:t>
            </w:r>
          </w:p>
        </w:tc>
      </w:tr>
      <w:tr>
        <w:trPr>
          <w:trHeight w:val="30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8</w:t>
            </w:r>
          </w:p>
        </w:tc>
      </w:tr>
      <w:tr>
        <w:trPr>
          <w:trHeight w:val="30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- всег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30,3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09,9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,20</w:t>
            </w:r>
          </w:p>
        </w:tc>
      </w:tr>
      <w:tr>
        <w:trPr>
          <w:trHeight w:val="30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5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40"/>
        <w:gridCol w:w="1221"/>
        <w:gridCol w:w="1240"/>
        <w:gridCol w:w="1478"/>
        <w:gridCol w:w="1400"/>
        <w:gridCol w:w="1360"/>
        <w:gridCol w:w="1420"/>
      </w:tblGrid>
      <w:tr>
        <w:trPr>
          <w:trHeight w:val="1140" w:hRule="atLeast"/>
        </w:trPr>
        <w:tc>
          <w:tcPr>
            <w:tcW w:w="114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Расчет предельных расходов на содержание органов местного самоуправления Орошаемого муниципального образования Дергачевского муниципального района Саратовской области на 2022 - 2024 года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 план 2022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 план 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 план 2024г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с 2020 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по расчету 2022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по расчету 2023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по расчету 2024г.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шаем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29,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724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838,4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1,0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сел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38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1,0</w:t>
            </w:r>
          </w:p>
        </w:tc>
      </w:tr>
    </w:tbl>
    <w:p>
      <w:pPr>
        <w:sectPr>
          <w:type w:val="nextPage"/>
          <w:pgSz w:w="11906" w:h="16838"/>
          <w:pgMar w:left="1276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"/>
        <w:gridCol w:w="660"/>
        <w:gridCol w:w="1384"/>
        <w:gridCol w:w="737"/>
        <w:gridCol w:w="964"/>
        <w:gridCol w:w="1050"/>
        <w:gridCol w:w="560"/>
        <w:gridCol w:w="1060"/>
        <w:gridCol w:w="460"/>
        <w:gridCol w:w="1140"/>
        <w:gridCol w:w="569"/>
        <w:gridCol w:w="1093"/>
        <w:gridCol w:w="550"/>
        <w:gridCol w:w="1043"/>
        <w:gridCol w:w="541"/>
        <w:gridCol w:w="1100"/>
        <w:gridCol w:w="142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а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  </w:t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Р. Салих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5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300" w:hRule="atLeast"/>
        </w:trPr>
        <w:tc>
          <w:tcPr>
            <w:tcW w:w="1605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шаем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605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Октябрь 2024  года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униципального служащего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енование муниципальной должности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содержа ние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ад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бавка за выслугу лет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бавка за особые условия труда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поощрение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лассность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а до МРОТ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       1 катего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7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       1 катего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7,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щица служебных пом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7,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7,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2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38,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5,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5,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4,4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88,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12,9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"/>
        <w:gridCol w:w="660"/>
        <w:gridCol w:w="880"/>
        <w:gridCol w:w="1100"/>
        <w:gridCol w:w="1360"/>
        <w:gridCol w:w="620"/>
        <w:gridCol w:w="1100"/>
        <w:gridCol w:w="600"/>
        <w:gridCol w:w="1259"/>
        <w:gridCol w:w="700"/>
        <w:gridCol w:w="1280"/>
        <w:gridCol w:w="760"/>
        <w:gridCol w:w="1000"/>
        <w:gridCol w:w="1180"/>
        <w:gridCol w:w="11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 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Р. Салих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шаемо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 2024  года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униципального служащего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единиц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содержа ние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ад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бавка за выслугу лет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ложность и напряжённость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поощре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лассност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выплота до МРОТ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ВУ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5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,8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,0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,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6,8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 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Р. Салих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шаемо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октября 2024  года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униципального служащего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единиц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содержа ние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ад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бавка за выслугу лет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ложность и напряжённость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ое поощре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лассност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выплота до МРОТ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ВУ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,8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4,4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4,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6,8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79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62"/>
        <w:gridCol w:w="1389"/>
        <w:gridCol w:w="2266"/>
        <w:gridCol w:w="551"/>
        <w:gridCol w:w="1270"/>
        <w:gridCol w:w="328"/>
        <w:gridCol w:w="1379"/>
        <w:gridCol w:w="620"/>
        <w:gridCol w:w="1270"/>
        <w:gridCol w:w="606"/>
        <w:gridCol w:w="1267"/>
        <w:gridCol w:w="1414"/>
      </w:tblGrid>
      <w:tr>
        <w:trPr>
          <w:trHeight w:val="1020" w:hRule="atLeast"/>
        </w:trPr>
        <w:tc>
          <w:tcPr>
            <w:tcW w:w="157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 фонда оплаты труда по Администрации Орошаемого муниципального образования Дергачевского муниципального района Саратовской области на 2024 год</w:t>
            </w:r>
          </w:p>
        </w:tc>
      </w:tr>
      <w:tr>
        <w:trPr>
          <w:trHeight w:val="105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У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ерсонал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должностному окладу на год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68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9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5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8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3532,2</w:t>
            </w:r>
          </w:p>
        </w:tc>
      </w:tr>
      <w:tr>
        <w:trPr>
          <w:trHeight w:val="37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бавка за выслугу лет (%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9,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,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69,98</w:t>
            </w:r>
          </w:p>
        </w:tc>
      </w:tr>
      <w:tr>
        <w:trPr>
          <w:trHeight w:val="75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бавка за особые условия  муниципальной сдужбы (%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38,8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4,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43,47</w:t>
            </w:r>
          </w:p>
        </w:tc>
      </w:tr>
      <w:tr>
        <w:trPr>
          <w:trHeight w:val="33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(%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9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201,2</w:t>
            </w:r>
          </w:p>
        </w:tc>
      </w:tr>
      <w:tr>
        <w:trPr>
          <w:trHeight w:val="31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помощь (окла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68</w:t>
            </w:r>
          </w:p>
        </w:tc>
      </w:tr>
      <w:tr>
        <w:trPr>
          <w:trHeight w:val="31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 (окла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636</w:t>
            </w:r>
          </w:p>
        </w:tc>
      </w:tr>
      <w:tr>
        <w:trPr>
          <w:trHeight w:val="31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4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678,4</w:t>
            </w:r>
          </w:p>
        </w:tc>
      </w:tr>
      <w:tr>
        <w:trPr>
          <w:trHeight w:val="28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ст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78,7</w:t>
            </w:r>
          </w:p>
        </w:tc>
      </w:tr>
      <w:tr>
        <w:trPr>
          <w:trHeight w:val="28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и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5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50</w:t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до МРО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23,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3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80,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691,04</w:t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3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1198,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151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683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765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0506,99</w:t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золожен на 8,5 месяце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08,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404,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404,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61,5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17,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1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6,798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"/>
        <w:gridCol w:w="1079"/>
        <w:gridCol w:w="2493"/>
        <w:gridCol w:w="1445"/>
        <w:gridCol w:w="1670"/>
        <w:gridCol w:w="1360"/>
        <w:gridCol w:w="1645"/>
        <w:gridCol w:w="909"/>
      </w:tblGrid>
      <w:tr>
        <w:trPr>
          <w:trHeight w:val="278" w:hRule="atLeast"/>
        </w:trPr>
        <w:tc>
          <w:tcPr>
            <w:tcW w:w="1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асчеты к проекту бюджета на 2024 год</w:t>
            </w:r>
          </w:p>
        </w:tc>
      </w:tr>
      <w:tr>
        <w:trPr>
          <w:trHeight w:val="272" w:hRule="atLeast"/>
        </w:trPr>
        <w:tc>
          <w:tcPr>
            <w:tcW w:w="1129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дминистрация Орошаемого муниципального образования</w:t>
            </w:r>
          </w:p>
        </w:tc>
      </w:tr>
      <w:tr>
        <w:trPr>
          <w:trHeight w:val="355" w:hRule="atLeast"/>
        </w:trPr>
        <w:tc>
          <w:tcPr>
            <w:tcW w:w="10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чет расходов по статье 211 "Заработная плата"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.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ла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окладов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всего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 всег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198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работная плата муниципальных служащих   до октябр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186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72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(%)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3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труда(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11,2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(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72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помощь(окла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6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миная выплота(окла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6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я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6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и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8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до МРО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4,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77,8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борщица служебных помещений всего 1 единиц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284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79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ьная помощ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1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до МРО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74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итель всего 1 единица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28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работная пла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5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лад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75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ьная помощ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5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плат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978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лата до МРО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4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20,5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а за классност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7,5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работная плата муниципальных служащих   с октября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(%)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труда(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(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и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до МРО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5,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борщица служебных помещений всего 1 единиц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до МРО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итель всего 1 единица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работная пла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лад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плат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лата до МРО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2,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а за классност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3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чет расходов по статье 213 "Начисления на оплату труда"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.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нд оплаты труд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всего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9198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58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сления на заработную плат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198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8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чет расходов по подстатье 221 "Услуги связи" (руб.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пла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всего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овое абонентское обслуживание 2 телефонной точки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ые переговоры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3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чет расходов по статье 223 "Коммунальные услуги"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.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яя стоимость (руб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руб.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т/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т/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снабжение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 ка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7,9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5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снабжение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 ка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2,9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9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07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7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Расчет расходов по статье 225 "Услуги по содержанию имущества"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стоимость (руб.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картридж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осмотр авт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Расчет расходов по статье 226 "Прочие услуги"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стоимость 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                    "Знамя труда"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ластная газета"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чет расходов по статье 227 "Страхование"</w:t>
            </w:r>
          </w:p>
        </w:tc>
      </w:tr>
      <w:tr>
        <w:trPr>
          <w:trHeight w:val="197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стоимость 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автомоби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счет расходов по ст.343 "Увеличение стоимости горюче-смазочных материалов"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- во км в год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бензина в литр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едняя стоимо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н на поездку Орошаемый -Дергачи - Орошаемый 60 км. УАЗ 26 поездо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40,1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40,1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>Всего</w:t>
            </w:r>
          </w:p>
        </w:tc>
        <w:tc>
          <w:tcPr>
            <w:tcW w:w="2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93080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Орошаемого муниципального образования Дергачевского муниципального района Саратовской области на 2022 год и плановый период 2023 и 2024 годов определены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областного  закона «Об областном бюджете на 2022  год и на плановый период 2023 и 2024 го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и  налоговой политики ДМР Сара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«О бюджетном процессе в Орошаемом муниципальном обра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мероприятий по оздоровлению муниципальных финан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Налогов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2  год и на плановый период 2023 и 2024 годов остается обеспечение сбалансированности и устойчивости консолидированного бюджета  Орошаем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доходных источников бюджета муниципального образования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качественного прогнозирования и выполнения установленного плана по поступлению доходов в бюджет Орошаемого муниципального образова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налоговой политики Орошаемого муниципального образования направлены на: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и стабильной налоговой системы, поддержание сбалансированности и устойчивости бюджета Орошаемого муниципального образования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налогового администрирования, взаимодействия и совместной работы с администраторами доходов;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ю существующей системы налоговых льгот, мониторинг эффективности налоговых льгот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едоимки по налогам в бюджет муниципального  образования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роста налоговой нагрузки на экономику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вестиционного климата и поддержку инновационного предпринимательства в Орошаемом муниципальном образован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источников пополнения Орошаемого муниципального образова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налоговая политика Орошаемого муниципального образова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муниципального образования. Основной акцент должен быть направлен на осуществление контроля за своевременностью и полнотой перечисления в бюджет муниципального образования налогов. 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тижение поставленной цели должно быть ориентировано решение следующих основных задач налоговой политики:</w:t>
        <w:br/>
        <w:t xml:space="preserve"> </w:t>
        <w:tab/>
        <w:t>Предотвращение уменьшения налогооблагаемой базы НДФЛ путем сохранения действующих и создания новых рабочих мест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ктуальной остается и задача взыскания недоимки по налогам и сборам с должников местных бюджетов. Для увеличения поступлений от земельного налога органам местного самоуправления 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, находящихся в собственности у граждан. Для увеличения поступлений от налога на имущество физических лиц органам местного самоуправления необходимо продолжить работу с гражданами по введению вновь построенных и реконструированных жилых домов в эксплуатацию.</w:t>
        <w:br/>
        <w:t xml:space="preserve">           В целях содействия налоговым органам по администрированию ими доходов бюджета Орошаемого муниципального образования следует усовершенствовать работу </w:t>
      </w:r>
      <w:r>
        <w:rPr>
          <w:color w:val="000000"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по своевременному поступлению платежей в бюджет муниципального образования, по выявлению незарегистрированных субъектов предпринимательской деятельности, и сведений об осуществлении предпринимательской деятельности плательщиками единого налога на вмененный доход для отдельных видов деятельности. Необходимо продолжить работу по легализации неформальной занятости и повышению собираемости налога на доходы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 прогноза социально-экономического развития  Орошаемого муниципального образования объем налоговых и неналоговых доходов бюджета муниципального образования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в объеме   7030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– 3109,9  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– 3169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Бюджетная поли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ная политика муниципального образования на 2022 год и на плановый период 2023 и 2024 годов нацелена на сохранение достигнутого уровня устойчивости бюджетной системы при условии стратегической приоритизации расходов на реализацию национальных проектов и будет направлена на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безусловное исполнение действующих социально значимых обязательст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казначейского сопрово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тимизация структуры долговых обязательств, снижение их соотношения к общему объему доходов бюджета без учета безвозмездных поступ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ение ограничений, установленных бюджетным законодательством, и условиями заключенных в 2021 году с Минфином Саратовской области соглашений.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характеристики бюджета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шаемого муниципального образования на 2022-2024 годы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араметры прогноза бюджета муниципального образования на 2022-2024  годы характеризуются следующими показателями: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4"/>
        <w:gridCol w:w="1182"/>
        <w:gridCol w:w="1182"/>
        <w:gridCol w:w="1183"/>
      </w:tblGrid>
      <w:tr>
        <w:trPr>
          <w:tblHeader w:val="true"/>
          <w:trHeight w:val="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10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юджетны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ектир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ек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ек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ект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4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9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4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8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00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5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целев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7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317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8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1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ев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83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– все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  <w:t>191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3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69,2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за счет собствен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за счет целевых поступ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3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5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3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69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 (-)/профицит (+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 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доходов бюджета муниципального образования на 2022-2024 годы рассчитан на основе показателей проекта социально-экономического развития Орошаемого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иных обязательных платежей бюджета на 2022 год планируется в сумме 2629,7 тыс. рублей </w:t>
      </w:r>
      <w:r>
        <w:rPr>
          <w:rFonts w:cs="Times New Roman" w:ascii="Times New Roman" w:hAnsi="Times New Roman"/>
          <w:iCs/>
          <w:sz w:val="28"/>
          <w:szCs w:val="28"/>
        </w:rPr>
        <w:t>(137,4% к первоначальным бюджетным назначениям 2021 года</w:t>
      </w:r>
      <w:r>
        <w:rPr>
          <w:rFonts w:cs="Times New Roman" w:ascii="Times New Roman" w:hAnsi="Times New Roman"/>
          <w:sz w:val="28"/>
          <w:szCs w:val="28"/>
        </w:rPr>
        <w:t>. Основные параметры прогноза налоговых и неналоговых доходов бюджета муниципального образования на 2022 год и плановый период 2023 и 2024 годов представлены в следующей таблице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03"/>
        <w:gridCol w:w="1541"/>
        <w:gridCol w:w="1508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15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,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8,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,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7</w:t>
            </w:r>
          </w:p>
        </w:tc>
      </w:tr>
      <w:tr>
        <w:trPr>
          <w:trHeight w:val="273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хоз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7</w:t>
            </w:r>
          </w:p>
        </w:tc>
      </w:tr>
      <w:tr>
        <w:trPr>
          <w:trHeight w:val="240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ставе доходов учтены дополнительные поступления за счет повышения эффективности контрольной работы налоговых органов на 2022  – 2024 годы, за счет реализации мероприятий Плана мероприятий по оздоровлению муниципальных финан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езвозмездных поступлений сформирован исходя из объемов межбюджетных трансфертов, предусмотренных в проекте областного закона «Об областном бюджете на 2022 год и на плановый период 2023 и 2024 годов», данных главных администраторов доходов бюджета района и ожидаемого объема дотаций на выравнивание бюджетной обеспеченности бюджета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2 год предусмотрены в объеме 5634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В плановом периоде 2023 и 2024 годов безвозмездные поступления областного бюджета составят  385,3 тыс. рублей и 330,8  тыс. рублей соответ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бюджета муниципального образования представлена в следующей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563"/>
        <w:gridCol w:w="1134"/>
        <w:gridCol w:w="1134"/>
        <w:gridCol w:w="1134"/>
      </w:tblGrid>
      <w:tr>
        <w:trPr>
          <w:tblHeader w:val="true"/>
          <w:trHeight w:val="3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казател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4 год</w:t>
            </w:r>
          </w:p>
        </w:tc>
      </w:tr>
      <w:tr>
        <w:trPr>
          <w:tblHeader w:val="true"/>
          <w:trHeight w:val="7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во</w:t>
              <w:softHyphen/>
              <w:t>началь</w:t>
              <w:softHyphen/>
              <w:t>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8"/>
              </w:rPr>
              <w:t>Уточненные бюджетные ассигнования на 0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ект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  <w:t>67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4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4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  <w:t>1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0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  <w:t>9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  <w:t>121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  <w:t>9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 на 2022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бюджетных проектировок на 2022 - 2024 годы осуществлялось на следующих основных принципах:</w:t>
      </w:r>
    </w:p>
    <w:p>
      <w:pPr>
        <w:pStyle w:val="3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хранение целевых ориентиров по заработной плате отдельных категорий работников бюджетной сферы, определенных Указами Президента Российской Федерации от 7 мая 2012 года № 597, 1 июня 2012 года № 761 и 28 декабря 2012 года № 1688 (далее –Указы),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уществляется с учетом выполнения установленных в Указах соотношений с учетом доведения средней заработной платы по ним в среднем до размеров, установленных постановлением Правительства Саратовской области от 19 июля 2021 года № 569-П «О повышении оплаты труда отдельных категорий работников государственных учреждений области» </w:t>
      </w:r>
      <w:r>
        <w:rPr>
          <w:rFonts w:cs="Times New Roman" w:ascii="Times New Roman" w:hAnsi="Times New Roman"/>
          <w:bCs/>
          <w:sz w:val="28"/>
          <w:szCs w:val="28"/>
        </w:rPr>
        <w:t>и Постановлением Администрации Дергачевского муниципального района от 07 сентября 2020 года «О повышении оплаты труда отдельных категорий работников муниципальных учреждений администрации Дергачевского муниципального района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ндексация оплаты труда работников бюджетной сферы и муниципальных служащих района на прогнозный уровень инфляции:  на 2022 год с 1 октября- на 3,8%, 2023 года с 1октября на 3,8%, 2024 года  1 октября на 3,7% (по отдельным категориям работников бюджетной сферы, установленных Указами, – в пределах достигнутых целевых значений по оплате труда)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величение с 1 января 2022 года минимального размера оплаты труда (МРОТ) до 13617 рублей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 ежегодная индексация на прогнозный уровень инфляции социальных выплат, по которым установлены соответствующие нормы: в </w:t>
        <w:br/>
        <w:t>2022 года- в среднем на 3,7% к уровню 2021г, в 2023 года – в среднем на 3,7%(к 2022году), в 2024 – в среднем на 3,7%, (к 2023год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тимизация обязательств, в том числе в рамках реализации Плана мероприятий по оздоровлению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установленных законодательством Российской Федерации норм в отношении дорожных фо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от предоставления государственных гарантий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/>
        <w:t>- </w:t>
      </w:r>
      <w:r>
        <w:rPr>
          <w:b w:val="false"/>
        </w:rPr>
        <w:t>оценка расходов бюджета на основании отчетности органов местного самоуправления района за 2021 год, нормирования затрат, а также с учетом планируемых демографических изменений.</w:t>
      </w:r>
    </w:p>
    <w:p>
      <w:pPr>
        <w:pStyle w:val="TextBody"/>
        <w:tabs>
          <w:tab w:val="clear" w:pos="708"/>
          <w:tab w:val="left" w:pos="312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на содержание органов местного самоуправления без  учета расходов на исполнение переданных полномочий на 2022год предусмотрены в сумме 1535,1 тыс. рублей, на 2023 год – 1565,4 тыс. рублей и на 2024 год – 1563,9  тыс. рублей, что не превышает норматив формирования расходов на содержание органов местного самоуправления, установленный  постановлением Правительства Саратовской области от 10 мая 2011 года №  240-П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32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. Межбюджетные трансферты</w:t>
      </w:r>
    </w:p>
    <w:p>
      <w:pPr>
        <w:pStyle w:val="TextBody"/>
        <w:tabs>
          <w:tab w:val="clear" w:pos="708"/>
          <w:tab w:val="left" w:pos="31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Межбюджетные трансферты бюджету района на 2022 - 2024 годы запланированы в форме иных межбюджетных трансфертов в объемах 45,4 тыс. рублей, 46,8  тыс. рублей  и 49,4 тыс. рублей соответственно по годам, за счет средств ме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сточники финансирования дефицита бюджета, муниципальный долг Орошаемого муниципального образования и его обслуживание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лана мероприятий по оздоровлению муниципальных финансов бюджет муниципального образования сформирован на 2022-2024 года  без дефицита.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вая политика муниципального образования является неотъемлемой частью бюджетной политики и подчинена ее общим целям. Управление муниципальным долгом является одним из важнейших компонентов системы управления муниципальными финансам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дальнейшего реформирования межбюджетных отношений в Российской Федерации, существенного изменения бюджетного законодательства, в том числе в сфере управления государственным и муниципальным долгом, возрастает уровень ответственности руководства муниципальных образований за эффективность и качество проводимой долговой политик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ая долговая политика ориентируется на поддержание статуса муниципального образования как надежного заемщика, в полном объеме и своевременно выполняющего свои долговые  обязательств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лговой политики в 2022 -2024 годах будет исходить из целей обеспечения сбалансированности бюджета муниципально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направлением долговой политики муниципального образования  на 2022 год и плановый период 2023 и 2024 годов будут являтьс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тветственной финансовой политики при планировании основных параметров муниципального внутреннего долг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275"/>
      </w:tblGrid>
      <w:tr>
        <w:trPr>
          <w:trHeight w:val="853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ень муниципальных  программ и объемы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х реализацию за счет средств бюджета Орошаемого муниципального образования  на 2022 год  и плановый период 2023 и 20224годов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4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Орошаемого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Дергаче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 Саратовской области на 2020 – 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05,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ремонт и  зимнее и летнее 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общего поль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х пунктов Орошаемого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32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37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Орошаем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2 год  и плановый период 2023-2024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ект решения Совета Орошаемого муниципального образования        «О бюджете Орошаемого муниципального образования на 2022 год и плановый период 2023 - 2024 годов» подготовлен в соответствии с Бюджетным и Налоговым кодексом. Бюджетные проектировки на 2022 год сформированы на основе прогноза основных показателей социально-экономического развития района и проекта Закона Саратовской области    «Об областном бюджете на 2022 год и плановый период 2023 - 2024 год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/>
        <w:t>Основные характеристики проекта бюджета Орошаемого муниципального образования на 2022 год и плановый период 2023-2024 годов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701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(+), дефицит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ходная часть предлагаемого к рассмотрению проекта бюджета по налогам и сборам рассчитана на основе показателей социально-экономического развития района на 2022 год и плановый период 2023-2024 годов, согласованных с министерством  экономического развития и торговли Саратовской области, отчетов налоговой инспекции о налоговой базе и структуре начислений, а также ожидаемых поступлений  налогов и сборов в бюджет муниципального образования 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гнозные показатели по доходам рассчитаны по нормативам отчислений в соответствии с бюджет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налогу на доходы с физических лиц в размере 2 %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единому сельскохозяйственному налогу в размере 3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логовые доходы по дополнительным нормативам отчис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налогу на доходы с физических лиц в размере 8 %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диному сельскохозяйственному налогу в размере 2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областного бюдж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налогу на доходы с физических лиц в размере 1 %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диному сельскохозяйственному налогу в размере 1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районного бюдж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налогу на доходы с физических лиц в размере 7 %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диному сельскохозяйственному налогу в размере 1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доходной части бюджета муниципального образования на 2022  год и плановый период 2023 -2024 годов по налогам и сборам прогнозируется в сумме  2629,7 тысяч рублей, 2724,6 тысяч рублей, 2838,4  тысяч рублей, соответственно по год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основу расчета налога на доходы физических лиц принят прогноз фонда оплаты труда   рабо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объем  налога на доходы  физических лиц в  бюджет муниципального образования составит в 2022  году – 330,1 тысяч рублей, в 2023 году – 342,6  тысяч рублей, в  2024 году – 355,6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 основу расчета единого сельскохозяйственного налога принят прогноз доходов уменьшенных на величину расходов и основные показатели социально-экономического развития на 2022 год и плановый период 2023-2024 годов, сумма налога составит  264,6  тысяч рублей 280,6  тысячи рублей; 314,7 тысяч рублей соответственно по год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оступление доходов от уплаты акцизов на нефтепродукты прогнозируется в сумму  в 2022 году – 1395,8 тысяч рублей, в 2023 году – 1451,6 тысяч рублей, в  2024 году – 1509,7 тысяч руб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асходы бюджета на 2022 год и плановый период 2023-2024 годов сформированы с применением «Основных  направлений бюджетной и налоговой политики   Орошаемого муниципального образования», Бюджетным кодексом Российской Федерации, планом мероприятий по оздоровлению муниципальных финансов Советского муниципального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/>
        <w:t>Проектировки бюджетных ассигнований бюджета  Орошаемого муниципального образования на 2022 год и плановый период 2023 -2024 годов характеризуются следующими данными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850"/>
        <w:gridCol w:w="851"/>
        <w:gridCol w:w="992"/>
        <w:gridCol w:w="851"/>
        <w:gridCol w:w="992"/>
        <w:gridCol w:w="992"/>
        <w:gridCol w:w="1134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е проекта 2022 от 2021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е бюджетные ассигнования на 1 октя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асходов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асходов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асходов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асходов в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юджет Орошаемого муниципального образования на 2022 год и плановый период 2023 -2024 годов сформирован без дефиц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хний предел муниципального долга по состоя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01.01.2023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01.01.2024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01.01.2025 год в сумме 0 тыс. рублей, в том числе верхний предел долга по муниципальным гарантиям 0,0 тыс.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283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cs="Consolas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1:00Z</dcterms:created>
  <dc:creator>USER</dc:creator>
  <dc:description/>
  <cp:keywords/>
  <dc:language>en-US</dc:language>
  <cp:lastModifiedBy>ПК</cp:lastModifiedBy>
  <cp:lastPrinted>2021-11-23T10:13:00Z</cp:lastPrinted>
  <dcterms:modified xsi:type="dcterms:W3CDTF">2021-11-24T12:01:00Z</dcterms:modified>
  <cp:revision>120</cp:revision>
  <dc:subject/>
  <dc:title/>
</cp:coreProperties>
</file>