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lang w:val="en-US" w:eastAsia="en-US"/>
        </w:rPr>
      </w:pPr>
      <w:r>
        <w:rPr/>
        <w:drawing>
          <wp:inline distT="0" distB="0" distL="0" distR="0">
            <wp:extent cx="5251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ОБЛАСТИ 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ab/>
        <w:tab/>
        <w:t xml:space="preserve">  </w:t>
        <w:tab/>
        <w:t xml:space="preserve">                      </w:t>
        <w:tab/>
        <w:tab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РЕШЕНИЕ № 383-603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от 31 января   2023 года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О передаче части полномочия и  заключении Соглаш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по  решению вопросов местного значения, отнесенных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к компетенции Сафаровского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Дергачевскому муниципальному району Саратовской обла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 решил :</w:t>
      </w:r>
    </w:p>
    <w:p>
      <w:pPr>
        <w:pStyle w:val="Style14"/>
        <w:numPr>
          <w:ilvl w:val="0"/>
          <w:numId w:val="1"/>
        </w:numPr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формирование, исполнение бюджета поселения и контроль за  исполнением данного бюджета», находящегося в компетенции Сафаровского муниципального образования Дергачевскому муниципальному району с 1 января 2023 года.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афаровского  муниципального образования, Дергачевскому  муниципальному району на срок с 1 января 2023 года.  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ергачевскому  муниципальному району передать финансовые средства в виде межбюджетных  трансфертов из бюджета Сафаровского   муниципального образования    для осуществления части полномочий согласно п. 1  размере  18,1 тыс.руб.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дписание Соглашения о передаче части полномочия  по решению вопросов местного значения указанного в п.1, отнесенного к компетенции Сафаровского  муниципального образования Дергачевского муниципального района Саратовской области, поручить главе Сафаровского муниципального образования  Бахтиеву Жафяру Фяритовичу.</w:t>
      </w:r>
    </w:p>
    <w:p>
      <w:pPr>
        <w:pStyle w:val="Style14"/>
        <w:numPr>
          <w:ilvl w:val="0"/>
          <w:numId w:val="1"/>
        </w:numPr>
        <w:bidi w:val="0"/>
        <w:spacing w:before="0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публиковать (обнародовать) настоящее решение в Вестнике Сафаровск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Глава Сафаровск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униципального образования:                                        Ж.Ф.Бахтие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i w:val="false"/>
          <w:lang w:val="ru-RU" w:eastAsia="ru-RU"/>
        </w:rPr>
        <w:t xml:space="preserve">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lang w:val="ru-RU" w:eastAsia="ru-RU"/>
        </w:rPr>
        <w:t xml:space="preserve">                                                             </w:t>
      </w:r>
      <w:r>
        <w:rPr>
          <w:rStyle w:val="Emphasis"/>
          <w:rFonts w:ascii="Times New Roman" w:hAnsi="Times New Roman"/>
          <w:b/>
          <w:lang w:val="ru-RU" w:eastAsia="ru-RU"/>
        </w:rPr>
        <w:t>СОГЛАШ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о передаче части полномочия по решению вопроса местного значения «формирование, исполнение бюджета поселения, и контроль за исполнением данного бюджета» находящееся в компетенции Сафаровского  муниципального образования Дергачевского муниципального  район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 Бахтиева Жафяра Фяритовича действующего на основании Устава Сафаровского муниципального образования и решения Совета Сафаровского муниципального образования от «05» октября 2021 года  № </w:t>
      </w:r>
      <w:r>
        <w:rPr>
          <w:rFonts w:ascii="Times New Roman" w:hAnsi="Times New Roman"/>
          <w:i/>
          <w:sz w:val="24"/>
        </w:rPr>
        <w:t>353-527</w:t>
      </w:r>
      <w:r>
        <w:rPr>
          <w:rStyle w:val="Emphasis"/>
          <w:rFonts w:ascii="Times New Roman" w:hAnsi="Times New Roman"/>
          <w:lang w:val="ru-RU" w:eastAsia="ru-RU"/>
        </w:rPr>
        <w:t>, именуемая в дальнейшем «Поселение», с одной стороны, и администрация  Дергачевского муниципального района Саратовской области, в лице  главы Дергачевского муниципального района Саратовской области  Мурзакова Сергея Николаевича, действующей на основании Устава Дергачевского муниципального района Саратовской области и решения Собрания Дергачевского муниципального  района Саратовской области от 24 апреля  2017 года №11-64, именуемая в  дальнейшем «Муниципальный район», с другой стороны, совместно именуемые «Стороны», исходя из принципов сотрудничества и взаимной ответственности за осуществление  совместной деятельности на основании статей 15 и 52 Федерального закона от 6 октября 2003 года №131-ФЗ «Об общих принципах организации местного самоуправления в Российской Федерации» заключили настоящее Соглашение о ниже следующем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sz w:val="22"/>
          <w:lang w:val="ru-RU" w:eastAsia="ru-RU"/>
        </w:rPr>
        <w:t>1. Предмет Соглаш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lang w:val="ru-RU" w:eastAsia="ru-RU"/>
        </w:rPr>
        <w:t>1.1. «Поселение» передает, а «Муниципальный район» принимает на условиях и в порядке, указанном в настоящем Соглашении, осуществление части полномочия  «Поселения» по решению вопроса местного значения, указанного в п. 2 настоящего Соглаш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lang w:val="ru-RU" w:eastAsia="ru-RU"/>
        </w:rPr>
        <w:t>1.2. Полномочие осуществляется «Муниципальным районом» от имени администрации муниципального образования и в интересах Сафаровского муниципального образования в соответствии с законодательством Российской Федерации, Уставами Сафаровского муниципального образования и Дергачевского  муниципального район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lang w:val="ru-RU" w:eastAsia="ru-RU"/>
        </w:rPr>
        <w:t xml:space="preserve"> </w:t>
      </w:r>
      <w:r>
        <w:rPr>
          <w:rStyle w:val="Emphasis"/>
          <w:rFonts w:ascii="Times New Roman" w:hAnsi="Times New Roman"/>
          <w:sz w:val="22"/>
          <w:lang w:val="ru-RU" w:eastAsia="ru-RU"/>
        </w:rPr>
        <w:t>1.3 Осуществление «Муниципальным районом» части полномочия  «Поселения»  производится за счет межбюджетных трансфертов, передаваемых из бюджета «Поселения»  в бюджет «Муниципального района» в соответствии с Бюджетным кодексом Российской Федерации и в порядке, определенным настоящим Соглашением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Emphasis"/>
          <w:i w:val="false"/>
          <w:i w:val="false"/>
          <w:sz w:val="22"/>
          <w:lang w:val="ru-RU" w:eastAsia="ru-RU"/>
        </w:rPr>
      </w:pPr>
      <w:r>
        <w:rPr>
          <w:i w:val="false"/>
          <w:sz w:val="22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2. Полномочие  передаваемое «Поселением» «Муниципальному району»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lang w:val="ru-RU" w:eastAsia="ru-RU"/>
        </w:rPr>
      </w:pPr>
      <w:r>
        <w:rPr>
          <w:rFonts w:ascii="Times New Roman" w:hAnsi="Times New Roman"/>
          <w:b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ab/>
        <w:t>В целях реализации пункта 1 настоящего Соглашения « Поселение» передает, а «Муниципальный район» принимает часть полномочия «Поселения» по решению вопроса местного значения п.п. 1, п. 1 ст.14 Федерального закона №131-ФЗ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«формирование, исполнение бюджета поселения , контроль за исполнением данного бюджета»</w:t>
      </w:r>
    </w:p>
    <w:p>
      <w:pPr>
        <w:pStyle w:val="Style14"/>
        <w:numPr>
          <w:ilvl w:val="1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Формирование, исполнение, контроль за исполнением бюджета поселения, осуществляющего финансовым управлением администрации Дергачевского муниципального района Саратовской области:</w:t>
      </w:r>
    </w:p>
    <w:p>
      <w:pPr>
        <w:pStyle w:val="Style14"/>
        <w:bidi w:val="0"/>
        <w:spacing w:lineRule="auto" w:line="480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формирование бюджета «Поселения» в порядке, установленном законодательством Российской Федерации и Саратовской области, правовыми актами «Поселения»: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разработка порядка составления и ведения бюджетной росписи «Поселения»,ведение бюджетной росписи «Поселения» и внесение в нее изменений в соответствии с законодательством и правовыми актами «Поселения»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разработка порядка составления и ведения реестра расходных обязательств «Поселения», ведение в установленном порядке реестра расходных обязательств «Поселения»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доведение лимитов бюджетных обязательств до распорядителей и получателей средств бюджета «Поселений»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обеспечение ведения лицевых счетов главных распорядителей и получателей средств бюджета «Поселения»  по учету бюджетных средств бюджетных учреждений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осуществление санкционирования оплаты денежных обязательств «Поселения» после проверки наличия документов, предусмотренных установленным порядком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- осуществление  процедуры  подтверждения исполнения денежных обязательств  получателей средств бюджета «Поселения» с проверкой представленных платежных документов, подтверждающих списание денежных средств с единого счета «Поселения»; 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осуществление текущего контроля за исполнением бюджета «Поселения» в порядке, установленном законодательством Российской Федерации и Саратовской области, правовыми актами «Поселения»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осуществления внутреннего муниципального финансового контроля муниципального образования в части 1 статьи 269,2 Бюджетного кодекса Российской Федерации, в части 8 статьи 99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в части 4 статьи 157 Бюджетного кодекса Российской Федерации»;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- взаимодействие с отделом экономики администрации Дергачевского муниципального района по вопросу разработки и согласования прогнозов, получения организационно – методических материалов для разработки прогнозов, представления необходимой информации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2.2. Администрирование доходов и источников внутреннего финансирование дефицита бюджета Сафаровского  муниципального образования Дергачевского муниципального района Саратовской области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1080" w:right="0" w:hanging="0"/>
        <w:jc w:val="left"/>
        <w:rPr/>
      </w:pPr>
      <w:r>
        <w:rPr>
          <w:rStyle w:val="Emphasis"/>
          <w:rFonts w:ascii="Times New Roman" w:hAnsi="Times New Roman"/>
          <w:b/>
          <w:lang w:val="ru-RU" w:eastAsia="ru-RU"/>
        </w:rPr>
        <w:t xml:space="preserve">                  </w:t>
      </w:r>
      <w:r>
        <w:rPr>
          <w:rStyle w:val="Emphasis"/>
          <w:rFonts w:ascii="Times New Roman" w:hAnsi="Times New Roman"/>
          <w:b/>
          <w:lang w:val="ru-RU" w:eastAsia="ru-RU"/>
        </w:rPr>
        <w:t>3.    ФИНАНСОВОЕ ОБЕСПЕЧЕНИЕ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1. Расходы на решение вопросов местного значения, предусмотренных пунктом 1 настоящего Соглашения, предусматриваются в составе расходов бюджета «Поселения» на финансирование соответствующих видов деятельности в виде иных межбюджетных трансфертов, передаваемых в бюджет «Муниципальному району» в сумме 18,1  тыс. рублей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2. Иные межбюджетные трансферты на осуществление полномочий в соответствии с настоящим соглашением предоставляются бюджету «Муниципального района» в соответствии со сводной бюджетной росписью расходов муниципального образования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3. Иные межбюджетные трансферты на исполнение полномочий  Дергачевским  муниципальным районом на «формирование, исполнение, , контроль за исполнением бюджета поселения», и администрированию доходов перечисляются в объеме годовых ассигнований и лимитов бюджетных обязательств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4. Размер предоставляемый бюджету «Муниципального района» иных межбюджетных трансфертов определяется по следующей форме: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Q=Р*N, 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где Q – размер предоставляемых иных межбюджетных трансфертов на исполнение полномочий по формированию, исполнению, и  контролю за исполнением  бюджета муниципального образования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Р – численность постоянного населения Сафаровского муниципального образования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N – 15, 5 тыс. руб. – норматив расхода на обеспечение деятельности штатной единицы включают в себя частичную  оплату труда с учетом начислений на оплату труда и расходы по обеспечению деятельности рабочего места (приобретение  канцелярских товаров, оргтехники).           ( Приложение № 2)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5. Иные межбюджетные трансферты на передачу полномочий в соответствии с настоящим соглашением носят целевой характер и не подлежат направлению на иные цели.</w:t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4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3.6. Иные межбюджетные трансферты на осуществление полномочий в соответствии с настоящим соглашением в случаях не целевого использования подлежат взысканию в доход муниципального образования в соответствии с бюджетным законодательством российской Федерации.</w:t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4. В целях реализации пункта 1 настоящего Соглашения Стороны обязуются: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firstLine="708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4.1 «Поселение»  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4.1.1 Перечисляет межбюджетные трансферты передаваемые бюджету Дергачевского муниципального района из бюджета Сафаровского поселения на осуществление части полномочия по решению вопроса местного значения «формирование, исполнение бюджета поселения и контроль за исполнением данного бюджета»  18,1  тыс.руб.</w:t>
      </w:r>
    </w:p>
    <w:p>
      <w:pPr>
        <w:pStyle w:val="Style15"/>
        <w:bidi w:val="0"/>
        <w:ind w:left="0" w:right="0" w:firstLine="708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4.1.2. Представляет «Муниципальному району» необходимую документацию информацию относящуюся к предмету настоящего Соглашения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4.2 «Муниципальный район»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4.2.1. В соответствии с настоящим Соглашением «Муниципальный район» осуществляет переданное полномочие согласно п. 2 в соответствии с требованиями действующего законодательства;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4.2.2. Направляет поступившие финансовые средства (трансферты) в полном объеме на осуществление переданного полномочия, указанного в п. 2 обеспечивая их целевое использование: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4.2.3. При не поступлении финансовых средств (трансфертов) на осуществление указанных полномочий в течение 1 месяца с момента последнего перечисления приостанавливает на срок до одного  месяца исполнение принятых полномочий, а по окончании указанного срока прекращает исполнение  полномочий. </w:t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5. Срок действия Соглашения: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5.1. Настоящее Соглашение вступает в силу с 1 января 2023 года  и действует по 31 декабря 2023 года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5.2. При отсутствии письменного обращения какой - либо из сторон о прекращении действия соглашения, направленного до истечения срока действия соглашения, соглашение считать пролонгированным на срок 1 год.</w:t>
      </w:r>
    </w:p>
    <w:p>
      <w:pPr>
        <w:pStyle w:val="Style15"/>
        <w:bidi w:val="0"/>
        <w:ind w:left="0" w:right="0" w:hanging="0"/>
        <w:jc w:val="left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6. Ответственность сторон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6.1. Каждая из Сторон несет ответственность за исполнение условий настоящего Соглашения  в соответствии с законодательством Российской Федерации.</w:t>
      </w:r>
    </w:p>
    <w:p>
      <w:pPr>
        <w:pStyle w:val="Style15"/>
        <w:bidi w:val="0"/>
        <w:ind w:left="1416" w:right="0" w:firstLine="708"/>
        <w:jc w:val="left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7. Порядок расторжения Соглашения</w:t>
      </w:r>
    </w:p>
    <w:p>
      <w:pPr>
        <w:pStyle w:val="Style15"/>
        <w:bidi w:val="0"/>
        <w:ind w:left="1416" w:right="0" w:firstLine="708"/>
        <w:jc w:val="left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7.1. Каждая из Сторон вправе  расторгнуть Соглашение, письменно уведомив другую Сторону за 30 дней до дня расторжения и указав причины досрочного расторжения Соглашения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7.2. В случае расторжения Соглашения «Муниципальный район»   обязуется в трехдневный срок передать «Поселению» по акту приема-передачи всю документацию «Поселения»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7.3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даты их подписания Сторонами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7.4. Неурегулированные Сторонами споры и разногласия, возникающ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7.5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Style15"/>
        <w:bidi w:val="0"/>
        <w:ind w:left="0" w:right="0" w:hanging="0"/>
        <w:jc w:val="left"/>
        <w:rPr>
          <w:rStyle w:val="Emphasis"/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8. Финансовые санкции за не исполнение Соглашения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8.1. В случае нарушения  «Поселением» срока перечисления межбюджетных трансфертов, «Поселению» начисляются пени в размере 0,01% за каждый день просрочки исполнения обязательства по перечислению межбюджетных трансфертов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8.2. В случае ненадлежащего исполнения принятых полномочий «Муниципальным районом» влечет за собой возврат перечисленных межбюджетных трансфертов в бюджет Сафаровского 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муниципального образования, за вычетом фактических расходов, подтвержденных документально, в течении  1 месяца с момента подписания Соглашения, а также уплату неустойки в размере 0,01% от суммы межбюджетных трансфертов за отчетный год, выделяемых из бюджета поселения на осуществление указанных полномочий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 xml:space="preserve">8.3 Ущерб причиненный неисполнением или ненадлежащим исполнением настоящего Соглашения одной из сторон другой стороне, полностью компенсируется виновной стороной. «Сторона», не исполнившая или ненадлежащим образом исполнившая свои обязанности освобождается от </w:t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>9. Юридический адрес сторон: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lang w:val="ru-RU" w:eastAsia="ru-RU"/>
        </w:rPr>
      </w:pPr>
      <w:r>
        <w:rPr>
          <w:rFonts w:ascii="Times New Roman" w:hAnsi="Times New Roman"/>
          <w:b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1. Администрация Сафаровского муниципального образования: 413466 Саратовская обл., Дергачевский район, с. Сафаровка, ул. Комсомольская 33.</w:t>
      </w:r>
    </w:p>
    <w:p>
      <w:pPr>
        <w:pStyle w:val="Style15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/>
        </w:rPr>
        <w:t>2. Администрация Дергачевского  муниципального района: 413440 Саратовская область,                  р.п. Дергачи, пл. М.Горького, д. 4</w:t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lang w:val="ru-RU" w:eastAsia="ru-RU"/>
        </w:rPr>
        <w:t xml:space="preserve">10. Подписи Сторон  </w:t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lang w:val="ru-RU" w:eastAsia="ru-RU"/>
        </w:rPr>
      </w:pPr>
      <w:r>
        <w:rPr>
          <w:rFonts w:ascii="Times New Roman" w:hAnsi="Times New Roman"/>
          <w:b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i w:val="false"/>
          <w:i w:val="false"/>
          <w:lang w:val="ru-RU" w:eastAsia="ru-RU"/>
        </w:rPr>
      </w:pPr>
      <w:r>
        <w:rPr>
          <w:rFonts w:ascii="Times New Roman" w:hAnsi="Times New Roman"/>
          <w:b/>
          <w:i w:val="false"/>
          <w:lang w:val="ru-RU"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>Глава  Сафаровского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 xml:space="preserve"> </w:t>
            </w:r>
            <w:r>
              <w:rPr>
                <w:rStyle w:val="Emphasis"/>
                <w:rFonts w:ascii="Times New Roman" w:hAnsi="Times New Roman"/>
                <w:b/>
                <w:i/>
              </w:rPr>
              <w:t xml:space="preserve">Бахтиев Ж.Ф. _____________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>Глава Дергачевского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 xml:space="preserve">муниципального района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b/>
                <w:i/>
              </w:rPr>
              <w:t>С. Н. Мурзаков  ________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Emphasis"/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Style15"/>
        <w:widowControl w:val="false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Style15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/>
        </w:rPr>
      </w:pPr>
      <w:r>
        <w:rPr>
          <w:rFonts w:ascii="Times New Roman" w:hAnsi="Times New Roman"/>
          <w:i w:val="false"/>
          <w:lang w:val="ru-RU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Arial" w:hAnsi="Arial" w:eastAsia="Times New Roman"/>
      <w:b/>
      <w:kern w:val="2"/>
      <w:sz w:val="28"/>
      <w:lang w:val="en-US" w:eastAsia="ru-RU"/>
    </w:rPr>
  </w:style>
  <w:style w:type="character" w:styleId="2">
    <w:name w:val="Знак Знак2"/>
    <w:qFormat/>
    <w:rPr>
      <w:rFonts w:ascii="Times New Roman" w:hAnsi="Times New Roman" w:eastAsia="Times New Roman"/>
      <w:b/>
      <w:sz w:val="28"/>
      <w:lang w:val="en-US" w:eastAsia="ru-RU"/>
    </w:rPr>
  </w:style>
  <w:style w:type="character" w:styleId="1">
    <w:name w:val="Знак Знак1"/>
    <w:qFormat/>
    <w:rPr>
      <w:rFonts w:ascii="Tahoma" w:hAnsi="Tahoma"/>
      <w:sz w:val="16"/>
    </w:rPr>
  </w:style>
  <w:style w:type="character" w:styleId="Style13">
    <w:name w:val="Знак Знак"/>
    <w:qFormat/>
    <w:rPr>
      <w:rFonts w:ascii="Times New Roman" w:hAnsi="Times New Roman" w:eastAsia="Times New Roman"/>
      <w:b/>
      <w:sz w:val="24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360" w:leader="none"/>
      </w:tabs>
      <w:spacing w:lineRule="auto" w:line="240" w:before="0" w:after="0"/>
      <w:ind w:left="-54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  <w:style w:type="paragraph" w:styleId="Style16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5</Words>
  <Characters>13877</Characters>
  <CharactersWithSpaces>1182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4:00Z</dcterms:created>
  <dc:creator>User</dc:creator>
  <dc:description/>
  <dc:language>en-US</dc:language>
  <cp:lastModifiedBy/>
  <cp:lastPrinted>2023-02-03T15:20:00Z</cp:lastPrinted>
  <dcterms:modified xsi:type="dcterms:W3CDTF">2023-02-03T15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