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СОВЕТ</w:t>
      </w:r>
    </w:p>
    <w:p>
      <w:pPr>
        <w:pStyle w:val="Normal"/>
        <w:jc w:val="center"/>
        <w:rPr/>
      </w:pPr>
      <w:r>
        <w:rPr>
          <w:b/>
        </w:rPr>
        <w:t>ВЕРХАЗОВСКОГО МУНИЦИПАЛЬНОГО ОБРАЗ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Titl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373-6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2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 благоустройства Верхаз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Верхазовского муниципального образования Дергачевского муниципального района Саратовской области, по инициативе прокуратуры Дергач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Правила  благоустройства Верхазовского муниципального образования Дергачевского муниципального района, принятые Советом Верхазовского муниципального образования 21.08.2020г. №324-510 с изменениями: от 11.12.2020г. №333-534;от 31.05.2021 №344-559; от 31.08.2021г.№350-572/1 следующие изменения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ункт 4.1, раздела 4 дополнить подпунктом 4.1.14</w:t>
      </w:r>
      <w:r>
        <w:rPr>
          <w:sz w:val="28"/>
          <w:szCs w:val="28"/>
          <w:lang w:val="ru-RU"/>
        </w:rPr>
        <w:t xml:space="preserve"> следующего содержания 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.14</w:t>
      </w:r>
      <w:r>
        <w:rPr>
          <w:sz w:val="28"/>
          <w:szCs w:val="28"/>
          <w:lang w:val="ru-RU"/>
        </w:rPr>
        <w:t xml:space="preserve"> «Проектирование и размещение объектов благоустройства на территории жилой застройки осуществляется таким образом, чтобы они в комплексе обеспечивали выполнение всех ocнoвныx функций, связанных с проживанием граждан, и не оказывали негативного воздействия на окружающую сред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одновременного размещения различных объектов благоустройства на территории жилой застройки объекты благоустройства  разделяются на функциональные зоны, учитывая потребности и запросы жителей квартала, микрорайона, в том числе предусматривая размещение специальных инженерно</w:t>
        <w:softHyphen/>
        <w:t>технических сооружений (подземных и надземных автостоянок и парковок) для стоянки и хранения автомототранспортных средств жителей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ункт 5.1 раздела 5 дополнить подпунктом 31следующего</w:t>
      </w:r>
      <w:r>
        <w:rPr>
          <w:sz w:val="28"/>
          <w:szCs w:val="28"/>
        </w:rPr>
        <w:t xml:space="preserve"> содержания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5.1.31</w:t>
      </w:r>
      <w:r>
        <w:rPr>
          <w:sz w:val="28"/>
          <w:szCs w:val="28"/>
          <w:lang w:val="ru-RU"/>
        </w:rPr>
        <w:t xml:space="preserve">«По согласованию с заинтересованными лицами (предприятиями, организациями, управлениями товариществами собственников жилья, жилищными или жилищно-строительными кооперативами, иными специализированными потребительскими кооперативами) администрацией Дергачевского муниципального района разрабатывается карта территории муниципального образования с закреплением организаций, ответственных за уборку конкретных участков территории муниципального образования, в том числе территорий, прилегающих к объектам недвижимости всех форм собственности (далее </w:t>
        <w:softHyphen/>
        <w:t xml:space="preserve"> карта содержания территори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На карте содержания территории отражаются текущее состояние элементов благоустройства с разграничением полномочий по текущему содержанию территории между администрацией Дергачевского муниципального района и лицами, осуществляющими текущее содержание территорий, а также планируемые к созданию объекты благоустройства и ход реализации проектов благоустрой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Карта содержания территории размещается в открытом доступе в информационно </w:t>
        <w:softHyphen/>
        <w:t>телекоммуникационной сети «Интернет» на официальном сайте администрации Дергачевского муниципального района, в целях обеспечения возможности проведения общественного обсуждения, а также предоставления в интерактивном режиме всем заинтересованным лицам информации о лицах, ответственных за организацию и осуществление работ по содержанию и благоустройству территории муниципального образован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публиковать (обнародовать) настоящее решение на официальном сайте администрации Дергач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аз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Муратов И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 w:eastAsia="zh-CN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8:00Z</dcterms:created>
  <dc:creator>Администратор</dc:creator>
  <dc:description/>
  <cp:keywords/>
  <dc:language>en-US</dc:language>
  <cp:lastModifiedBy>Пользователь</cp:lastModifiedBy>
  <dcterms:modified xsi:type="dcterms:W3CDTF">2022-08-02T05:31:00Z</dcterms:modified>
  <cp:revision>12</cp:revision>
  <dc:subject/>
  <dc:title/>
</cp:coreProperties>
</file>