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930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ФАРОВ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  №  381-594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23   декабря  20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нятии межбюджетных трансфер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форме субсидии из бюдж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гачевского муниципального образования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Сафаровского муниципального образования Дергачевского муниципального района Саратовской области, Положением о порядке предоставления из бюджета Дергачевского муниципального образования межбюджетных трансфертов в форме субсидии бюджету Сафаровского муниципального образования в целях со финансирования расходных обязательств, возникающих при выполнении полномочий органов местного самоуправления по решению вопросов местного значения 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по Соглашению межбюджетные трансферты в форме субсидии, предоставляемые из бюджета Дергачевского муниципального образования бюджету Сафаровского муниципального образования в целях со 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умме  110000,00 ( сто десять  тысяч  )   рубл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Сафаровского муниципального образования подписать Соглашение в сумме  110000,00 (сто десять тысяч)   руб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стоящее решение подлежит обнародованию и размещению на официальном сайте в сети «Интернет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фаровского МО:                                         Ж.Ф.Бахти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bookmarkStart w:id="0" w:name="P19078"/>
      <w:bookmarkEnd w:id="0"/>
      <w:r>
        <w:rPr>
          <w:rFonts w:cs="Times New Roman" w:ascii="Times New Roman" w:hAnsi="Times New Roman"/>
          <w:b/>
          <w:sz w:val="28"/>
          <w:szCs w:val="28"/>
        </w:rPr>
        <w:t>Соглашение о предоставлении межбюджетных трансфертов в форме субсидии из бюджета Дергачевского муниципального образования бюджету Сафаровского муниципального образования, в целях со 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Дергач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23» декабря_2022  г.                                                                            </w:t>
      </w:r>
    </w:p>
    <w:p>
      <w:pPr>
        <w:pStyle w:val="Heading1"/>
        <w:ind w:right="-6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-6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ргачевское  муниципальное образование Дергачевского муниципального  района Саратовской области,  в лице  главы Дергачевского муниципального образования  Кукущкина Николая Михайловича, действующего на основании Устава Дергачевского муниципального образования и в лице главы Дергачевского  муниципального района Мурзакова Сергея Николаевича, действующего на основании Устава Дергачевского муниципального района, принятого на Референдуме от 22 декабря 1996 года, с одной стороны и Сафаровское муниципальное образование  Дергачевского муниципального  района Саратовской области, в лице  главы Сафаровского_муниципального образования Бахтиева Жафяра Фяритовича, действующего на основании Устава Сафаровского муниципального образования, с другой стороны, далее при совместном упоминании именуемые «Стороны», в соответствии с Порядком предоставления межбюджетных трансфертов в форме субсидии из бюджета Дергачевского муниципального образования бюджету Сафаровского муниципального образования, утверждённым решением Совета Дергачев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  <w:t xml:space="preserve">от 20 декабря 2021г. № 04-10(далее – Порядок),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заключили 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шение о нижеследующем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Дергачевского муниципального образования в 2022 году бюджету Сафаровского муниципального образования межбюджетных трансфертов в форме субсидии,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по погашению задолженности по заработной плате (далее – субсидия) в соответствии с лимитами бюджетных обязательств, доведёнными Дергачевскому муниципальному образованию, как получателю средств бюдж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инансовое обеспечение расходных обязательств, в целя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 предоставляются межбюджетные трансферты в форме субсид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й объем бюджетных ассигнований, предусматриваемых в бюджете Дергачевского муниципального образования  на финансовое обеспечение расходных обязательств, в целях которых предоставляется субсидия, составляют в 2022 году 110000,00(сто десять тысяч)      рубле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. Порядок, условия предоставления и сро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межбюджетных трансфертов в форме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ются в пределах бюджетных ассигнований, предусмотренных в Решении о бюджете на 2022 год и на плановый период 2023 и 2024 годов и лимитов бюджетных обязательств, доведенных Главному распорядителю на соответствующий финансовый г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убсидия предоставляется при выполнении следующих условий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в бюджете Сафаровского муниципального образования (сводной бюджетной росписи местного бюджета) бюджетных ассигнований на исполнение расходных обязательств Сафаровского муниципального образования, в целях которых предоставляется субсидия, в объеме, предусмотренном пунктом 2.1 настоящего Соглашения (представление выписки из сводной бюджетной росписи местного бюджета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стоящего Соглаш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исление субсидии из бюджета Дергачевского муниципального образования в бюджет Сафаровского муниципального образования осуществляется на счет Управления Федерального казначейства по Саратовской области, открытый органу Федерального казначейства в учреждении Центрального банка Российской Федерации для учета поступлений и их распределения между бюджетами бюджетной системы Российской Федерации в срок до 31.12.2022 года.</w:t>
      </w:r>
    </w:p>
    <w:p>
      <w:pPr>
        <w:pStyle w:val="21"/>
        <w:shd w:fill="auto" w:val="clear"/>
        <w:tabs>
          <w:tab w:val="clear" w:pos="708"/>
          <w:tab w:val="left" w:pos="1146" w:leader="none"/>
          <w:tab w:val="center" w:pos="5174" w:leader="none"/>
          <w:tab w:val="left" w:pos="7590" w:leader="none"/>
        </w:tabs>
        <w:spacing w:lineRule="auto" w:line="240" w:before="0" w:after="57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V. Взаимодействие Сторо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ргачевское муниципальное образование обязу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в установленные сроки предоставление Субсидии в пределах сумм, установленных в пункте 2.1 настоящего Согла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Сафаровским муниципальным образованием условий и целей, установленных при предоставлении субсидии в рамках настоящего Соглашения, на основании данных бюджетной отчетности, а также отчета об использовании Субсидии (далее – «Отчет об использовании») по форме согласно приложению 1 к настоящему Соглаш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ергачевское муниципальное образование вправ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ашивать у Сафаровского муниципального образования документы и материалы, необходимые для осуществления контроля за соблюдением условий и целей предоставления Иных межбюджетных трансфертов в форме субсидии, предусмотренных Соглашением.</w:t>
      </w:r>
    </w:p>
    <w:p>
      <w:pPr>
        <w:pStyle w:val="Normal"/>
        <w:spacing w:lineRule="auto" w:line="240"/>
        <w:jc w:val="both"/>
        <w:rPr/>
      </w:pPr>
      <w:bookmarkStart w:id="1" w:name="P309"/>
      <w:bookmarkEnd w:id="1"/>
      <w:r>
        <w:rPr>
          <w:rFonts w:cs="Times New Roman" w:ascii="Times New Roman" w:hAnsi="Times New Roman"/>
          <w:sz w:val="28"/>
          <w:szCs w:val="28"/>
        </w:rPr>
        <w:t>4.2.2. Взыскивать неиспользованный остаток Субсидии в установленном порядке в случае его не возврата  Сафаровским муниципальным образование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афаровское муниципальное образование обязу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афаров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образованию отразить субсидию в местном бюджет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ходах по коду бюджетной классификац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 29900 10 0000 15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ах по соответствующей целевой статье расход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выполнение условий предоставления Субсидии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/AppData/Local/Temp/Temp2_Attachments_centr.buh.derg@yandex.ru_2021-09-09_09-44-12.zip/%D0%A1%D0%BE%D0%B3%D0%BB%D0%B0%D1%88%D0%B5%D0%BD%D0%B8%D0%B5%20%D0%BF%D0%BE%20%D1%81%D1%83%D0%B1%D1%81%D0%B8%D0%B4%D0%B8%D0%B8.doc" \l "P1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ть предоставленную Дергачевским муниципальным образованием субсидию по целевому назначению в соответствии с пунктом 2.1 настоящего Соглашения.</w:t>
      </w:r>
    </w:p>
    <w:p>
      <w:pPr>
        <w:pStyle w:val="ConsPlusNonformat"/>
        <w:jc w:val="both"/>
        <w:rPr/>
      </w:pPr>
      <w:bookmarkStart w:id="2" w:name="P343"/>
      <w:bookmarkStart w:id="3" w:name="P32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.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афаровскому муниципальному образованию направить «Отчет об использовании  межбюджетных трансфертов в форме субсидии» за 2022 год не позднее 15 января 2023 года на бумажном и электронном носителе в Дергачевское муниципальное образование</w:t>
      </w:r>
    </w:p>
    <w:p>
      <w:pPr>
        <w:pStyle w:val="ConsPlusNormal1"/>
        <w:jc w:val="both"/>
        <w:rPr/>
      </w:pPr>
      <w:bookmarkStart w:id="4" w:name="P370"/>
      <w:bookmarkEnd w:id="4"/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вратить в бюджет Дергачевского муниципального образования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3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изменения реквизитов, а также смены главного администратора доходов бюджета в течение пяти рабочих дней уведомлять Дергачевское  муниципальное образование путем направления соответствующего письменного извещения с последующим оформлением дополнительного соглашения.</w:t>
      </w:r>
      <w:bookmarkStart w:id="5" w:name="P371"/>
      <w:bookmarkEnd w:id="5"/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афаровское муниципальное образование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аться в Дергачевское муниципальное образование за разъяснениями в связи с исполнением настоящего Согла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 внутреннего муниципального финансового контроля района имеют право осуществлять контроль за предоставленными средствами Субсидии в соответствии с правовыми актами, регламентирующими их деятельность.</w:t>
      </w:r>
    </w:p>
    <w:p>
      <w:pPr>
        <w:pStyle w:val="ConsPlusNormal1"/>
        <w:jc w:val="both"/>
        <w:rPr/>
      </w:pPr>
      <w:bookmarkStart w:id="6" w:name="P389"/>
      <w:bookmarkEnd w:id="6"/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400"/>
      <w:bookmarkStart w:id="8" w:name="P400"/>
      <w:bookmarkEnd w:id="8"/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торжение настоящего Соглашения возможно при взаимном согласии Сторо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о дня его подписания уполномоченными представителями обеих Сторон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ношения, не урегулированные настоящим Соглашением, регулируются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Соглашение вносятся по письменному соглашению Сторон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на 5 листах, включая приложение, в 2 (двух) экземплярах, имеющих равную юридическую сил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Юридические адреса и подписи Стор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ЙОН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ЕЛЕНИЕ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гачевского           муниципального района Саратовской   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ергачевский район, р.п. Дергачи, пл. М. Горького, д. 4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Дергачевского муниципального район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ой област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С.Н.Мурзаков/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ргачевского           муниципального образования Дергачевского муниципального района Саратовской   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Дергачевский район, р.п. Дергачи, ул. Ленина, д.80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ергачевского муниципального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/ Ф.М.Полищук/ 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Сафаровского           муниципального образования Дергачевского муниципального района  Саратовской   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Дергачевский район, с.Сафаровка  ул.Комсомольская,33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фаровского  муниципального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 Ж.Ф.Бахтиев /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2021 г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2021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560" w:right="706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146" w:leader="none"/>
          <w:tab w:val="center" w:pos="5174" w:leader="none"/>
          <w:tab w:val="left" w:pos="7590" w:leader="none"/>
        </w:tabs>
        <w:spacing w:lineRule="auto" w:line="240" w:before="0" w:after="578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spacing w:before="0" w:after="0"/>
        <w:ind w:left="7371" w:firstLine="72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7371" w:firstLine="72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spacing w:before="0" w:after="0"/>
        <w:ind w:left="7371" w:firstLine="72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7371" w:firstLine="72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т   ______ № _____________  </w:t>
      </w:r>
    </w:p>
    <w:p>
      <w:pPr>
        <w:pStyle w:val="ConsPlusNormal1"/>
        <w:numPr>
          <w:ilvl w:val="0"/>
          <w:numId w:val="0"/>
        </w:numPr>
        <w:spacing w:before="0" w:after="0"/>
        <w:ind w:left="7371" w:firstLine="72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User/AppData/Local/Temp/Temp2_Attachments_centr.buh.derg@yandex.ru_2021-09-09_09-44-12.zip/%D0%A1%D0%BE%D0%B3%D0%BB%D0%B0%D1%88%D0%B5%D0%BD%D0%B8%D0%B5%20%D0%BF%D0%BE%20%D1%81%D1%83%D0%B1%D1%81%D0%B8%D0%B4%D0%B8%D0%B8.doc" \l "P30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че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, в целях софинансирования которых предоставлены межбюджетные трансферты в форме субсид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 ___ __________ 20__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75980</wp:posOffset>
                </wp:positionH>
                <wp:positionV relativeFrom="paragraph">
                  <wp:posOffset>76200</wp:posOffset>
                </wp:positionV>
                <wp:extent cx="1817370" cy="358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по Б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Т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по Б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Б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Б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81.9pt;mso-wrap-distance-left:9pt;mso-wrap-distance-right:9pt;mso-wrap-distance-top:0pt;mso-wrap-distance-bottom:0pt;margin-top:6pt;mso-position-vertical-relative:text;margin-left:667.4pt;mso-position-horizontal-relative:page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36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по Б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Т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по Б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Б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Б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1. Движение денежных средст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7269480" cy="426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9"/>
                              <w:gridCol w:w="6779"/>
                            </w:tblGrid>
                            <w:tr>
                              <w:trPr/>
                              <w:tc>
                                <w:tcPr>
                                  <w:tcW w:w="4669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right="688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Наименование уполномоченного органа 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аименование 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Наименование финансового органа муниципального образования             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9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аименование органа исполнительной власти - главного распорядителя средств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аименование межбюджетных трансфертов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9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ериодичность: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Единица измерения рубль (с точностью до второго десятичного знака после запято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336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9"/>
                        <w:gridCol w:w="6779"/>
                      </w:tblGrid>
                      <w:tr>
                        <w:trPr/>
                        <w:tc>
                          <w:tcPr>
                            <w:tcW w:w="4669" w:type="dxa"/>
                            <w:tcBorders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right="688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Наименование уполномоченного органа  местного самоуправления </w:t>
                            </w:r>
                          </w:p>
                        </w:tc>
                        <w:tc>
                          <w:tcPr>
                            <w:tcW w:w="6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именование мест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Наименование финансового органа муниципального образования             </w:t>
                            </w:r>
                          </w:p>
                        </w:tc>
                        <w:tc>
                          <w:tcPr>
                            <w:tcW w:w="6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9" w:type="dxa"/>
                            <w:tcBorders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именование органа исполнительной власти - главного распорядителя средств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6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именование межбюджетных трансфертов в форме субсидии</w:t>
                            </w:r>
                          </w:p>
                        </w:tc>
                        <w:tc>
                          <w:tcPr>
                            <w:tcW w:w="6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9" w:type="dxa"/>
                            <w:tcBorders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ериодичность:</w:t>
                            </w:r>
                          </w:p>
                        </w:tc>
                        <w:tc>
                          <w:tcPr>
                            <w:tcW w:w="67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2"/>
                            <w:tcBorders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Единица измерения рубль (с точностью до второго десятичного знака после запято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918"/>
        <w:gridCol w:w="1386"/>
        <w:gridCol w:w="1783"/>
        <w:gridCol w:w="1556"/>
        <w:gridCol w:w="1851"/>
      </w:tblGrid>
      <w:tr>
        <w:trPr/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</w:t>
            </w:r>
          </w:p>
        </w:tc>
      </w:tr>
      <w:tr>
        <w:trPr/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межбюджетных трансфертов в форме субсидии из бюджета Дергачевского муниципального образования</w:t>
            </w:r>
          </w:p>
        </w:tc>
      </w:tr>
      <w:tr>
        <w:trPr/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щим итогом с начало год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щим итогом с начало года 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,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в бюджет Дергачевского муниципального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 в форме субсидии, предоставленный Сафаровскому муниципальному образованию  из бюджета Дергачевского муниципального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бюджете (сводной бюджетной росписью) Сафаровского муниципального образования  расходов, в целях осуществления которых предоставлены межбюджетные трансферты в форме субсид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межбюджетных трансфертов в форме субсидии в бюджет Сафаровского муниципального образования из бюджета Дергачевского муниципального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Дергачевского муниципального образования (кассовый расх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о средств межбюджетных трансфертов в форме субсидии в местный бюджет,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х не по целевому назначению в текущем год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20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х не по целевому назначению в предшествующие г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20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х в предшествующие г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20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бюджет Дергачевского муниципального образования средств межбюджетных трансфертов в форме субсидии, восстановленных в бюджет Дергачевского муниципального образования,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20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межбюджетных трансфертов в форме субсидии на начало 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20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х не по целевому назначе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20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х в предшествующие г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20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межбюджетных трансфертов в форме субсидии на конец отчётного периода (года),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20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в бюджет Дергачевского муниципального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20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426" w:right="3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right="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направлении расходов местного бюджета, финансирование которого осуществляется из бюджета Дергачевского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70510</wp:posOffset>
                </wp:positionH>
                <wp:positionV relativeFrom="paragraph">
                  <wp:posOffset>192405</wp:posOffset>
                </wp:positionV>
                <wp:extent cx="7029450" cy="1827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1"/>
                              <w:gridCol w:w="1984"/>
                              <w:gridCol w:w="1983"/>
                              <w:gridCol w:w="851"/>
                              <w:gridCol w:w="1842"/>
                              <w:gridCol w:w="1240"/>
                              <w:gridCol w:w="145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расходов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усмотрено бюджетных ассигнований в бюджете ______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ссовые расходы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о Б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отчётный  перио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астающим итогом с начал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43.9pt;mso-wrap-distance-left:9pt;mso-wrap-distance-right:9pt;mso-wrap-distance-top:0pt;mso-wrap-distance-bottom:0pt;margin-top:15.1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1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1"/>
                        <w:gridCol w:w="1984"/>
                        <w:gridCol w:w="1983"/>
                        <w:gridCol w:w="851"/>
                        <w:gridCol w:w="1842"/>
                        <w:gridCol w:w="1240"/>
                        <w:gridCol w:w="145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расходов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усмотрено бюджетных ассигнований в бюджете ______ муниципального образования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ссовые расходы поселен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по БК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отчётный  перио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астающим итогом с начало года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__________________________  _______________   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        (должность)                         (подпись)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_____________         _____________       ___________________     _____________________                                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(фамилия, инициалы)    (телефон с кодом города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20 __ г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8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2:44:00Z</dcterms:created>
  <dc:creator>Пользователь</dc:creator>
  <dc:description/>
  <cp:keywords/>
  <dc:language>en-US</dc:language>
  <cp:lastModifiedBy>USER</cp:lastModifiedBy>
  <cp:lastPrinted>2022-12-26T11:34:00Z</cp:lastPrinted>
  <dcterms:modified xsi:type="dcterms:W3CDTF">2022-12-26T08:34:00Z</dcterms:modified>
  <cp:revision>14</cp:revision>
  <dc:subject/>
  <dc:title/>
</cp:coreProperties>
</file>