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36"/>
          <w:szCs w:val="36"/>
        </w:rPr>
      </w:pPr>
      <w:r>
        <w:rPr>
          <w:rFonts w:cs="Arial" w:ascii="Arial" w:hAnsi="Arial"/>
          <w:b/>
          <w:spacing w:val="22"/>
          <w:sz w:val="36"/>
          <w:szCs w:val="36"/>
        </w:rPr>
        <w:t xml:space="preserve">Муниципальное учреждение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/>
      </w:pPr>
      <w:r>
        <w:rPr/>
        <w:t>«Централизованная бухгалтерия органов местного самоуправления Дергачевского муниципального района»</w:t>
      </w:r>
    </w:p>
    <w:tbl>
      <w:tblPr>
        <w:tblW w:w="93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2517"/>
      </w:tblGrid>
      <w:tr>
        <w:trPr>
          <w:trHeight w:val="873" w:hRule="atLeast"/>
        </w:trPr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18" w:leader="none"/>
                <w:tab w:val="center" w:pos="3348" w:leader="none"/>
              </w:tabs>
              <w:snapToGrid w:val="false"/>
              <w:spacing w:lineRule="auto" w:line="2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418" w:leader="none"/>
                <w:tab w:val="center" w:pos="3348" w:leader="none"/>
              </w:tabs>
              <w:spacing w:lineRule="auto" w:line="264"/>
              <w:rPr/>
            </w:pPr>
            <w:r>
              <w:rPr>
                <w:rFonts w:cs="Arial" w:ascii="Arial" w:hAnsi="Arial"/>
                <w:u w:val="single"/>
              </w:rPr>
              <w:t>Исх. № 4          15.05.2024г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418" w:leader="none"/>
                <w:tab w:val="center" w:pos="3348" w:leader="none"/>
              </w:tabs>
              <w:spacing w:lineRule="auto" w:line="264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75285</wp:posOffset>
                      </wp:positionV>
                      <wp:extent cx="7245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.55pt" to="67.5pt,2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9150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35pt" to="72pt,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16840</wp:posOffset>
                      </wp:positionV>
                      <wp:extent cx="118935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9.2pt" to="180pt,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905</wp:posOffset>
                      </wp:positionV>
                      <wp:extent cx="1189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0.15pt" to="189.1pt,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3440,  Саратовская  область,</w:t>
              <w:br/>
              <w:t>р.</w:t>
            </w:r>
            <w:r>
              <w:rPr>
                <w:rFonts w:cs="Arial" w:ascii="Arial" w:hAnsi="Arial"/>
                <w:sz w:val="16"/>
              </w:rPr>
              <w:t>п.Дергачи, пер.  Гоголя, 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:</w:t>
              <w:tab/>
              <w:t>(845-63) 2-19-75</w:t>
              <w:br/>
              <w:t>Факс:</w:t>
              <w:tab/>
              <w:t>(845-63) 2-19-75</w:t>
            </w:r>
          </w:p>
        </w:tc>
      </w:tr>
    </w:tbl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 Дергачевского 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среднемесячной заработной плате по Муниципальному учреждению «Централизованная бухгалтерия органов местного самоуправления Дергачевского муниципального района»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4"/>
        <w:gridCol w:w="3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мя  Отче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Наталья Александров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36,7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катерина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8,97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ЦБ ОМСУ»                                                      Н.А.Ковал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6:00Z</dcterms:created>
  <dc:creator>User</dc:creator>
  <dc:description/>
  <dc:language>en-US</dc:language>
  <cp:lastModifiedBy>user</cp:lastModifiedBy>
  <cp:lastPrinted>2020-08-26T13:02:00Z</cp:lastPrinted>
  <dcterms:modified xsi:type="dcterms:W3CDTF">2024-05-15T11:16:00Z</dcterms:modified>
  <cp:revision>2</cp:revision>
  <dc:subject/>
  <dc:title/>
</cp:coreProperties>
</file>