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contextualSpacing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30 сентября 2022 года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кт плановой проверки финансово-хозяйственной деятельности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правления образования администрации Дергачевского муниципального района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8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2 год, приказом Контрольно-счетного органа Дергачевского муниципального район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№8 от 31 августа 2022 года </w:t>
      </w:r>
      <w:r>
        <w:rPr>
          <w:rFonts w:eastAsia="Calibri" w:cs="Times New Roman" w:ascii="Times New Roman" w:hAnsi="Times New Roman"/>
          <w:sz w:val="28"/>
          <w:szCs w:val="28"/>
        </w:rPr>
        <w:t>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Дергачевского муниципального района (далее – Управление)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5 сентября по 30 сентября  2022 года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 Саламаткина Наталья Федоровна;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лизованной бухгалтерии – Косенкова Ольга Павловна, с 7 июля 2021 года исполняющая обязанности – Ковалева Наталья Александровна, с 8 ноября 2021 года – Касперович Татьяна Евгеньевна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вою деятельность на основании «Положения об Управлении образования администрации Дергачевского муниципального района» утвержденного администрацией Дергачевского муниципального района №20/1р от 19 января 2012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3440 Саратовская область, р. п. Дергачи пл. М. Горького  д. 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6410003292, КПП 641001001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Централизованной бухгалтерии осуществляется в соответствии с приказом «О внесении изменений в учетную политику МУ «Централизованная бухгалтерия» управления образования администрации Дергачевского муниципального района на 2020 год» (далее – Учетная политика) начальника Управления №23 от 25 января 2020 года. 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на 2020 год в части ведения бюджетного учета не  соответствует действующему законодательству. В нарушение ст. 8 Федерального закона от 6 декабря 2011 года №402-ФЗ «О бухгалтерском учете» (далее – 402-ФЗ) в учетной политике отсутствуют: состав и формы отчет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обеспечению сохранности наличных денег при ведении кассовых операций, хранении, транспортировке</w:t>
      </w:r>
      <w:r>
        <w:rPr>
          <w:rFonts w:cs="Times New Roman" w:ascii="Times New Roman" w:hAnsi="Times New Roman"/>
          <w:sz w:val="28"/>
          <w:szCs w:val="28"/>
        </w:rPr>
        <w:t>. В нарушение требований действующего законодательства в Учетной политике имеются ссылки на нормы законодательных актов утративших силу: Приказ Минфина №123н, ФЗ-129, Письмо ЦБ 1843-У, Решение ЦБ №40 и другие. Должностные обязанности сотрудников централизованной бухгалтерии разработаны и утверждены установленным порядком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ргачевского муниципального района от 14 декабря 2020 года №72-364 «О бюджете Дергачевского муниципального района на 2021 год» утверждены сметные назначения Управления в сумме 252615,4 тысяч рублей, с учетом изменений вносимых в течении отчетного периода сумма сметных назначений на конец периода составила 356631,7 тысяча рублей. Кассовое исполнение за 2021 год составило 350796,7 тысяч рублей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ведения кассовых операций, сохранности, полноты оприходования, наличия и достоверности документов, являющихся основанием для списания расходов установлено: учет ведется в журнале операций №1 по счету «Касса», движение наличных денежных средств отражается в Кассовой книге установленной формы, 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ием Банка России от 11 марта 2014 года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Банка Ро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Лимит кассы на 2021 год установлен приказом руководителя Централизованной бухгалтерии от 10 января 2021 года №12 в сумме 121,117 тысяча рублей. В проверяемом периоде нарушений лимита кассы не выявлено. </w:t>
      </w:r>
      <w:r>
        <w:rPr>
          <w:rFonts w:cs="Times New Roman" w:ascii="Times New Roman" w:hAnsi="Times New Roman"/>
          <w:sz w:val="28"/>
          <w:szCs w:val="28"/>
        </w:rPr>
        <w:t>Договора о полной материальной ответственности с лицами ответственными за получение и выдачу наличных денежных средств заключены установленным порядком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наличных денежных средств в кассе Централизованной бухгалтерии проводилось уполномоченными лицами  по приходным и расходным кассовым ордерам установленной формы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отдельные выписки из лицевого счета не соответствуют приложенным к ним платежным поручениям и заявкам на получение наличных денежных сред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а выполнение муниципального задания в регистре учета №2 не отражалась. Остатки по регистру учета №2 на начало и конец отчетного периода не соответствуют выпискам из лицевого счета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11 Приказа №157н, ст. 9 402-ФЗ первичные учетные документы – реестры на перечисление заработной платы сотрудникам к регистру учета №2 не прилага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402-ФЗ, Приказа №173н в авансовых отчетах отсутствуют данные об оправдательном документе; кому, за что, и по какому документу уплачено; в отдельных авансовых отчетах отсутствовали подписи должностных лиц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11 Приказа №157н по истечении каждого отчетного периода (месяца) первичные (сводные) учетные документы относящиеся к регистру учета №3 хронологически не подбирались и не сброшюровывались; регистр учета №3 сформирован на бумажном носителе не за каждый отчетный период (месяц) а за весь 2021 год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к отдельным авансовым отчетам оправдательные документы не прилагались, так авансовым отчетом №98 от 24 мая 2021 года возмещены расходы подотчетному лицу Макаровой В.В. на сумму 4 тысячи рублей без оправдательных документов; аналогично и по авансовому отчету №97 от 26 мая 2021 года на сумму 2 тысячи рублей, №11 от 28 мая 2021 года на сумму 2,2 тысяч рублей.  В нарушение требований действующего законодательства по одному и тому же оправдательному документу возмещены расходы по двум отдельным авансовым отчетам разным подотчетным лицам, так авансовыми отчетами №11 от 28 мая 2021 года возмещены расходы на сумму 4,2 тысячи рублей (подотчетное лицо – Каржау Л.У.), №16 от 6 июля 2021 года возмещены расходы на сумму 4,2 тысячи рублей (подотчетное лицо – Макарова В.В.) по оплате услуг нотариуса директором МОУ СОШ №1 Каржау Л.У. 17 мая 2021 года, 27 мая 2021 года. Платежным поручением №18933 от 13 декабря 2021 года на сумму 4284 рубля перечислены денежные средства в подотчет Гонцовой Ю.А., авансовый отчет по данной сумме не составлялся, задолженность Гонцовой Ю.А. в регистрах учета на конец отчетного периода не отражалась. Общая сумма незаконного расхода по вышеуказанным авансовым отчетам и подотчетным суммам составила 16684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контрольных цифр регистра учета и первичных документов установлено: в журнале операций №4 отдельные первичные и оправдательные документы (полученные счета, счет-фактуры) не отражались, отдельные первичные и оправдательные документы отраженные в журнале операций №4 к регистру учета не подложены; дебиторская, кредиторская задолженность на начало и конец отчетного периода в журнале операций №4 отражалась неверно. Отдельные оправдательные документы -  договора, счета, накладные и прочие представлены к проверке в виде ксерокопий.  Акты сверок с контрагентами, представленные к проверке, должным образом не оформлены, графы необходимые к заполнению не заполн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акты выполненных работ по договорам №67 от 21 июня 2021 года на сумму 484,9 тысяч рублей, №66 от 15 июня 2021 года на сумму 440 тысяч рублей, №10П-08.2021 от 2 августа 2021 года на сумму 250 тысяч рублей к проверке не представлены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орядка начисления и выплаты заработной платы и компенсационных выплат сотрудникам установлено следующее: штатные расписания разработаны и утверждены установленным порядком.</w:t>
      </w:r>
    </w:p>
    <w:p>
      <w:pPr>
        <w:pStyle w:val="ConsPlusNormal"/>
        <w:spacing w:lineRule="auto" w:line="312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рушение Приказа №173н карточки-справки </w:t>
      </w:r>
      <w:hyperlink w:anchor="Par396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ф. 0504417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меняемые для регистрации справочных сведений о заработной плате работника учреждения, в которой, помимо общих сведений о работнике, ежемесячно отражаются по всем источникам финансового обеспечения (деятельности) суммы начисленной заработной платы (оплаты труда) по видам выплат, суммы удержаний (по видам удержаний), сумма к выдаче, в </w:t>
      </w:r>
      <w:r>
        <w:rPr>
          <w:rFonts w:cs="Times New Roman" w:ascii="Times New Roman" w:hAnsi="Times New Roman"/>
          <w:sz w:val="28"/>
          <w:szCs w:val="28"/>
        </w:rPr>
        <w:t>Централизованной бухгалте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велись.</w:t>
      </w:r>
    </w:p>
    <w:p>
      <w:pPr>
        <w:pStyle w:val="ConsPlusNormal"/>
        <w:numPr>
          <w:ilvl w:val="0"/>
          <w:numId w:val="0"/>
        </w:numPr>
        <w:spacing w:lineRule="auto" w:line="312" w:before="0" w:after="0"/>
        <w:ind w:firstLine="567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рушение Приказа №173н «Книга аналитического учета депонированной оплаты труда, </w:t>
      </w:r>
      <w:r>
        <w:rPr>
          <w:rFonts w:cs="Times New Roman" w:ascii="Times New Roman" w:hAnsi="Times New Roman"/>
          <w:sz w:val="28"/>
          <w:szCs w:val="28"/>
        </w:rPr>
        <w:t xml:space="preserve">денежного довольствия и стипендий» (код </w:t>
      </w:r>
      <w:hyperlink w:anchor="Par10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04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естр депонированных сумм (код </w:t>
      </w:r>
      <w:hyperlink w:anchor="Par104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ы 050404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в </w:t>
      </w:r>
      <w:r>
        <w:rPr>
          <w:rFonts w:cs="Times New Roman" w:ascii="Times New Roman" w:hAnsi="Times New Roman"/>
          <w:sz w:val="28"/>
          <w:szCs w:val="28"/>
        </w:rPr>
        <w:t>Централизованной бухгалте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е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операций по выбытию и перемещению нефинансовых активов установлено: журнал операций №7 «Журнал операций по выбытию и перемещению нефинансовых активов» на момент проведения проверки  полностью на бумажном носителе сформирован не бы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Централизованной бухгалтерии организован не был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учет основных средств в Централизованной бухгалтерии организован не был, движение основных средств в регистре учета №7 в течении отчетного периода не отражало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действующего законодательства отдельные объекты основных средств приобретенные Управлением в отчетном периоде в составе основных средств не отражены, так платежными поручениями №135 от 21 января 2021 года на сумму 10,87 тысяч рублей, №141 от 25 января 2021 года на сумму 10,87 тысяч рублей оплачены «рецеркуляторы для обеззараживания воздуха» по подстатье бюджетной классификации 346 – «Увеличение стоимости прочих материальных запасов», следовало оплатить по подстатье 310 – «Увеличение стоимости основных средств» с одновременным отражением при поступлении вышеуказанных основных средств на соответствующих счетах бюджетного учета; аналогично платежным поручением №1841 от 12 февраля 2021 года на сумму 9,9 тысяч рублей оплачен «тахограф оборудование «Глонасс» по подстатье бюджетной классификации 226 «Прочие работы, услуги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действующего законодательства в инвентарных карточках краткая индивидуальная характеристика объекта, сведения о содержании драгоценных металлов не проставлялись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 Приказа №157н, Приказа №173н акты о списании материальных запасов (код </w:t>
      </w:r>
      <w:hyperlink w:anchor="Par3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230</w:t>
        </w:r>
      </w:hyperlink>
      <w:r>
        <w:rPr>
          <w:rFonts w:cs="Times New Roman" w:ascii="Times New Roman" w:hAnsi="Times New Roman"/>
          <w:sz w:val="28"/>
          <w:szCs w:val="28"/>
        </w:rPr>
        <w:t>), копии распоряжений о списании и прочие первичные учетные документы к регистру учета – журналу операций №7 не прилага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№173н ведомости выдачи материальных ценностей на нужды учреждения (код </w:t>
      </w:r>
      <w:hyperlink w:anchor="Par3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боротные ведомости по нефинансовым активам (код </w:t>
      </w:r>
      <w:hyperlink w:anchor="Par8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0504035</w:t>
        </w:r>
      </w:hyperlink>
      <w:r>
        <w:rPr>
          <w:rFonts w:cs="Times New Roman" w:ascii="Times New Roman" w:hAnsi="Times New Roman"/>
          <w:sz w:val="28"/>
          <w:szCs w:val="28"/>
        </w:rPr>
        <w:t>) в Централизованной бухгалтерии не составлялись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131 ГК РФ, ст. 4 122-ФЗ от 21 июля 1997 года право хозяйственного ведения (оперативного управления) оформлено не на все объекты недвижимого имущества учреждений Управления.</w:t>
      </w:r>
    </w:p>
    <w:p>
      <w:pPr>
        <w:pStyle w:val="Normal"/>
        <w:spacing w:lineRule="auto" w:line="312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.5 Приказа Минфина РФ от 13.06.1995 №49</w:t>
        <w:br/>
        <w:t>"Об утверждении Методических указаний по инвентаризации имущества и финансовых обязательств" (далее – Приказ №49) обязательная инвентаризация денежных средств на счетах учреждений, финансовых обязательств в 2021 году не проводилась, итоги инвентаризации не утверждались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1 год по Управлению предусмотрено выделение финансирования, в том числе по программам: «Развитие образования Дергачевского муниципального района на 2021-2025 годы» - 16200,7 тысяч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в ДМР на 2020-2022 год» - 5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ргачевского муниципального района от 14 декабря 2020 года №72-364 «О бюджете Дергачевского муниципального района на 2021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 «Развитие образования Дергачевского муниципального района на 2021-2025 годы» - 65970,4 тысяч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в ДМР на 2020-2022 год» - 5 тысяч рублей; «Энергосбережение и повышение энергетической эффективности Дергачевского муниципального района на 2021-2030 год» - 2945 тысяч рублей; «Организация отдыха детей в каникулярное время Дергачевского муниципального района» - 842,1 тысяч рублей.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необходимости прекращения или об изменении муниципальных программ (в том числе необходимости изменения объема бюджетных ассигнований на финансовое обеспечение программ) не принимались, ежегодная оценка эффективности реализации программ не проводилась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юджетного учета и отчетности: бюджетный учет в Централизованной бухгалтерии ведется с значительными нарушениями действующего законодательства, так в  нарушение ст. 11 Приказа №157н  – регистры учета за 2021 год своевременно на бумажном носителе не формировались, регистры учета формировались за весь отчетный период а не по месяцам; числовые показатели регистров учета не соответствуют аналогичным показателям Главной книги и данным первичных учетных документов; учет основных средств, материальных запасов, бланков строгой отчетности, ценностей на забалансовых счетах в Централизованной бухгалтерии установленным порядком организован не был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ые условия для хранения документов бюджетного учета в </w:t>
      </w:r>
      <w:r>
        <w:rPr>
          <w:rFonts w:cs="Times New Roman" w:ascii="Times New Roman" w:hAnsi="Times New Roman"/>
          <w:sz w:val="28"/>
          <w:szCs w:val="28"/>
        </w:rPr>
        <w:t>Централизованной бухгалте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зданы,</w:t>
      </w:r>
      <w:r>
        <w:rPr>
          <w:rFonts w:cs="Times New Roman" w:ascii="Times New Roman" w:hAnsi="Times New Roman"/>
          <w:sz w:val="28"/>
          <w:szCs w:val="28"/>
        </w:rPr>
        <w:t xml:space="preserve"> регистры учета, представленные к проверке не оформлены в соответствии  с требованиями ст.11 Приказа №157н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бухгалтерские документы подписью Руководителя ЦБ не скреплялись, нумерация подобранных документов не производилас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АИС «Корона», «1С-Предприятие», «Налогоплательщик», «СУФД».</w:t>
      </w:r>
    </w:p>
    <w:p>
      <w:pPr>
        <w:pStyle w:val="Normal"/>
        <w:spacing w:lineRule="auto" w:line="312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дложений по предыдущим актам проверок финансово-хозяйственной деятельности: проверкой выполнения предложений по Актам плановой проверки финансово-хозяйственной деятельности Управления образования администрации Дергачевского муниципального образования установлено: нарушения указанные в Актах проверки не устранены в части: организации учета основных средств, материалов, бланков строгой отчетности, ценностей на забалансовых счетах; авансовой дисциплины, ведения регистров учета и общего документооборота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 А. В. Балякин 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СО</w:t>
        <w:tab/>
        <w:tab/>
        <w:tab/>
        <w:tab/>
        <w:tab/>
        <w:tab/>
        <w:tab/>
        <w:tab/>
        <w:t>Л.В. Зотова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Н. Ф. Саламаткина</w:t>
        <w:tab/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лизованной бухгалтерии</w:t>
        <w:tab/>
        <w:tab/>
        <w:tab/>
        <w:t>Т. А. Каспер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9-09-30T15:45:00Z</cp:lastPrinted>
  <dcterms:modified xsi:type="dcterms:W3CDTF">2022-10-03T05:46:00Z</dcterms:modified>
  <cp:revision>179</cp:revision>
  <dc:subject/>
  <dc:title>р</dc:title>
</cp:coreProperties>
</file>