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31 марта 2025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соблюдения требований бухгалтерского учета при расчете заработной платы педагогическим работникам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еобразовательных учреждений Дергачевского муниципального района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. 5 ч. 2 Плана Контрольно-счетного органа на 2025 год</w:t>
      </w:r>
      <w:r>
        <w:rPr>
          <w:rFonts w:eastAsia="Calibri" w:cs="Times New Roman" w:ascii="Times New Roman" w:hAnsi="Times New Roman"/>
          <w:sz w:val="28"/>
          <w:szCs w:val="28"/>
        </w:rPr>
        <w:t>, приказом Контрольно-счетного органа Дергачевского муниципального района №5 от 12 марта 2025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о контрольное мероприятие – «Проверка соблюдения требований бухгалтерского учета при расчете заработной платы, соответствия заработной платы при увеличении профессиональной нагрузки педагогическим работникам общеобразовательных учреждений Дергачевского муниципального района» за 2024 учебный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 проведения проверки: с 17 марта 2025 года  по 31 марта  2025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2024 учебный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 финансово-хозяйственной деятельности был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– Харюкова Наталья Борисовн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итель Централизованной бухгалтерии – Чеснокова Алеся Николаев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осуществляет свою деятельность на основании «Положения об Управлении образования администрации Дергачевского муниципального района» утвержденного администрацией Дергач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№20/1р от 19 января 2012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413440 Саратовская область, р. п. Дергачи пл. М. Горького  д. 5. ИНН 6410003292, КПП 64100100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е подверглись: МОУ СОШ №1, МОУ СОШ №2, МОУ СОШ п. Орошаемый, МОУ СОШ п. Первомайский, МОУ СОШ п. Демьяс (далее - Учрежден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соблюдения требований бухгалтерского учета при расчете заработной платы, соответствия заработной платы при увеличении профессиональной нагрузки педагогическим работникам общеобразовательных учреждений Дергачевского муниципального района установлено следующее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оплате труда МОУ «СОШ №1 р.п. Дергачи» и филиалов МОУ «СОШ №1 р.п. Дергачи» (далее - Положение) не содержит порядка назначения и выплат, которые осуществлялись педагогическим работникам МОУ СОШ №1, так в Положении МОУ СОШ №1 отсутствует порядок назначения и выплат стимулирующей части фонда оплаты труда, компенсационных выплат, доплат за неаудиторную деятельность; имеются ссылки на несуществующие приложения (Приложение №5, 6 и прочие), в целом вышеуказанное положение не соответствует Постановлению Правительства Саратовской области от 16 июня 2008 года №254-П «О новой системе оплаты труда работников областных государственных учреждений, реализующих образовательные программы начального общего, основного общего, среднего общего образования в соответствии с федеральными государственными образовательными стандартами общего образования, за исключением учреждений, осуществляющих образовательную деятельность по адаптированным основным общеобразовательным программам» (далее – Постановление №254-П). По другим проверенным Учреждениям нормативно-правовые акты устанавливающие порядок оплаты труда педагогических работников разработаны и утверждены установленным порядком, однако имеют существенные различия между собой в порядке назначения и величины компенсационных выплат. По всем проверенным учреждениям в нормативно-правовых актах устанавливающих порядок оплаты труда педагогических работников в «Перечнях выплат компенсационного характера…» (или Положениях) не установлены конкретные условия их назначения, например, в отдельном Учреждении выплата «за работу в музейной комнате» установлена в размере «от 5 до 20%», без указания на то, при каких условиях применяется минимальная или максимальная величина надба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назначения стимулирующих выплат по всем проверенным учреждениям установлены разные критерии и показатели качества и результативности труда педагогических работников, только в  МОУ СОШ п. Орошаемый вышеуказанные критерии соответствуют Постановлению №254-П;  в МОУ СОШ №1 – критерии и показатели профессиональной компетентности и результативности деятельности педагогов вовсе не были разработаны (утверждены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омпенсационные выплаты, установленные Постановлением №254-П и осуществляемые педагогическим работникам в Положениях Учреждений отражены не были, например ежемесячное денежное вознаграждение за классное руководство за счет средств областного бюджета, порядок установления доплат за неаудиторную деятель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254-П по всем Учреждениям  в установленный срок рассчитан фонд оплаты труда, стоимость ученико-часа, разработаны и утверждены штатные расписания. Приказами по Учреждениям установлена педагогическая нагрузка на 2024-2025 учебный год, исходя из нагрузки педагогическим работникам, отдельными приказами по Учреждениям установлены компенсационные выплаты. До начала учебного периода проведена тарификация, на основании индивидуальных портфолио педагогов и руководителей Учреждений имеющих педагогическую нагрузку, протоколов комиссий по назначению стимулирующих выплат педагогам и руководителям Учреждений утверждены тарификационные списки педагогических работников Учреждений с разбивкой по педагогам и видам выплат (за исключением отдельных компенсационных выплат – которые объединены в одну графу – «прочие выплаты»). В нарушение Постановления №254-П и отдельных Положений при подсчете баллов и заполнении портфолио педагогических работников использовался карандаш, имелись многочисленные исправления, оправдательные документы для назначения баллов стимулирующих выплат администрациями Учреждений установленным порядком не подписывались и не заверялись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стимулирующие выплаты педагогическим работникам и вовсе не назначались и не выплачивались, например по МОУ СОШ №1 – Кадралиевой А.В., Казиевой У.Н. В отдельных случаях при предоставлении документов в портфолио педагогических работников баллы по ним не учитывались, например, при наличии документа об «охвате горячим питанием учеников» по критерию стимулирования положено учитывать 15 баллов, фактически учтено 0 баллов (портфолио Кирилаха Е.А., Дудоровой С.Н.), и наоборот, без подтверждающих документов установлено 10 баллов, положено 0 баллов (Мамедова Т.В., Костенко Т.Н.); за «знак ГТО» - по критерию учтено 16 баллов, фактически подтверждающие документы в портфолио отсутствуют (Дудорова С.Н.); по критерию «признание заслуг педагога» положено 36 баллов, фактически учтено 0 баллов (портфолио Кириченко А.О.); по критерию «применение информационно-коммуникационных технологий» по критерию учтено 3 балла, фактически подтверждающие документы в портфолио отсутствуют (портфолио Аминовой Г.Ш.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57 Трудового кодекса России в трудовых договорах (дополнительных соглашениях к трудовым договорам) педагогических работников и руководителей Учреждений имеющих педагогическую нагрузку отдельные компенсационные и стимулирующие выплаты обозначены общей суммой как «прочие» без расшифровки по видам выплат и причитающихся по ним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15 декабря 2010 года 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карточки-справк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%D0%BA%D1%81%D0%BE%5C%D0%B0%D0%BA%D1%82%D1%8B%5C%D0%A3%D0%9E%5C%D0%A3%D0%9E%202019%5C%D0%B0%D0%BA%D1%82%20%D0%A3%D0%9E%202018.doc" \l "Par39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ф. 0504417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меняемые для регистрации справочных сведений о заработной плате работника учреждения, в которой, помимо общих сведений о работнике, ежемесячно отражаются по всем источникам финансового обеспечения (деятельности) суммы начисленной заработной платы (оплаты труда) по видам выплат, суммы удержаний (по видам удержаний), сумма к выдаче, в Централизованной бухгалтерии не велись; расчетно-платежные ведомости формируемые Централизованной бухгалтерией не соответствуют действующему законодательству в части полноты раскрытия информации по видам начислений и выпла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борочной проверкой требований бухгалтерского учета при расчете заработной платы, соответствия заработной платы при увеличении профессиональной нагрузки педагогическим работникам Учреждений установлено, что за исключением нарушений отраженных в настоящем Акте, начисление и выплата заработной платы педагогическим работникам и </w:t>
      </w:r>
      <w:r>
        <w:rPr>
          <w:rFonts w:cs="Times New Roman" w:ascii="Times New Roman" w:hAnsi="Times New Roman"/>
          <w:sz w:val="28"/>
          <w:szCs w:val="28"/>
        </w:rPr>
        <w:t>руководителям Учреждений, имеющим педагогическую нагрузк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ом соответствует требованиям действующего законод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 А. В. Баляки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СО</w:t>
        <w:tab/>
        <w:tab/>
        <w:tab/>
        <w:tab/>
        <w:tab/>
        <w:tab/>
        <w:tab/>
        <w:tab/>
        <w:t>Л. В. Зот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>Н. Б. Харю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Централизованной бухгалтерии</w:t>
        <w:tab/>
        <w:tab/>
        <w:tab/>
        <w:t>А. Н. Чесно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3:00Z</dcterms:created>
  <dc:creator>iskander198011</dc:creator>
  <dc:description/>
  <cp:keywords/>
  <dc:language>en-US</dc:language>
  <cp:lastModifiedBy>Balyaikin</cp:lastModifiedBy>
  <cp:lastPrinted>2019-09-30T15:45:00Z</cp:lastPrinted>
  <dcterms:modified xsi:type="dcterms:W3CDTF">2025-04-01T07:23:00Z</dcterms:modified>
  <cp:revision>346</cp:revision>
  <dc:subject/>
  <dc:title>р</dc:title>
</cp:coreProperties>
</file>