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р. п. Дергачи</w:t>
        <w:tab/>
        <w:tab/>
        <w:tab/>
        <w:tab/>
        <w:tab/>
        <w:tab/>
        <w:tab/>
        <w:tab/>
        <w:t>29 мая 2025 года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роверки финансово-хозяйственной деятельности администрации Дергачевского муниципального района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6 ч.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лана работы Контрольно-счетного органа Дергачевского муниципального района на 2025 год, приказом Контрольно-счетного органа Дергачевского муниципального района №6 от 14 апреля 2025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</w:t>
      </w:r>
      <w:r>
        <w:rPr>
          <w:sz w:val="28"/>
          <w:szCs w:val="28"/>
        </w:rPr>
        <w:t xml:space="preserve">финансово-хозяйственной деятельности администрации Дергачевского муниципального района, МКУ «ОДА ДМР» </w:t>
      </w:r>
      <w:r>
        <w:rPr>
          <w:rFonts w:eastAsia="Calibri"/>
          <w:sz w:val="28"/>
          <w:szCs w:val="28"/>
        </w:rPr>
        <w:t xml:space="preserve">(далее – Администрация, </w:t>
      </w:r>
      <w:r>
        <w:rPr>
          <w:sz w:val="28"/>
          <w:szCs w:val="28"/>
        </w:rPr>
        <w:t>МКУ «ОДА ДМР»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 проведения проверки: с 21 апреля 2025 года  по 26 мая  2025 года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веряемый </w:t>
      </w:r>
      <w:r>
        <w:rPr>
          <w:rFonts w:eastAsia="Calibri"/>
          <w:sz w:val="28"/>
          <w:szCs w:val="28"/>
        </w:rPr>
        <w:t>период: с 1 января 2024 года по 31 декабря 2024 года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проверяемый период лицами ответственными за ведение</w:t>
      </w:r>
      <w:r>
        <w:rPr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лава Дергачевского муниципального района – Мурзаков Сергей Николаевич;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начальник отдела планирования и отчетности – Гепалова Светлана Сергеевна.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осуществляет свою деятельность на основании Устава Дергачевского муниципального района принятого на референдуме Дергачевского района 22 декабря 1996 года с последующими вносимыми в него изменениями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 постановлением главы администрации муниципального района от 26 июля 2011 года №394/1 и вносимыми в него изменениями;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13441 Саратовская область, р. п. Дергачи ул. пл. М. Горького д. 4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410901017, КПП 641001001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еятельности являются средства федерального, областного и местного бюджетов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312" w:before="0" w:after="0"/>
        <w:ind w:firstLine="708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80" w:after="280"/>
        <w:ind w:firstLine="567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м Собрания Дергачевского муниципального района от 25 декабря 2023 года №38-235 «О бюджете Дергачевского муниципального района на 2024 год» утверждены сметные назначения Администрации в сумме 72745,4 тысяч рублей, с учетом изменений вносимых в течении отчетного периода сумма сметных назначений на конец периода составила  111175,3 тысяч рублей. Кассовое исполнение за 2024 год составило 98706,9 тысяч рублей. Сметы  на 2024 год к проверке представлены установленным порядком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в Администрации осуществляется на основании распоряжения «Об утверждении учетной политики в администрации Дергачевского муниципального района» (далее – Учетная политика) от 31 декабря 2020 года №1038р. В нарушение ст. 8 Федерального закона от 6 декабря 2011 года №402-ФЗ «О бухгалтерском учете» (далее – 402-ФЗ) в учетной политике отсутствуют или не раскрыты: состав и формы отчетности, </w:t>
      </w:r>
      <w:r>
        <w:rPr>
          <w:sz w:val="28"/>
          <w:szCs w:val="28"/>
          <w:shd w:fill="FFFFFF" w:val="clear"/>
        </w:rPr>
        <w:t>правила документооборота, порядок контроля за хозяйственными операциями, порядок учета бланков строгой отчетности и денежных документов. График документооборота (приложение №3 к</w:t>
      </w:r>
      <w:r>
        <w:rPr>
          <w:sz w:val="28"/>
          <w:szCs w:val="28"/>
        </w:rPr>
        <w:t xml:space="preserve"> Учетной политике) требует переработки, так как не отражает всего массива регистров учета, предусмотренных действующим законодательством и используемых для ведения учета в Администрации. В нарушение требований Приказа №157н нормативно-правовой акт по бюджетному учету казны не издан и при ведении бюджетного учета не применял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80" w:after="28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очной проверкой выполнения муниципальных программ установлено: Решением Собрания Дергачевского муниципального района от 25 декабря 2023 года №38-235 «О бюджете Дергачевского муниципального района на 2024 год» (с учетом вносимых изменений в течении отчетного периода) бюджетные назначения на реализацию муниципальных программ выделены в сумме 45256,9  тысяч рублей, кассовое исполнение составило 38114,2 тысяч рублей. В ходе проверки установлено: бюджетные назначения выделенные в целях реализации муниципальных программ не освоены полностью; не освоено на сумму – 7142,7 тысячи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80" w:after="280"/>
        <w:ind w:firstLine="567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ом периоде по коду бюджетной классификации – 14001Г2200 «Развитие муниципального автономного учреждения «Детский оздоровительно-образовательный лагерь Солнечный» предусмотрено законом о бюджете и фактически исполнено 339,6 тысяч рублей и 316,9 тысяч рублей соответственно, в нарушение требований Бюджетного кодекса России муниципальная программа по вышеуказанному направлению расходов не формировалась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 ст. 179 Бюджетного кодекса России </w:t>
      </w:r>
      <w:r>
        <w:rPr>
          <w:sz w:val="28"/>
          <w:szCs w:val="28"/>
          <w:shd w:fill="FFFFFF" w:val="clear"/>
        </w:rPr>
        <w:t>решения о необходимости прекращения или об изменении муниципальных программ (в том числе необходимости изменения объема бюджетных ассигнований на финансовое обеспечение программ в проверяемом периоде) не принимались, ежегодная оценка эффективности реализации программ не проводилась; отчеты об исполнении программ</w:t>
      </w:r>
      <w:r>
        <w:rPr>
          <w:sz w:val="28"/>
          <w:szCs w:val="28"/>
        </w:rPr>
        <w:t xml:space="preserve"> должностными лицами Администрации не формировались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борочной проверкой правильности ведения кассовых операций, сохранности, полноты приходования, наличия и достоверности документов, являющихся основанием для списания расходов установлено: учет ведется в соответствии с Указанием Банка России от 11 марта 2014 года №3210-У</w:t>
        <w:br/>
        <w:t>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w:br/>
        <w:t xml:space="preserve"> (далее – Указание Банка Росси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нарушение требований Приказа №157н, Письма Минфина России от 11 февраля 2022 года №02-07-05/9717,  почтовые марки, приобретаемые МКУ «ОДА ДМР» на счетах кассы «Фондовая» не учитывались, соответствующий регистр учета не заведен; марки списывались сразу после приобретения без указания основания, прямым расходом; всего за отчетный период приобретено и списано почтовых марок на сумму – 60 тысяч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проверкой правильности ведения журнала по учету операций с безналичными денежными средствами установлено: учет ведется с использованием журнала операций №2 «Журнал операций с безналичными денежными средствами», выписки из лицевого счета соответствуют приложенным к ним платежным поручениям. В нарушение требований действующего законодательства числовые значения по отдельным выпискам из лицевого счета МКУ </w:t>
      </w:r>
      <w:r>
        <w:rPr>
          <w:kern w:val="2"/>
          <w:sz w:val="28"/>
          <w:szCs w:val="28"/>
        </w:rPr>
        <w:t>«ОДА ДМР»</w:t>
      </w:r>
      <w:r>
        <w:rPr>
          <w:sz w:val="28"/>
          <w:szCs w:val="28"/>
        </w:rPr>
        <w:t xml:space="preserve"> не соответствуют числовым значениям регистра учета №2, так на конец отчетного периода разница составила 4,3 тысячи рублей (по выписке – 15735,4 тысяч рублей, по данным регистра – 15731,2 тысячи рублей).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действующего законодательства документы-основания (программы мероприятий), ведомости на выдачу ценных призов и подарков к отдельным отчетным документам (авансовым отчетам) не прилагались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ми отчетами №АД0000046-АД0000048 от 7 мая 2024 года возмещены расходы на оплату суточных в командировках 2,8 тысяч рублей (из расчета 4 суток), оплату проживания в гостинице 23,76 тысяч рублей, оплату перелета к месту командировки на сумму 9,35 тысяч рублей; в нарушение требований Постановления Правительства России от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суточные и оплата проживания возмещены в повышенном размере, сумма незаконного расхода составила 24,5 тысяч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нсовым отчетом №АД0000011 от 27 июня 2024 года возмещены расходы в сумме 75 тысяч рублей на проведение праздничных мероприятий, документы подтверждающие факт оплаты денег по договору б/н от 18 июня 2024 года (приложение к авансовому отчету) отсутствуют; сумма незаконного расхода составила 75 тысяч рублей. Аналогично, по авансовым отчетам №АД0000025 от 24 июня 2024 года, №АД0000027 от 3 июля 2024 года возмещены расходы на техническое обслуживание кондиционеров, документы подтверждающие факт оплаты денег по договорам №1 от 21 июня 2024 года, №2 от 28 июня 2024 года на общую сумму 27 тысяч рублей отсутствуют; сумма незаконного расхода составила 27 тысяч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рушение требований действующего законодательства отдельные первичные учетные документы не имели подписей должностных лиц, в отдельных случаях прилагались не заверенные копии оправдательных документов, отдельные оправдательные документы отраженные в регистре учета к регистру учета не прилагались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>По договору от 2 мая 2024 года №К2024-04062 с АНО ДПО «ИГУКС»  Администрацией оплачены услуги на сумму 3,1 тысяч рублей на предмет обучения сотрудников Администрации, документы подтверждающие факт оказания услуги АНО ДПО «ИГУКС» отсутствуют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22 апреля 2024 года №15 с ООО ИАЦ «ИМБУС»  Администрацией оплачены услуги на сумму 65 тысяч рублей на предмет юридического сопровождения, документы подтверждающие  необходимость получения услуги, факт оказания услуги ООО ИАЦ «ИМБУС» отсутствуют; аналогично и по дополнительному соглашению № 1 от 5 июля 2024 года к вышеуказанному договору на сумму 50 тысяч рублей документы подтверждающие  необходимость получения услуги, факт оказания услуги ООО ИАЦ «ИМБУС» отсутствуют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контракту от 20 мая 2024 года №0360300010124000019 Администрацией приобретено транспортное средство – трактор – «Беларус 82.1» с навесным оборудованием, отраженный на счете бухгалтерского учета 101.35; фактически вышеуказанное транспортное средство в нарушение требований действующего законодательства эксплуатируется МКП «Орошаемское РМПО ЖКХ»; по проведенной оценке стоимость аренды определена в сумме 15,5 тысяч рублей в месяц, так как фактически, на дату проведения контрольного мероприятия, договор о передаче в оперативное управление отсутствует, и аренда МКП «Орошаемское РМПО ЖКХ» не начисляется, расход денежных средств Администрацией за проведенную оценку по договору от 4 сентября 2024 года №2-04/09-24М в сумме 10 тысяч рублей является неэффективным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Гражданского Кодекса России, 135-ФЗ, без проведения аукциона, прямым договором б/н от 21 ноября 2022 года Администрацией переданы в аренду ИП «Катвалян С.Ф.» транспортные средства ПАЗ-32053, ПАЗ-32053-7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АЗ-32054-07 на общую сумму 10,08 тысяч рублей в месяц, документы подтверждающие факт оплаты аренды к проверке не представлены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орядка начисления и выплаты заработной платы сотрудникам Администрации установлено следующее: начисление заработной платы сотрудникам производилось на основании табеля учета рабочего времени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ConsPlusNormal"/>
        <w:numPr>
          <w:ilvl w:val="0"/>
          <w:numId w:val="0"/>
        </w:numPr>
        <w:spacing w:lineRule="auto" w:line="312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рушение требований Приказа №52н книги учета материальных ценностей  Администрации МКУ «ОДА ДМР» </w:t>
      </w:r>
      <w:hyperlink w:anchor="Par992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ормы 050404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 не заведены. Карточки учета материальных ценностей (код </w:t>
      </w:r>
      <w:hyperlink w:anchor="Par1002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ормы 050404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в установленных Приказом №52н случаях не заводились. </w:t>
      </w:r>
    </w:p>
    <w:p>
      <w:pPr>
        <w:pStyle w:val="Normal"/>
        <w:widowControl w:val="false"/>
        <w:spacing w:lineRule="auto" w:line="312" w:before="0" w:after="0"/>
        <w:ind w:firstLine="567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нарушение требований установленных Общероссийским классификатором основных фондов ОК 013-94 (далее - ОКОФ) (утвержден постановлением Госстандарта РФ от 26 декабря 1994 года №359) отдельные объекты основных средств принимались к учету как материальные запасы с отражением на счете бухгалтерского учета 105, например: в отчетном периоде  приобретены стулья офисные на общую сумму 19,8 тысяч рублей, вышеуказанные объекты следовало отнести на счет 101 «Основные средства»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арушение требований 402-ФЗ путевые листы МКУ </w:t>
      </w:r>
      <w:r>
        <w:rPr>
          <w:kern w:val="2"/>
          <w:sz w:val="28"/>
          <w:szCs w:val="28"/>
        </w:rPr>
        <w:t>«ОДА ДМР»</w:t>
      </w:r>
      <w:r>
        <w:rPr>
          <w:sz w:val="28"/>
          <w:szCs w:val="28"/>
        </w:rPr>
        <w:t xml:space="preserve">  в отчетном периоде должным образом не подбирались и не сброшюровывались, в нарушение приказа Минтранса РФ от 18 сентября 2008 года №152 журнал выдачи путевых листов не формировался, отчеты по расходу ГСМ в разрезе автотранспортных средств не формировались, списание ГСМ производилось на основании данных в накладных поставщиков, а не по фактическому расходу в путевых листах в соответствии с утвержденными нормами; в отчетном периоде приобретено горюче-смазочных материалов в МКУ </w:t>
      </w:r>
      <w:r>
        <w:rPr>
          <w:kern w:val="2"/>
          <w:sz w:val="28"/>
          <w:szCs w:val="28"/>
        </w:rPr>
        <w:t xml:space="preserve">«ОДА ДМР» </w:t>
      </w:r>
      <w:r>
        <w:rPr>
          <w:sz w:val="28"/>
          <w:szCs w:val="28"/>
        </w:rPr>
        <w:t>на сумму  1199,3 тысяч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действующего законодательства в отдельных случаях при проведении текущего ремонта дефектные ведомости, акты выполненных работ не составлялись, например: по акту на списание запасных частей к автомобилям от 27 декабря 2024 года №АД000042 на сумму 94 тысячи рублей, от 27 декабря 2024 года №АД000043 на сумму 144 тысячи рублей; №АД000045 от 27 декабря 2024 года на сумму 956,7 тысяч рубле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402-ФЗ, Приказа №157н отдельные материальные и основные средства отражались в бухгалтерском учете по стоимости в 1 рубль, например: по акту на списание №АД000007 от 10 января 2024 года, №АД000006 от 10 января 2024 года, №АД000052 от 27 декабря 2024 года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.5 Приказа Минфина РФ от 13.06.1995 №49</w:t>
        <w:br/>
        <w:t xml:space="preserve">"Об утверждении Методических указаний по инвентаризации имущества и финансовых обязательств" (далее – Приказ №49) итоги годовой инвентаризации не подводились, черновые записи к проверке не представлены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наличия основных средств отделом планирования и отчетности организован с нарушениями требований действующего законодательства, так в инвентарных карточках сведения о содержании драгоценных металлов, краткая характеристика объекта не проставлялись, реестр инвентарных карточек не формировался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402-ФЗ, Приказа №157н основное средство «Здание музея по ул. Советская д. 48» отражено на счете бухгалтерского 108.51, фактически вышеуказанное основное средство находится в оперативном управлении  МБУК МКДО Управления культуры и кино Дергачевского муниципального район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бюджетного учета и отчетности: бюджетный учет отделом планирования и отчетности Администрации ведется с значительными нарушениями действующего законодательства, так в  нарушение ст. 11 Приказа №157н  – регистры учета за 2024 год своевременно на бумажном носителе не формировались; числовые показатели регистров учета не соответствуют аналогичным показателям Главной книги; учет основных средств, материальных запасов (горюче-смазочных материалов), денежных документов, имущества казны, установленным порядком организован не был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полнение предложений по предыдущим Актам проверок финансово-хозяйственной деятельности - нарушения указанные в Актах проверки не устранены в части: Учетной политики, исполнения муниципальных программ, организации учета основных средств и материалов, имущества казны, выплат заработной платы, полноты ведения регистров учета и общего документооборота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О</w:t>
        <w:tab/>
        <w:tab/>
        <w:tab/>
        <w:tab/>
        <w:tab/>
        <w:tab/>
        <w:tab/>
        <w:t xml:space="preserve">А.В. Балякин 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 xml:space="preserve">Л.В. Зотова </w:t>
        <w:tab/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гачевского 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</w:t>
        <w:tab/>
        <w:tab/>
        <w:tab/>
        <w:t>С.Н. Мурзаков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и отчетности</w:t>
        <w:tab/>
        <w:tab/>
        <w:tab/>
        <w:tab/>
        <w:tab/>
        <w:tab/>
        <w:tab/>
        <w:tab/>
        <w:t>С.С. Гепал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8"/>
      <w:outlineLvl w:val="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7:00Z</dcterms:created>
  <dc:creator>12345678</dc:creator>
  <dc:description/>
  <cp:keywords/>
  <dc:language>en-US</dc:language>
  <cp:lastModifiedBy>Balyaikin</cp:lastModifiedBy>
  <cp:lastPrinted>2022-07-04T08:50:00Z</cp:lastPrinted>
  <dcterms:modified xsi:type="dcterms:W3CDTF">2025-05-30T06:30:00Z</dcterms:modified>
  <cp:revision>413</cp:revision>
  <dc:subject/>
  <dc:title>Справка об основных направлениях расходования денежных средств Дергачевского муниципального района в 2011 году </dc:title>
</cp:coreProperties>
</file>