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31 августа 2022 года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овой проверки финансово-хозяйственной деятельности МУП «Аптека №97»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. 6 ч. 2 Плана работы Контрольно-счетного органа Дергачевского муниципального района на 2022 год</w:t>
      </w:r>
      <w:r>
        <w:rPr>
          <w:sz w:val="28"/>
          <w:szCs w:val="28"/>
        </w:rPr>
        <w:t xml:space="preserve">, приказом Контрольно-счетного органа Дергаче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№7 от 15 августа 2022 года  </w:t>
      </w:r>
      <w:r>
        <w:rPr>
          <w:sz w:val="28"/>
          <w:szCs w:val="28"/>
        </w:rPr>
        <w:t xml:space="preserve"> комиссией в составе: Балякина А.В. – председателя, </w:t>
      </w:r>
      <w:r>
        <w:rPr>
          <w:rFonts w:eastAsia="Calibri"/>
          <w:sz w:val="28"/>
          <w:szCs w:val="28"/>
        </w:rPr>
        <w:t>Зотовой Л. В. – инспектора</w:t>
      </w:r>
      <w:r>
        <w:rPr>
          <w:sz w:val="28"/>
          <w:szCs w:val="28"/>
        </w:rPr>
        <w:t xml:space="preserve"> контрольно-счётного органа Дергачевского муниципального района проведена плановая проверка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ного порядка управления и распоряжения муниципальным имуществом, анализ и оценка эффективности деятельности </w:t>
      </w:r>
      <w:r>
        <w:rPr>
          <w:sz w:val="28"/>
          <w:szCs w:val="28"/>
        </w:rPr>
        <w:t>МУП «Аптека №97» (далее – Аптека)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: </w:t>
      </w:r>
      <w:r>
        <w:rPr>
          <w:rFonts w:eastAsia="Calibri"/>
          <w:sz w:val="28"/>
          <w:szCs w:val="28"/>
        </w:rPr>
        <w:t>с</w:t>
      </w:r>
      <w:r>
        <w:rPr>
          <w:sz w:val="28"/>
        </w:rPr>
        <w:t xml:space="preserve"> 16</w:t>
      </w:r>
      <w:r>
        <w:rPr>
          <w:sz w:val="28"/>
          <w:szCs w:val="20"/>
        </w:rPr>
        <w:t xml:space="preserve"> по 31 августа 2022</w:t>
      </w:r>
      <w:r>
        <w:rPr>
          <w:rFonts w:eastAsia="Calibri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лицами ответственными за ведение финансово-хозяйственной деятельности были: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Абдрахманова Лилия Расимовна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ыпченко Ольга Сергеевна, с 20 июня 2022 года – Мухаметшина Эльвира Даниловн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осуществляет свою деятельность на основании Устава муниципального унитарного предприятия  МУП «Аптека №97» (далее – Устав) утвержденного постановлением Главы администрации Дергачевского муниципального района №78 от 21 июля 2006 год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является муниципальным унитарным предприятием в соответствии с Федеральным законом 14 ноября 2002 года №161-ФЗ "О государственных и муниципальных унитарных предприятиях" (далее – 161-ФЗ), имеет свой самостоятельный баланс, расчетный счет, круглую печать со своим наименование, штамп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>Юридический и фактический адрес: Саратовская область, Дергачевский район, рабочий поселок Дергачи, ул. Советская д. 85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000083 КПП 641001001, ОГРН 1026400701865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702810356290100126 открыт в ОСБ №8622 Сбербанка России г. Саратов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Аптеки является администрация Дергачевского муниципального района Саратовской области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фармацевтическая деятельность, с правом работы с сильнодействующими и ядовитыми веществами Списков ПККН, без права изготовления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осуществляет свою деятельность на основании хозяйственного расчета и самофинансирования, работает по упрощенной системе налогообложения.</w:t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64" w:before="0" w:after="0"/>
        <w:ind w:firstLine="567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Аптеке организован и осуществляется в соответствии с  приказом директора Аптеки  №1А от 1 января 2021 года «Об утверждении учетной политики для целей бухгалтерского учета»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8 ч. 1 Приказа Минфина от 29 июля 1998 года №34н «Об утверждении Положения по ведению бухгалтерского учета и бухгалтерской отчетности в Российской Федерации» (далее – Приказ №34н), ст. 8 Федерального закона от 6 декабря 2011 года №402-ФЗ «О бухгалтерском учете» (далее – 402-ФЗ) в Учетной политике не утверждены правила документооборота (в том числе график документооборота), технология обработки учетной информации,</w:t>
      </w:r>
      <w:bookmarkStart w:id="1" w:name="dst100044"/>
      <w:bookmarkEnd w:id="1"/>
      <w:r>
        <w:rPr>
          <w:sz w:val="28"/>
          <w:szCs w:val="28"/>
        </w:rPr>
        <w:t xml:space="preserve"> порядок контроля за хозяйственными операциями, не полностью определены формы регистров и первичных учетных документов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, методы оценки отдельных видов имущества и обязательств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ая политика и порядок бухгалтерского учета в Аптеке требуют переработки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кассовой дисциплины и кассовых операций установлено следующее: наличные денежные средства хранились в железном сейфе в помещении бухгалтерии, денежные средства поступающие в кассу приходовались своевременно и полностью, движение денежных средств отражено в Кассовой книге. 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кассы установлен приказом директора Аптеки от 31 декабря 2020 года №58 в сумме 54,601 тысячи рублей.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борочной проверкой учета расчетов по безналичным расчетам, учета расчетов с подотчетными лицами нарушений не установлено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учета расчетов с поставщиками и подрядчиками установлено: в нарушение требований действующего законодательства оправдательные документы (счета, счет-фактуры, накладные и прочие) к первичным документам по учету расчетов с поставщиками и подрядчиками не прилагались, хранились отдельно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начисления и выплаты заработной платы выявлено следующее: начисление заработной платы сотрудникам производилось на основании табеля учета рабочего времени подписанного лицами ответственными за его ведение. Положение об оплате труда, Коллективный договор, Штатное расписание разработаны и утверждены установленным порядком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действующего законодательства книги учета материальных ценностей установленной формы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 не велись. Карточки учета материальных ценностей в установленных законодательством случаях не заводились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действующего законодательства списание израсходованных на нужды Аптеки санитарно-гигиенических средств согласно ежемесячных актов на списание, в течении отчетного периода в бухгалтерском учете своевременно не отражалось, вышеуказанные санитарно-гигиенические средства списаны с учета Аптеки сразу за весь отчетный период в декабре 2021 года на сумму 752 тысячи рублей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ет основных средств организован с нарушением требований действующего законодательства, 402-ФЗ, Приказа Минфина от 30 марта 2001 года №26н «Положение по бухгалтерскому учету «Учет основных средств ПБУ 6/01», так инвентарные сведения о сроках фактической эксплуатации, сроках полезного использования, содержании драгоценных металлов, способе начисления амортизации, краткая индивидуальная характеристика объекта основных средств, сумма начисленной амортизации, остаточная стоимость в инвентарных карточках не проставлялись. Инвентарные карточки в описи инвентарных карточек по учету основных средств не регистрировались. 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требований Приказа Минфина РФ от 13 июня 1995 года №49 «Об утверждении Методических указаний по инвентаризации имущества и финансовых обязательств» годовая инвентаризация в отчетном периоде  проведена формально, инвентаризационные описи заполнены машинописным способом, черновые записи членами комиссии не велись, итоги инвентаризации приказом по Аптеке не утверждены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птеке организован не был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31 ГК РФ, ст. 4 122-ФЗ от 21 июля 1997 года право хозяйственного ведения на здания, строения (за исключением нежилого здания Аптеки общей площадью 367,4 кв. метров, - свидетельство 64-АГ 346158 от 27 ноября 2012 года) находящиеся на вышеуказанном арендованном земельном участке не оформлено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5 161-ФЗ, уставный фонд Аптеки в соответствии с Уставом определен в сумме 1165 рублей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ояние бухгалтерского учета и отчетности: бухгалтерский </w:t>
      </w:r>
      <w:r>
        <w:rPr>
          <w:bCs/>
          <w:sz w:val="28"/>
          <w:szCs w:val="28"/>
        </w:rPr>
        <w:t xml:space="preserve">учет в Аптеке  ведется с вышеописанными нарушениями действующего законодательства. </w:t>
      </w:r>
      <w:r>
        <w:rPr>
          <w:sz w:val="28"/>
          <w:szCs w:val="28"/>
        </w:rPr>
        <w:t xml:space="preserve">В нарушение ст. 9 402-ФЗ на всех первичных учетных документах отсутствовали бухгалтерские проводки отражающие факт хозяйственной операции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 января 2022 года задолженность Аптеки перед Учредителем по перечислению части прибыли составила 22,88 тысячи рублей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     </w:t>
        <w:tab/>
        <w:t xml:space="preserve">        А.В. Балякин </w:t>
      </w:r>
    </w:p>
    <w:p>
      <w:pPr>
        <w:pStyle w:val="Normal"/>
        <w:widowControl w:val="false"/>
        <w:autoSpaceDE w:val="false"/>
        <w:spacing w:lineRule="auto" w:line="264"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ab/>
        <w:t xml:space="preserve">  Л.В. Зотова</w:t>
      </w:r>
    </w:p>
    <w:p>
      <w:pPr>
        <w:pStyle w:val="Normal"/>
        <w:widowControl w:val="false"/>
        <w:autoSpaceDE w:val="false"/>
        <w:spacing w:lineRule="auto" w:line="264"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Директор МУП «Аптека №97»</w:t>
        <w:tab/>
        <w:tab/>
        <w:t xml:space="preserve">          </w:t>
        <w:tab/>
        <w:tab/>
        <w:t xml:space="preserve">      </w:t>
        <w:tab/>
        <w:t xml:space="preserve">         Л.Р. Абдрахманова</w:t>
      </w:r>
    </w:p>
    <w:p>
      <w:pPr>
        <w:pStyle w:val="Normal"/>
        <w:spacing w:lineRule="auto" w:line="264"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 xml:space="preserve">Главный бухгалтер       </w:t>
        <w:tab/>
        <w:tab/>
        <w:tab/>
        <w:tab/>
        <w:tab/>
        <w:tab/>
        <w:t xml:space="preserve">     </w:t>
        <w:tab/>
        <w:t xml:space="preserve">        Э.Д. Мухаметшина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2:00Z</dcterms:created>
  <dc:creator>Искандер</dc:creator>
  <dc:description/>
  <cp:keywords/>
  <dc:language>en-US</dc:language>
  <cp:lastModifiedBy>Balyaikin</cp:lastModifiedBy>
  <cp:lastPrinted>2017-07-17T09:42:00Z</cp:lastPrinted>
  <dcterms:modified xsi:type="dcterms:W3CDTF">2022-08-31T09:22:00Z</dcterms:modified>
  <cp:revision>97</cp:revision>
  <dc:subject/>
  <dc:title/>
</cp:coreProperties>
</file>