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10 ноября 2022 года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 плановой проверки законности, результативности и эффективности (экономности) использования средств бюджета администрации Верхазовского  муниципального образования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 9 ч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2 год, приказом Контрольно-счетного органа Дергачевского муниципального района №10 от 29 сентября 2022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финансово-хозяйственной деятельности администрации Верхазовского  муниципального образования (далее – Администрация).</w:t>
      </w:r>
    </w:p>
    <w:p>
      <w:pPr>
        <w:pStyle w:val="Normal"/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роверки: с 3 октября 2022 года по 31 октября 2022 года.</w:t>
      </w:r>
    </w:p>
    <w:p>
      <w:pPr>
        <w:pStyle w:val="Normal"/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1 января 2021 года по 31 декабря 2021 года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и: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Хасянова Р.Р., с 6 октября 2021 года – Муратов Ирик Булатович;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 «ЦБ ОМСУ» – Муханкина Татьяна Николаевна, с 21 декабря 2021 года – Ковалева Наталья Александровна. 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вою деятельность на основании «Устава Верхазовского муниципального образования Дергачевского муниципального района» принятого Решением Совета Верхазовского муниципального образования №03-07 от 25 ноября 2005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Верхазовка пер. Школьный  д. 3. ИНН 6410972201, КПП 641001001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№1 от 1 декабря 2016 года бухгалтерское обслуживание Администрации ведется муниципальным учреждением «Централизованная бухгалтерия органов местного самоуправления» (далее – Централизованная бухгалтерия)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ключен договор от 11 января 2012 года на расчетное обслуживание участников бюджетного процесса с Финансовым Управлением администрации Дергачевского мунициального района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финансово-хозяйственной деятельности Администрацией открыты лицевые счета: 017020011, 728000001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организован и осуществляется в соответствии с приказом руководителя Централизованной Бухгалтерии от 10 января 2018 года №1 «О реализации единой государственной учетной политики  в муниципальном учреждении «Централизованная бухгалтерия органов местного самоуправления Дергачевского муниципального района» (далее – Учетная политика). 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Верхазовского муниципального образования от 25 декабря 2020 года №334-537 «О бюджете Верхазовского муниципального образования на 2021 год» утверждены сметные назначения в сумме 804,4 тысячи рублей, с учетом изменений вносимых в течении отчетного периода сумма сметных назначений на конец периода составила 1351,5 тысяча рублей. Кассовое исполнение за 2021 год составило 1176,5 тысяч рублей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к проверке «Сведения для формирования сводной бюджетной росписи по расходам бюджета на 2021 год» год подписаны  установленным порядком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выполнения муниципальных программ установлено: муниципальными программами на 2021 год по Администрации предусмотрено выделение финансирования, в том числе по программе: «Обеспечение деятельности органов местного самоуправления Верхазовского МО ДМР Саратовской области на 2018-2022 год» - 1206,8 тысяч рублей.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Верхазовского муниципального образования от 25 декабря 2020 года №334-537 «О бюджете Верхазовского муниципального образования на 2021 год» предусмотрено и фактически выделено бюджетных назначений в том числе на реализацию следующих муниципальных программ (с учетом вносимых изменений в течении отчетного период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органов местного самоуправления Верхазовского МО ДМР Саратовской области на 2018-2020 год» - 1206,8 тысяч рублей.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179 Бюджет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ая оценка эффективности реализации программ не проводилась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ыборочной проверкой правильности ведения учета расчетов</w:t>
      </w:r>
      <w:r>
        <w:rPr>
          <w:rFonts w:cs="Times New Roman" w:ascii="Times New Roman" w:hAnsi="Times New Roman"/>
          <w:sz w:val="28"/>
          <w:szCs w:val="28"/>
        </w:rPr>
        <w:t xml:space="preserve"> по операциям с безналичными денежными средствами установлено: учет расчетов ведется с использованием журнала операций №2 «Журнал операций с безналичными денежными средства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и из лицевого счета соответствуют приложенным к ним платежным поручениям и заявкам на получение наличных денежных средств. Журнал по учету операций с безналичными денежными средствами соответствует выпискам из лицевого счета на конец отчетного периода. 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с подотчетными лицами установлено: учет расчетов с подотчетными лицами ведется с использованием журнала операций №3 «Расчеты с подотчетными лиц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расчетов с поставщиками и подрядчиками установлено: учет ведется с использованием журнала операций №4 «Расчеты с поставщиками и подрядчиками». 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учета расчетов по оплате труда установлено: учет ведется с использованием журнала операций №6 «Расчеты по оплате труда». Операции по начислению и выплате заработной платы сотрудникам производились на основании  расчетных ведомостей, табелей учета рабочего времени, справок-расчетов по начислению заработной платы; штатные расписания разработаны и утверждены установленным порядком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и выплата заработной платы сотрудникам Администрации производилось в соответствии с решением Собрания Верхазовского муниципального образования №141-237 от 1 ноября 2013 года «Положение по оплате труда Верхазовского муниципального образования», Постановлением главы Администрации от 1 ноября 2013 года №15 (далее – Положение по оплате труда)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учета операций по выбытию и перемещению нефинансовых активов установлено: учет ведется с использованием журнала операций №7 «Журнал операций по выбытию и перемещению нефинансовых активов». 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транса РФ от 18 сентября 2008 года №152 в отдельных путевых листах отсутствовали подписи лиц пользовавшихся автомобилем, время и место следования автомобиля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а №173н, Учетной политики в Администрации книги учета материальных ценностей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0%D0%BA%D1%82%D1%8B%20%D0%9C%D0%9E%202014%5C%D0%B0%D0%BA%D1%82%20%D0%B2%D0%BE%D1%81%D1%82%D0%BE%D1%87%D0%BD%D1%8B%D0%B92014.doc" \l "Par99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050404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 учетом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) не заведены. 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6 Постановления Правительства РФ от 28 сентября 2000 года №731 "Об утверждении Правил учета и хранения драгоценных металлов, драгоценных камней и продукции из них, а также ведения соответствующей отчетности" учет драгоценных металлов входящих в состав покупных комплектующих деталей, изделий и приборов, в Администрации организован не был. 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сновных средств организован в целом в соответствии с требованиями Приказа №157н, в инвентарных карточках отсутствовали данные о краткой индивидуальной характеристике объекта, содержании драгоценных металлов.</w:t>
      </w:r>
    </w:p>
    <w:p>
      <w:pPr>
        <w:pStyle w:val="Normal"/>
        <w:spacing w:lineRule="auto" w:line="288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отчетность ведется с использованием программных продуктов: АИС «Корона», «1С-Предприятие», «Налогоплательщик», «СУФД».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 xml:space="preserve">Л. В. Зотова </w:t>
        <w:tab/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Верхазовского МО</w:t>
        <w:tab/>
        <w:tab/>
        <w:tab/>
        <w:t>И. Б. Муратов</w:t>
        <w:tab/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 «ЦБ ОМСУ»</w:t>
        <w:tab/>
        <w:tab/>
        <w:tab/>
        <w:tab/>
        <w:t>Н. А. Кова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iskander198011</dc:creator>
  <dc:description/>
  <cp:keywords/>
  <dc:language>en-US</dc:language>
  <cp:lastModifiedBy>Balyaikin</cp:lastModifiedBy>
  <cp:lastPrinted>2016-10-11T10:01:00Z</cp:lastPrinted>
  <dcterms:modified xsi:type="dcterms:W3CDTF">2022-11-14T12:01:00Z</dcterms:modified>
  <cp:revision>155</cp:revision>
  <dc:subject/>
  <dc:title>р</dc:title>
</cp:coreProperties>
</file>