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4 от  27.04.2024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Читайте в номере:</w:t>
      </w:r>
    </w:p>
    <w:p>
      <w:pPr>
        <w:pStyle w:val="Style19"/>
        <w:rPr/>
      </w:pPr>
      <w:r>
        <w:rPr>
          <w:rStyle w:val="S1"/>
          <w:bCs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Об утверждении отчета об исполнении бюджета Советского муниципального образования за  2023  год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внесении изменений и дополнений в Устав Советского муниципальн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Дергаче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исполнении бюджета Советского муниципального образования за  2023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2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апреля  2024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бюджета Советского муниципальн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разования за  2023 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Саратовской области «О бюджетном процессе Саратовской области» от 16 января 2008 года № 3-ЗСО,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Style20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полнение  доходов  бюджета  Советского муниципального образования за 2023 год в сумме 9981389,72 рубля  (приложения № 1,2), исполнение  расходов  бюджета  Советского муниципального образования за 2023 год в сумме 9460954,25 рубля (приложения № 3, 4),  исполнение    бюджета  Советского муниципального образования района по источникам финансирования профицита бюджета за 2023 год в сумме 520435,47 рублей (приложение № 5, 6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 на странице Советского  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                             Л.А. Журавская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полнению бюджета Советского муниципального образования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за 2023 год составило по доходам с учетом безвозмездных перечислений 9981389,72  рублей (101,50% к годовым бюджетным назначениям, 107,3% к уровню бюджетных назначений 2022 года). Исполнение бюджета Советского муниципального образования  по расходам за 2023 год 9460954,25 рублей 93,47%  к назначениям 2023 года, к уровню 2022 года 103,8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на 2023 г. в части налоговых и неналоговых доходов утверждена в сумме 1404800,00 рублей (107,1% к уровню 2022 года). Доходная часть за 2023 год исполнена в сумме 1552354,02 рублей, что составляет 110,5% от годовых плановых назначений 2023 года 121,4% к уровню 2022 год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за 2023 год  поступило 1316611,42 рублей налоговых платежей, доля которых в общем объеме доходов составила 13,2 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акцизы 678614,29 руб., налог на доходы физических лиц 281148,54 руб.(89,1% к уровню 2022 года); налог на имущество 358696,59  руб. .(113,1% к уровню 2022года) Бюджетные назначения 2023 г. по ним    исполнены на 105,59 %, 149,15 %,106,06% соответственно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13"/>
        <w:gridCol w:w="1513"/>
        <w:gridCol w:w="135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за  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за  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налоговые и неналог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2354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8473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 т.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1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473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8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97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КЦИ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14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47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ый сельскохозяйственный 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 на имущество физических лиц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6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5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0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92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4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4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безвозмездных перечислений от других бюджетов бюджетной системы РФ за 2022г. составило 8429035,70 рублей, или 100 % от назначений 2023 года 105,0 % к уровню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и на выравнивание бюджетной обеспеченности 658340,00 руб.</w:t>
      </w:r>
      <w:r>
        <w:rPr>
          <w:rFonts w:cs="Times New Roman" w:ascii="Times New Roman" w:hAnsi="Times New Roman"/>
          <w:sz w:val="24"/>
          <w:szCs w:val="24"/>
        </w:rPr>
        <w:t xml:space="preserve">, (100,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сельских поселений из местных бюджетов 7251400,00 руб., (100,00 % к плановым назначениям 2023 год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5200,00 руб.</w:t>
      </w:r>
      <w:r>
        <w:rPr>
          <w:rFonts w:cs="Times New Roman" w:ascii="Times New Roman" w:hAnsi="Times New Roman"/>
          <w:sz w:val="24"/>
          <w:szCs w:val="24"/>
        </w:rPr>
        <w:t xml:space="preserve">, (1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ые межбюджетные трансферты, передаваемые бюджетам сельских поселений 359957,90 (1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е межбюджетные трансферты, передаваемые бюджетам сельских поселений 44137,80 (100 % к плановым назначениям 2023 года.)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79"/>
        <w:gridCol w:w="1541"/>
        <w:gridCol w:w="1155"/>
      </w:tblGrid>
      <w:tr>
        <w:trPr>
          <w:trHeight w:val="418" w:hRule="atLeast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уровню 2022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.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год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035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03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7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7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7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7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57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5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утверждены на 2023 год в сумме 10122374,06 рублей, Исполнение на 01.01.2024 года составляет 9460954,25 рублей, что составляет 93,47 % от назначений года, 103,8 % к уровню 2022 года.</w:t>
      </w:r>
    </w:p>
    <w:tbl>
      <w:tblPr>
        <w:tblW w:w="1045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бюджете на 2023 год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расходы за  2023 год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уточненных показателей 2023 г. к 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«Общегосударственные рас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7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59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«Национальная об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23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88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75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09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237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609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сходования бюджетных средств является национальная экономика, на которую направлено 4288899,10 рублей, что составляет 45,33 % от расходов  бюджета за 2023 год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, на которую направлено 3760924,62 рублей, что составляет 39,8 % от расходов  бюджета за 2023 год.</w:t>
      </w:r>
    </w:p>
    <w:p>
      <w:pPr>
        <w:pStyle w:val="TextBodyIndent"/>
        <w:spacing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ходе исполнения бюджета в первоочередном порядке осуществлялось выделение   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ыплату заработной платы с начислениями по муниципальному учреждению направлено 1146078,10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 сравнению с показателями 2022г. составило  128,7 %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плату коммунальных услуг по муниципальному учреждению составили 35301,74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 сравнению с показателями 2022г. составило 174,1 %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образования на 01.01.2024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цит бюджета муниципального образования на 01.01.2024 года составляет 520435,47 рублей. </w:t>
      </w:r>
    </w:p>
    <w:p>
      <w:pPr>
        <w:pStyle w:val="TextBodyIndent"/>
        <w:spacing w:before="0" w:after="0"/>
        <w:ind w:lef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 309-7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преля  2024 год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в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в Советского муниципальн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Сарат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  <w:color w:val="020C22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Устав Советского  муниципального образования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Дергачевского муниципального района Саратовской области следующие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 и дополнения:</w:t>
      </w:r>
    </w:p>
    <w:p>
      <w:pPr>
        <w:pStyle w:val="Heading"/>
        <w:jc w:val="both"/>
        <w:rPr>
          <w:b w:val="false"/>
          <w:b w:val="false"/>
          <w:color w:val="020C22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 12 части 1 статьи 3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на государственную регистрацию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ния после его государственной регистр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.о.главы Советског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  <w:tab/>
        <w:tab/>
        <w:t xml:space="preserve">                         </w:t>
        <w:tab/>
        <w:t>А.И. Бугаева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41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Cs/>
          <w:color w:val="FF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10-743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от 27 апреля 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  исполнении бюджета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бразования за  2023 год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Саратовской области «О бюджетной системе и  бюджетном процессе Саратовской области», Уставом Советского  муниципального образования Саратовской области, заслушав  информацию главы администрации Советского муниципального образования «Об исполнении бюджета Советского муниципального образования за  2023 год», Совет Совет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Western"/>
        <w:shd w:fill="FFFFFF" w:val="clear"/>
        <w:spacing w:before="288" w:after="0"/>
        <w:ind w:right="490" w:hanging="0"/>
        <w:jc w:val="both"/>
        <w:rPr/>
      </w:pPr>
      <w:r>
        <w:rPr/>
        <w:t>1.Утвердить исполнение  доходов  бюджета  Советского муниципального образования за 2023 год в сумме 9981389,72 рубля  (приложения № 1,2), исполнение  расходов  бюджета  Советского муниципального образования за 2023 год в сумме 9460954,25 рубля (приложения № 3, 4),  исполнение    бюджета  Советского муниципального образования района по источникам финансирования профицита бюджета за 2023 год в сумме 520435,47 рублей (приложение № 5, 6).</w:t>
      </w:r>
    </w:p>
    <w:p>
      <w:pPr>
        <w:pStyle w:val="Western"/>
        <w:shd w:fill="FFFFFF" w:val="clear"/>
        <w:spacing w:before="288" w:after="0"/>
        <w:ind w:right="490" w:hanging="0"/>
        <w:jc w:val="both"/>
        <w:rPr/>
      </w:pPr>
      <w:r>
        <w:rPr/>
        <w:t xml:space="preserve"> </w:t>
      </w:r>
      <w:r>
        <w:rPr>
          <w:lang w:eastAsia="ar-SA"/>
        </w:rPr>
        <w:t>2.</w:t>
      </w:r>
      <w:r>
        <w:rPr/>
        <w:t xml:space="preserve"> Опубликовать настоящее решение в официальном печатном органе Советского муниципального образования «Вестник Советского МО», обнародовать в местах определенных Уставом Советского МО, на официальном сайте администрации Дергачевского муниципального района </w:t>
      </w:r>
      <w:r>
        <w:rPr>
          <w:u w:val="single"/>
        </w:rPr>
        <w:t>http://dergachi.sarmo.ru/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полнению бюджета Советского муниципального образования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за 2023 год составило по доходам с учетом безвозмездных перечислений 9981389,72  рублей (101,50% к годовым бюджетным назначениям, 107,3% к уровню бюджетных назначений 2022 года). Исполнение бюджета Советского муниципального образования  по расходам за 2023 год 9460954,25 рублей 93,47%  к назначениям 2023 года, к уровню 2022 года 103,8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на 2023 г. в части налоговых и неналоговых доходов утверждена в сумме 1404800,00 рублей (107,1% к уровню 2022 года). Доходная часть за 2023 год исполнена в сумме 1552354,02 рублей, что составляет 110,5% от годовых плановых назначений 2023 года 121,4% к уровню 2022 год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за 2023 год  поступило 1316611,42 рублей налоговых платежей, доля которых в общем объеме доходов составила 13,2 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акцизы 678614,29 руб., налог на доходы физических лиц 281148,54 руб.(89,1% к уровню 2022 года); налог на имущество 358696,59  руб. .(113,1% к уровню 2022года) Бюджетные назначения 2023 г. по ним    исполнены на 105,59 %, 149,15 %,106,06% соответственно.</w:t>
      </w:r>
    </w:p>
    <w:p>
      <w:pPr>
        <w:pStyle w:val="TextBodyIndent"/>
        <w:ind w:left="0" w:hanging="0"/>
        <w:jc w:val="both"/>
        <w:rPr/>
      </w:pPr>
      <w:r>
        <w:rPr/>
        <w:t xml:space="preserve">Исполнение по налогам и сборам к уточненным назначениям характеризуется следующими данными: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13"/>
        <w:gridCol w:w="1513"/>
        <w:gridCol w:w="135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за  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за  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налоговые и неналог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2354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8473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 т.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1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473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8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97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КЦИЗ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14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47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ый сельскохозяйственный 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 на имущество физических лиц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56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5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0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92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4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4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безвозмездных перечислений от других бюджетов бюджетной системы РФ за 2022г. составило 8429035,70 рублей, или 100 % от назначений 2023 года 105,0 % к уровню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и на выравнивание бюджетной обеспеченности 658340,00 руб.</w:t>
      </w:r>
      <w:r>
        <w:rPr>
          <w:rFonts w:cs="Times New Roman" w:ascii="Times New Roman" w:hAnsi="Times New Roman"/>
          <w:sz w:val="24"/>
          <w:szCs w:val="24"/>
        </w:rPr>
        <w:t xml:space="preserve">, (100,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сельских поселений из местных бюджетов 7251400,00 руб., (100,00 % к плановым назначениям 2023 год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5200,00 руб.</w:t>
      </w:r>
      <w:r>
        <w:rPr>
          <w:rFonts w:cs="Times New Roman" w:ascii="Times New Roman" w:hAnsi="Times New Roman"/>
          <w:sz w:val="24"/>
          <w:szCs w:val="24"/>
        </w:rPr>
        <w:t xml:space="preserve">, (1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ые межбюджетные трансферты, передаваемые бюджетам сельских поселений 359957,90 (100 % к плановым назначениям 2023 го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е межбюджетные трансферты, передаваемые бюджетам сельских поселений 44137,80 (100 % к плановым назначениям 2023 года.)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15"/>
        <w:gridCol w:w="1617"/>
        <w:gridCol w:w="1155"/>
      </w:tblGrid>
      <w:tr>
        <w:trPr>
          <w:trHeight w:val="418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уровню 2022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.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год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035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03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7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7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7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7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57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5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утверждены на 2023 год в сумме 10122374,06 рублей, Исполнение на 01.01.2024 года составляет 9460954,25 рублей, что составляет 93,47 % от назначений года, 103,8 % к уровню 2022 года.</w:t>
      </w:r>
    </w:p>
    <w:tbl>
      <w:tblPr>
        <w:tblW w:w="1045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бюджете на 2023 год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расходы за  2023 год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уточненных показателей 2023 г. к 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«Общегосударственные рас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72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59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«Национальная об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23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88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475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09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237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609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сходования бюджетных средств является национальная экономика, на которую направлено 4288899,10 рублей, что составляет 45,33 % от расходов  бюджета за 2023 год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, на которую направлено 3760924,62 рублей, что составляет 39,8 % от расходов  бюджета за 2023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Indent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ходе исполнения бюджета в первоочередном порядке осуществлялось выделение   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ыплату заработной платы с начислениями по муниципальному учреждению направлено 1146078,10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 сравнению с показателями 2022г. составило  128,7 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плату коммунальных услуг по муниципальному учреждению составили 35301,74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 сравнению с показателями 2022г. составило 174,1 %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образования на 01.01.2024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цит бюджета муниципального образования на 01.01.2024 года составляет 520435,47 рублей.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А.И.Бугаева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6:00Z</dcterms:created>
  <dc:creator>Администрация</dc:creator>
  <dc:description/>
  <cp:keywords/>
  <dc:language>en-US</dc:language>
  <cp:lastModifiedBy>Администрация</cp:lastModifiedBy>
  <dcterms:modified xsi:type="dcterms:W3CDTF">2024-06-18T12:22:00Z</dcterms:modified>
  <cp:revision>8</cp:revision>
  <dc:subject/>
  <dc:title/>
</cp:coreProperties>
</file>