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вестиционные проекты реализуемые и планируемые к реализации в 2023-2024 гг. на территории Дергачев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84"/>
        <w:gridCol w:w="2820"/>
        <w:gridCol w:w="1926"/>
        <w:gridCol w:w="19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по проекту в млн.ру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ТС-Ершовская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лада под зерно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млн.ру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ТС-Ершовская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6000 га земел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млн.ру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ТС-Ершовская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лада для хранения с/х продук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млн.ру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Агафонова Т.С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животноводческого помещениядля молочных коров для 200 гол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 млн.ру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Алиев С.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животноводческого помещениядля молочных коров для 150 гол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млн.ру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гистраль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асфальтобетонный зав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 млн. ру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мбарданян Г.О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оргового помещ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лн.ру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сипян М.Т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оргового помещ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лн.руб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2:31Z</dcterms:created>
  <dc:creator/>
  <dc:description/>
  <dc:language>en-US</dc:language>
  <cp:lastModifiedBy/>
  <dcterms:modified xsi:type="dcterms:W3CDTF">2023-04-19T10:08:23Z</dcterms:modified>
  <cp:revision>1</cp:revision>
  <dc:subject/>
  <dc:title/>
</cp:coreProperties>
</file>