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комиссии по делам несовершеннолетних и защите их прав Дергачевского муниципального района Саратовской области 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30 марта 2023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мероприятий Дергач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действию жестокому обращению с детьми, защите их прав, профилактике суицида среди несовершеннолетних, оказанию помощи в трудной жизненной ситуации на 2023 - 2025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  <w:gridCol w:w="2835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наименование органов и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на заседаниях комиссии по делам несовершеннолетних и защите их прав администрации Дергачевского муниципального района КДН о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ротиводействии жестокому обращению с детьми, защите их прав, профилактике суицида среди несовершеннолетних, оказанию помощи в трудной жизненной ситуаци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по снижению фактов жестокого обращения в отношении несовершеннолетних, профилактике суицидальных проявлений среди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банка данных семей, находящихся в социально-опасно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КЦСОН,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боты специалистов по вопросам </w:t>
            </w:r>
            <w:r>
              <w:rPr>
                <w:bCs/>
                <w:sz w:val="28"/>
                <w:szCs w:val="28"/>
              </w:rPr>
              <w:t>своевременного выявления фактов семейного неблагополучия, жестокого обращения с детьми,</w:t>
            </w:r>
            <w:r>
              <w:rPr>
                <w:sz w:val="28"/>
                <w:szCs w:val="28"/>
              </w:rPr>
              <w:t xml:space="preserve"> суицидального поведения несовершеннолетних, оказания им 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тановка на учёт семей, находящих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КЦСОН,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выявление фактов жестокого обращения с деть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профилактические рейды по неблагополучным семь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заимодействия в работе с семьями СОП, профилактика жестокого обращения с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совещание «Организация работы органов и учреждений системы профилактики безнадзорности и правонарушений несовершеннолетних по профилактике участия несовершеннолетних в деструктивных сообществ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 МВД России по Дергач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заимодействия органов и учреждений системы профилактики по вопросам профилактики деструктивного поведения подро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реди несовершеннолетних, проживающих в семьях, находящихся в социально опасном положении, состоящих на учете в ПДН О МВД России по Дергаче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по физической культуре и спорту администрации Дергачевского муниципального 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занятия спортом несовершеннолетних, состоящих на учете в органах и учреждениях системы профилактики безнадзорности и правонарушений 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ый портфель» (оказание адресной социальной помощи в подготовке к обучению в школе детей из семей, находящихся в социально опасном положении т трудной жизненной сит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КЦСОН, администрация ДМР, общественные организации, индивидуальные предпринима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детей из семей, находящихся в социально опасном по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творческих работ обучающихся  «Детский телефон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3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информирования населения о доступности услуги экстренной психологической помощи по телефону и повышения популярности данной услуги среди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о Детском телефоне доверия 8 800 2000 122 (оказание экстренной психологической помощи детям и родителям) в сети Интернет, стенда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я населения о доступности услуги экстренной психологической помощи по телефону и повышения популярности данной услуги среди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Единый день профилактики безнадзорности и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пятница месяца, 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Н и ЗП, ПДН, ГАУ СО КЦСОН Д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безнадзорности и правонарушений несовершеннолетних, выявление и устранение причин и условий, способствующих негативной социализации, повышение правовой грамотности подростков</w:t>
            </w:r>
            <w:r>
              <w:rPr>
                <w:bCs/>
                <w:spacing w:val="4"/>
                <w:sz w:val="28"/>
                <w:szCs w:val="28"/>
              </w:rPr>
              <w:t xml:space="preserve"> при посещении школ муниципальных образований Дергач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ых се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Дергач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ых сетей по выявлению факторов распространения информации, склоняющей несовершеннолетних к асоциальному поведению, выявления информации, причиняющей вред их здоровью и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по реализации комплекса мероприятий, обеспечивающих формирование стрессоустойчивости у детей и подрост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едель психологи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изнестойкости подростков, формирующей позитивное мышление подрастающего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, направленного на профилактику наркомании и правонарушений среди несовершеннолетних, пропаганду здорового образа жизни и правовое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аганда здорового образа жизни; выявление творческих способностей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рганизация родительских собраний по профилактике жесткого отношения с детьми, формированию модели позитивных детско-родительски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Н и ЗП, ГАУ СО КЦСОН Д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Формирование у родителей и детей модели, позитивных детско-родительски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детей и подростков в клубные формирования, а также привлечения их в кружки и творческие колле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Д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ая занятость детей и подростков в свободное врем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профилактику наркомании и правонарушений среди несовершеннолетних, пропаганду здорового образа жизни и правовое просвещение:                                                                   «Жизнь без завис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Здоровье не купишь!»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/>
              </w:rPr>
              <w:t>STOP</w:t>
            </w:r>
            <w:r>
              <w:rPr>
                <w:rFonts w:eastAsia="Calibri"/>
                <w:sz w:val="28"/>
                <w:szCs w:val="28"/>
              </w:rPr>
              <w:t>-наркотик!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опуляризация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часах, родительских собраниях по вопросу организации временного трудоустройства несовершеннолетних в свободное от учебы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Саратовской области» ТЦЗН по Дергач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, находящихся в трудной жизненной ситуации, в свободное от учебы врем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  <w:t>Ярмарка вакансий «Где родились, там и пригодил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 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-202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Саратовской области» ТЦЗН по Дергаче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 подростков с целью проверки профессиональной склонности и формирования готовности учащихся к обоснованному выбору профессии с учетом потребностей регионального рынка труда в специалис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гражданско-патриотического отношения к малой Ро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ведомственный круглый стол «Социально-психологическое сопровождение детей и подростков в трудной жизненной ситуаци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2023г. ноябрь-2024 г.        апрель-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, УО, ГАУ СО КЦС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</w:rPr>
              <w:t>Формирование у детей и подростков, попавших в трудную жизненную ситуацию, позитивного отношения к социально-психологическим службам, оказывающим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акции «Защита», направленной на выявление фактов семейного неблагополучия и жестокого обращения с детьми со стороны родителей, законных представителей несовершеннолетних среди осужденных к наказаниям и мерам уголовно-правового характера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ский межмуниципальный филиал  ФКУ УИИ УФСИН  России Саратовской области,</w:t>
            </w:r>
            <w:r>
              <w:rPr>
                <w:sz w:val="28"/>
                <w:szCs w:val="28"/>
              </w:rPr>
              <w:t xml:space="preserve"> 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илищно-бытовых условий в семьях осужденных, проживающих с несовершеннолетними детьми,семьях несовершеннолетних осужденных, состоящих на учете филиалов ФКУ УИИ, профилактика повторных правонарушений среди лиц, осужденных без изоляции от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о сети Интернет на предмет выявления лиц молодежных групп, пропагандирующих криминальные суб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оссии по Дергачевскому району Саратовской области , КДН и З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тиводействию распространения  посредством Интрнет-ресурсов  деструктивных идеологий в подростковой среде и профилактики агрессивного поведения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Взаимодействие с образовательными учреждениями по вопросу обмена информацией об обучающихся, имеющих стойкое противоправное поведение, проявляющих интерес к криминальным субкультурам и идеологиям деструктивного характ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О,О МВД России по Дергачевскому району, КДН и З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Повышение эффективности профилактической работы с подростками, </w:t>
            </w:r>
            <w:r>
              <w:rPr>
                <w:color w:val="000000"/>
                <w:sz w:val="28"/>
                <w:szCs w:val="28"/>
              </w:rPr>
              <w:t>склонными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к девиантному поведению с целью оказания им своевременной психологической помощ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ой акции «Забота», с целью выявления </w:t>
            </w:r>
            <w:r>
              <w:rPr>
                <w:color w:val="000000"/>
                <w:sz w:val="28"/>
                <w:szCs w:val="28"/>
              </w:rPr>
              <w:t>семей с несовершеннолетними детьми, в которых проживают «семейные дебоширы», и мониторинга внутрисемей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ва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оссии по Дергачевскому району,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ans serif;Times New Roman" w:hAnsi="sans serif;Times New Roman" w:cs="sans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вопросам оценки семейно-бытовых ситуаций, определения мер помощи или мер воздействия, предусмотренных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rFonts w:cs="Arial"/>
      <w:bCs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b/>
      <w:sz w:val="3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vts8">
    <w:name w:val="rvts8"/>
    <w:qFormat/>
    <w:rPr/>
  </w:style>
  <w:style w:type="character" w:styleId="Modword">
    <w:name w:val="mod_word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48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napToGrid w:val="false"/>
      <w:spacing w:lineRule="exact" w:line="310"/>
      <w:jc w:val="both"/>
    </w:pPr>
    <w:rPr>
      <w:rFonts w:eastAsia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mcxkactmsonormal">
    <w:name w:val="rmcxkact 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1:00Z</dcterms:created>
  <dc:creator>User</dc:creator>
  <dc:description/>
  <dc:language>en-US</dc:language>
  <cp:lastModifiedBy>User</cp:lastModifiedBy>
  <cp:lastPrinted>2023-03-30T16:28:00Z</cp:lastPrinted>
  <dcterms:modified xsi:type="dcterms:W3CDTF">2023-04-10T14:41:00Z</dcterms:modified>
  <cp:revision>2</cp:revision>
  <dc:subject/>
  <dc:title/>
</cp:coreProperties>
</file>