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ФАРОВСКОГО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ЕРГАЧЕВСКОГО МУНИЦИПАЛЬНОГО  РАЙОНА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 xml:space="preserve">САРАТОВСКОЙ ОБЛАСТИ </w:t>
      </w:r>
    </w:p>
    <w:p>
      <w:pPr>
        <w:pStyle w:val="Heading3"/>
        <w:jc w:val="center"/>
        <w:rPr>
          <w:lang w:val="ru-RU"/>
        </w:rPr>
      </w:pPr>
      <w:r>
        <w:rPr/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3320" w:leader="none"/>
        </w:tabs>
        <w:jc w:val="center"/>
        <w:rPr>
          <w:rFonts w:ascii="Calibri" w:hAnsi="Calibri" w:cs="Calibri"/>
          <w:b/>
          <w:b/>
          <w:szCs w:val="28"/>
        </w:rPr>
      </w:pPr>
      <w:r>
        <w:rPr>
          <w:b/>
          <w:szCs w:val="28"/>
        </w:rPr>
        <w:t>от  17 февраля  2025 года № 05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. Сафаровка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разработки проекта решения о бюджете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Сафаровского муниципального образования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на очередной финансовый год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и плановый период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Cs w:val="28"/>
        </w:rPr>
      </w:pPr>
      <w:r>
        <w:rPr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решения Совета Сафаровского муниципального образования Дергачевского муниципального района Саратовской области « </w:t>
      </w:r>
      <w:r>
        <w:rPr>
          <w:rStyle w:val="FontStyle13"/>
          <w:b w:val="false"/>
          <w:sz w:val="28"/>
          <w:szCs w:val="28"/>
        </w:rPr>
        <w:t>Об утверждении положения о бюджетном процессе в Сафаровском муниципальном образовании</w:t>
      </w:r>
      <w:r>
        <w:rPr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</w:rPr>
        <w:t>администрация Сафаровского муниципального образования  ПОСТАНОВЛЯЕТ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20" w:after="0"/>
        <w:ind w:left="0" w:firstLine="567"/>
        <w:jc w:val="both"/>
        <w:rPr>
          <w:szCs w:val="28"/>
        </w:rPr>
      </w:pPr>
      <w:r>
        <w:rPr>
          <w:szCs w:val="28"/>
        </w:rPr>
        <w:t xml:space="preserve">Утвердить </w:t>
      </w:r>
      <w:hyperlink w:anchor="P34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 порядке разработки проекта решения о бюджете Сафаровского муниципального образования  на </w:t>
      </w:r>
      <w:r>
        <w:rPr/>
        <w:t xml:space="preserve"> </w:t>
      </w:r>
      <w:r>
        <w:rPr>
          <w:szCs w:val="28"/>
        </w:rPr>
        <w:t>очередной финансовый год и плановый период согласно приложению.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2.Постановление № 39 от 25.12.2023года  «Об утверждении Положения о порядке   разработки проекта решения о бюджете Сафаровского муниципального образования на очередной финансовый год и плановый период» –признать утратившим силу.</w:t>
      </w:r>
    </w:p>
    <w:p>
      <w:pPr>
        <w:pStyle w:val="Normal"/>
        <w:tabs>
          <w:tab w:val="clear" w:pos="709"/>
          <w:tab w:val="left" w:pos="1005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</w:t>
        <w:tab/>
        <w:t xml:space="preserve">Контроль   за   исполнением   настоящего постановления возложить на главу муниципального образования.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  <w:t>Глава Сафаровского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: </w:t>
        <w:tab/>
        <w:t xml:space="preserve">                                  Ж.Ф. Бахтиев</w:t>
      </w:r>
    </w:p>
    <w:p>
      <w:pPr>
        <w:pStyle w:val="Normal"/>
        <w:tabs>
          <w:tab w:val="clear" w:pos="709"/>
          <w:tab w:val="left" w:pos="6660" w:leader="none"/>
        </w:tabs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6660" w:leader="none"/>
        </w:tabs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6660" w:leader="none"/>
        </w:tabs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6660" w:leader="none"/>
        </w:tabs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6660" w:leader="none"/>
        </w:tabs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25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к постановлению</w:t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bookmarkStart w:id="0" w:name="P34"/>
      <w:bookmarkEnd w:id="0"/>
      <w:r>
        <w:rPr>
          <w:b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РЯДКЕ РАЗРАБОТКИ ПРОЕКТА РЕШ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О БЮДЖЕТЕ САФАРОВСКОГО МУНИЦИПАЛЬНОГО ОБРАЗОВАНИЯ  НА ОЧЕРЕДНОЙ ФИНАНСОВЫЙ ГОД И НА ПЛАНОВЫЙ ПЕРИОД</w:t>
      </w:r>
    </w:p>
    <w:p>
      <w:pPr>
        <w:pStyle w:val="Normal"/>
        <w:spacing w:lineRule="auto" w:line="276" w:before="0" w:after="1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I. Основные положения</w:t>
      </w:r>
    </w:p>
    <w:p>
      <w:pPr>
        <w:pStyle w:val="Style23"/>
        <w:ind w:firstLine="567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ект решения о бюджете Сафаровского муниципального образования  на очередной финансовый год и на плановый период (далее - проект решения о  бюджете) разрабатывается 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решением Совета Сафаровского муниципального образования</w:t>
      </w:r>
      <w:r>
        <w:rPr>
          <w:szCs w:val="28"/>
        </w:rPr>
        <w:t xml:space="preserve">   «</w:t>
      </w:r>
      <w:r>
        <w:rPr>
          <w:rStyle w:val="FontStyle13"/>
          <w:b w:val="false"/>
          <w:sz w:val="28"/>
          <w:szCs w:val="28"/>
        </w:rPr>
        <w:t>Об утверждении положения о бюджетном процессе в Сафаровском муниципальном образовани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Cs w:val="28"/>
        </w:rPr>
      </w:pPr>
      <w:r>
        <w:rPr>
          <w:szCs w:val="28"/>
        </w:rPr>
        <w:t>2. В настоящем Положении используются следующие понятия: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Cs w:val="28"/>
        </w:rPr>
      </w:pPr>
      <w:r>
        <w:rPr>
          <w:szCs w:val="28"/>
        </w:rPr>
        <w:t>очередной финансовый год - год, следующий за текущим финансовым годом;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Cs w:val="28"/>
        </w:rPr>
      </w:pPr>
      <w:r>
        <w:rPr>
          <w:szCs w:val="28"/>
        </w:rPr>
        <w:t>плановый период - два финансовых года, следующие за очередным финансовым годом;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Cs w:val="28"/>
        </w:rPr>
      </w:pPr>
      <w:r>
        <w:rPr>
          <w:szCs w:val="28"/>
        </w:rPr>
        <w:t>отчетный год - год, предшествующий текущему финансовому год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II. Разработка проекта решения о бюджете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 В разработке проекта решения о бюджете участвуют администрация Сафаровского муниципального образования, а также иные организации в соответствии с бюджетным законодательством.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/>
      </w:pPr>
      <w:r>
        <w:rPr>
          <w:szCs w:val="28"/>
        </w:rPr>
        <w:t>4. Администрация Сафаровского муниципального образования: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/>
      </w:pPr>
      <w:r>
        <w:rPr>
          <w:szCs w:val="28"/>
        </w:rPr>
        <w:t>одобряет прогноз социально-экономического развития муниципального образования и основные направления бюджетной и налоговой политики на очередной финансовый год и на плановый период;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/>
      </w:pPr>
      <w:r>
        <w:rPr>
          <w:szCs w:val="28"/>
        </w:rPr>
        <w:t>одобряет проект бюджета муниципального образования и вносит его в Совет Сафаровского муниципального образования с соответствующими документами и материалами.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азрабатывает прогнозы социально-экономического развития муниципального образования на очередной финансовый год и на плановый период, прогноз социально-экономического развития муниципального образования на долгосрочный период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Cs w:val="28"/>
        </w:rPr>
        <w:t>доводит до органов местного самоуправления муниципального образования систему показателей прогноза социально-экономического развития муниципального образования на очередной финансовый год и на плановый период, устанавливает перечень и сроки представления отчетных и (или) прогнозных данных, необходимых для разработки прогноза социально-экономического развития муниципального образования на очередной финансовый год и на плановый период: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в установленные сроки представляет: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Cs w:val="28"/>
        </w:rPr>
        <w:t>а) предварительные параметры прогноза социально-экономического развития муниципального образования на очередной финансовый год и на плановый период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Cs w:val="28"/>
        </w:rPr>
        <w:t>б) показатели прогноза социально-экономического развития муниципального образования на очередной финансовый год и на плановый период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Cs w:val="28"/>
        </w:rPr>
        <w:t>в) пояснительную записку к прогнозу социально-экономического развития муниципального образования на очередной финансовый год и на плановый период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Cs w:val="28"/>
        </w:rPr>
        <w:t>г) предварительные итоги социально-экономического развития муниципального образования за истекший период текущего финансового года и ожидаемые итоги социально-экономического развития муниципального образования за текущий финансовый год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Cs w:val="28"/>
        </w:rPr>
        <w:t>разрабатывает прогноз основных параметров бюджета муниципального образования на очередной финансовый год и на плановый период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разрабатывает предложения по основным направлениям бюджетной и налоговой политики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Cs w:val="28"/>
        </w:rPr>
      </w:pPr>
      <w:r>
        <w:rPr>
          <w:szCs w:val="28"/>
        </w:rPr>
        <w:t xml:space="preserve">разрабатывает основные подходы по  формированию проекта расходов 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>
          <w:szCs w:val="28"/>
        </w:rPr>
      </w:pPr>
      <w:r>
        <w:rPr>
          <w:szCs w:val="28"/>
        </w:rPr>
        <w:t>бюджета муниципального образования;</w:t>
      </w:r>
    </w:p>
    <w:p>
      <w:pPr>
        <w:pStyle w:val="Normal"/>
        <w:widowControl w:val="false"/>
        <w:autoSpaceDE w:val="false"/>
        <w:spacing w:before="220" w:after="0"/>
        <w:ind w:firstLine="567"/>
        <w:contextualSpacing/>
        <w:jc w:val="both"/>
        <w:rPr/>
      </w:pPr>
      <w:r>
        <w:rPr>
          <w:szCs w:val="28"/>
        </w:rPr>
        <w:t>устанавливает, перечень, формы и сроки представления отчетных и (или) прогнозных данных, необходимых для разработки проекта бюджета и материалов к нему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запрашивает в установленном порядке у главных распорядителей средств бюджета муниципального образования информацию, необходимую для разработки проекта бюджета муниципального образования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Cs w:val="28"/>
        </w:rPr>
        <w:t>осуществляет ведение реестра расходных обязательств муниципального образования на основе расходных обязательств, представляемых главными распорядителями средств бюджета муниципального образования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Cs w:val="28"/>
        </w:rPr>
        <w:t>определяет на основе прогноза социально-экономического развития муниципального образования, расчетов главных администраторов доходов бюджета муниципального образования и главных администраторов источников финансирования дефицита бюджета муниципального образования прогнозный объем доходов и поступлений в бюджет  муниципального образования на очередной финансовый год и на плановый период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доводит до главных распорядителей средств бюджета муниципального образования прогнозные объемы расходов бюджета муниципального образования на очередной финансовый год и на плановый период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вносит предложения по установлению нормативов отчислений от налоговых доходов в местные бюджеты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Cs w:val="28"/>
        </w:rPr>
        <w:t>рассчитывает верхний предел муниципального долга муниципального образования на конец очередного финансового года и каждого года планового периода;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разрабатывает для внесения в Совет Сафаровского муниципального образования на рассмотрение проект бюджета района, проект бюджетного прогноза (проект изменений бюджетного прогноза) муниципального образования на долгосрочный период,</w:t>
      </w:r>
      <w:r>
        <w:rPr/>
        <w:t xml:space="preserve"> </w:t>
      </w:r>
      <w:r>
        <w:rPr>
          <w:szCs w:val="28"/>
        </w:rPr>
        <w:t>а также направляет его на заключение в контрольно-счетный орган муниципального образования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Cs w:val="28"/>
        </w:rPr>
        <w:t>5. Главные администраторы доходов бюджета муниципального образования и источников финансирования дефицита бюджета муниципального образования разрабатывают и представляют в установленные сроки в администрацию Сафаровского муниципального образования прогнозный объем администрируемых доходов и поступлений в бюджет муниципального образования на очередной финансовый год и на плановый период, расчеты к ним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Cs w:val="28"/>
        </w:rPr>
        <w:t>6. Главные распорядители средств бюджета муниципального образования разрабатывают и представляют в установленные сроки: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Cs w:val="28"/>
        </w:rPr>
        <w:t>в администрацию Сафаровского муниципального образования: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Cs w:val="28"/>
        </w:rPr>
        <w:t>а) расчеты и обоснования распределения прогнозных объемов расходов бюджета, оценку объемов расходов местных бюджетов на очередной финансовый год и на плановый период по установленным формам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Cs w:val="28"/>
        </w:rPr>
        <w:t>б) предложения для включения в основные направления бюджетной политики муниципального образования, в проект бюджета муниципального образования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Cs w:val="28"/>
        </w:rPr>
        <w:t>на рассмотрение межведомственной комиссии по разработке проекта решения о  бюджете и прогноза бюджета муниципального образования на очередной финансовый год и на плановый период: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а) предложения по отмене или изменению в очередном финансовом году и в плановом периоде нормативных правовых актов, договоров и соглашений, направленные на оптимизацию состава расходных обязательств и (или) сокращение объема ассигнований, необходимых для их исполнения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Cs w:val="28"/>
        </w:rPr>
        <w:t>б) предложения по принятию или изменению в очередном финансовом году и в плановом периоде нормативных правовых актов, договоров и соглашений, влекущих увеличение объема бюджетных ассигнований на исполнение расходных обязательств муниципального образования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7. Прогноз социально-экономического развития муниципального образования и проект бюджета муниципального образования вносятся в установленном порядке на рассмотрение в комиссию по бюджету администрации Сафаровского муниципального образования.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8. В целях повышения прозрачности бюджетного процесса ежегодно формируется межведомственная комиссия по разработке проекта решения о  бюджете муниципального образования и прогноза бюджета муниципального образования на очередной финансовый год и на плановый период, в которую включаются представители исполнительной власти муниципального образования, организаций, территориальных органов федеральных органов исполнительной власти (по согласованию), депутатов муниципального образования и состав которой утверждается администрацией Сафаровского муниципального образования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707" w:gutter="0" w:header="567" w:top="623" w:footer="0" w:bottom="42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before="220" w:after="0"/>
        <w:contextualSpacing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9. Разработка проекта бюджета и прогноза бюджета муниципального образования осуществляется в соответствии с планом мероприятий по разработке проекта бюджета муниципального образования и прогноза бюджета муниципального образования на очередной финансовый год и на плановый период согласно приложению к настоящему Положению.</w:t>
      </w:r>
    </w:p>
    <w:p>
      <w:pPr>
        <w:pStyle w:val="Normal"/>
        <w:tabs>
          <w:tab w:val="clear" w:pos="709"/>
          <w:tab w:val="left" w:pos="9781" w:leader="none"/>
        </w:tabs>
        <w:ind w:left="10065" w:hanging="0"/>
        <w:jc w:val="right"/>
        <w:rPr/>
      </w:pPr>
      <w:r>
        <w:rPr/>
        <w:t>Приложение к Положению</w:t>
      </w:r>
    </w:p>
    <w:p>
      <w:pPr>
        <w:pStyle w:val="Normal"/>
        <w:ind w:left="85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о разработке проекта бюджета </w:t>
      </w:r>
      <w:r>
        <w:rPr>
          <w:sz w:val="28"/>
          <w:szCs w:val="28"/>
        </w:rPr>
        <w:t>муниципального образования</w:t>
      </w:r>
      <w:r>
        <w:rPr>
          <w:bCs w:val="false"/>
          <w:sz w:val="28"/>
          <w:szCs w:val="28"/>
        </w:rPr>
        <w:t xml:space="preserve"> и прогноза бюджета </w:t>
      </w:r>
      <w:r>
        <w:rPr>
          <w:sz w:val="28"/>
          <w:szCs w:val="28"/>
        </w:rPr>
        <w:t>муниципального образования</w:t>
      </w:r>
      <w:r>
        <w:rPr>
          <w:bCs w:val="false"/>
          <w:sz w:val="28"/>
          <w:szCs w:val="28"/>
        </w:rPr>
        <w:t xml:space="preserve"> на очередной финансовый год и на плановый период</w:t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6"/>
        <w:gridCol w:w="2835"/>
        <w:gridCol w:w="1984"/>
        <w:gridCol w:w="3544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</w:t>
            </w:r>
            <w:r>
              <w:rPr>
                <w:rFonts w:cs="Times New Roman Полужирный" w:ascii="Times New Roman Полужирный" w:hAnsi="Times New Roman Полужирный"/>
                <w:b/>
                <w:spacing w:val="-10"/>
                <w:sz w:val="24"/>
              </w:rPr>
              <w:t>предст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Куда</w:t>
            </w:r>
          </w:p>
          <w:p>
            <w:pPr>
              <w:pStyle w:val="Normal"/>
              <w:autoSpaceDE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ставляетс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Формирование и представление реестров расходных обязательств бюджета </w:t>
            </w:r>
            <w:r>
              <w:rPr>
                <w:sz w:val="24"/>
              </w:rPr>
              <w:t>муниципального образов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 очередной финансовый  год и на плановый период в соответствии с предварительными услов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администрация Сафаровского муниципального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 запросу финансового управления администрации Дергачев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trike/>
                <w:sz w:val="24"/>
              </w:rPr>
            </w:pPr>
            <w:r>
              <w:rPr>
                <w:spacing w:val="-12"/>
                <w:sz w:val="24"/>
              </w:rPr>
              <w:t>финансовое управление администрации Дергачевского муниципального района</w:t>
            </w:r>
            <w:r>
              <w:rPr>
                <w:strike/>
                <w:sz w:val="24"/>
              </w:rPr>
              <w:t xml:space="preserve"> </w:t>
            </w:r>
          </w:p>
        </w:tc>
      </w:tr>
      <w:tr>
        <w:trPr>
          <w:trHeight w:val="14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Разработка и направление: </w:t>
            </w:r>
          </w:p>
          <w:p>
            <w:pPr>
              <w:pStyle w:val="Normal"/>
              <w:autoSpaceDE w:val="false"/>
              <w:spacing w:lineRule="auto" w:line="204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autoSpaceDE w:val="false"/>
              <w:spacing w:lineRule="auto" w:line="204"/>
              <w:jc w:val="both"/>
              <w:rPr>
                <w:spacing w:val="-6"/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прогнозных показателей по земельному налогу </w:t>
              <w:br/>
              <w:t xml:space="preserve">на очередной финансовый  год и на плановый перио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администрация Сафаровского муниципального образова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sz w:val="24"/>
              </w:rPr>
            </w:pPr>
            <w:r>
              <w:rPr>
                <w:spacing w:val="-12"/>
                <w:sz w:val="24"/>
              </w:rPr>
              <w:t>финансовое управление администрации Дергачевского муниципального района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6"/>
                <w:sz w:val="24"/>
                <w:highlight w:val="yellow"/>
              </w:rPr>
            </w:pPr>
            <w:r>
              <w:rPr>
                <w:spacing w:val="-6"/>
                <w:sz w:val="24"/>
                <w:highlight w:val="yellow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firstLine="31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казателей прогноза социально-экономического развития муниципального образования на очередной финансовый год </w:t>
            </w:r>
            <w:r>
              <w:rPr>
                <w:spacing w:val="-10"/>
                <w:sz w:val="24"/>
              </w:rPr>
              <w:t xml:space="preserve">и на плановый период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администрация Сафаровского муниципального образован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/>
                <w:spacing w:val="-1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sz w:val="24"/>
              </w:rPr>
            </w:pPr>
            <w:r>
              <w:rPr>
                <w:sz w:val="24"/>
              </w:rPr>
              <w:t>отдел экономики, инвестиционной политики администрации Дергаче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6"/>
                <w:sz w:val="24"/>
                <w:highlight w:val="yellow"/>
              </w:rPr>
            </w:pPr>
            <w:r>
              <w:rPr>
                <w:spacing w:val="-6"/>
                <w:sz w:val="24"/>
                <w:highlight w:val="yellow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firstLine="318"/>
              <w:jc w:val="both"/>
              <w:rPr/>
            </w:pPr>
            <w:r>
              <w:rPr>
                <w:sz w:val="24"/>
              </w:rPr>
              <w:t>прогнозов поступлений доходов в бюджет муниципального образования и поступлений из источников внутреннего финансирования дефицитов бюджетов на очередной финансовый  год и на планов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лавные администраторы доходов бюджета муниципального образования, главные администраторы источников внутреннего </w:t>
            </w:r>
            <w:r>
              <w:rPr>
                <w:spacing w:val="-8"/>
                <w:sz w:val="24"/>
              </w:rPr>
              <w:t>финансирования дефицита</w:t>
            </w:r>
            <w:r>
              <w:rPr>
                <w:sz w:val="24"/>
              </w:rPr>
              <w:t xml:space="preserve"> бюджет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июнь-июль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администрация Сафаровского муниципального образования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6"/>
                <w:sz w:val="24"/>
                <w:highlight w:val="yellow"/>
              </w:rPr>
            </w:pPr>
            <w:r>
              <w:rPr>
                <w:spacing w:val="-6"/>
                <w:sz w:val="24"/>
                <w:highlight w:val="yellow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firstLine="318"/>
              <w:jc w:val="both"/>
              <w:rPr/>
            </w:pPr>
            <w:r>
              <w:rPr>
                <w:sz w:val="24"/>
              </w:rPr>
              <w:t xml:space="preserve">данных о задолженности по отмененным налогам </w:t>
              <w:br/>
            </w:r>
            <w:r>
              <w:rPr>
                <w:spacing w:val="-8"/>
                <w:sz w:val="24"/>
              </w:rPr>
              <w:t>и сборам, реальной к взысканию в очередном финансовом</w:t>
            </w:r>
            <w:r>
              <w:rPr>
                <w:sz w:val="24"/>
              </w:rPr>
              <w:t xml:space="preserve"> году и плановом перио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спекция межрегиональной налоговой службы по Дергачевскому району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июнь-июль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администрация Сафаровского муниципального образования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/>
                <w:spacing w:val="-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12"/>
                <w:sz w:val="24"/>
                <w:highlight w:val="yellow"/>
              </w:rPr>
            </w:pPr>
            <w:r>
              <w:rPr>
                <w:spacing w:val="-12"/>
                <w:sz w:val="24"/>
                <w:highlight w:val="yellow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firstLine="318"/>
              <w:jc w:val="both"/>
              <w:rPr/>
            </w:pPr>
            <w:r>
              <w:rPr>
                <w:sz w:val="24"/>
              </w:rPr>
              <w:t>данных</w:t>
            </w:r>
            <w:r>
              <w:rPr>
                <w:spacing w:val="-6"/>
                <w:sz w:val="24"/>
              </w:rPr>
              <w:t xml:space="preserve"> о дополнительных платежах в бюджет муниципального образования, доначисленных по результатам контрольной работы налоговых органов в </w:t>
            </w:r>
            <w:r>
              <w:rPr>
                <w:sz w:val="24"/>
              </w:rPr>
              <w:t>очередном финансовом  году и плановом перио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спекция межрегиональной налоговой службы по Дергачевскому району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июнь-июль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администрация Сафаровского муниципального образования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/>
                <w:spacing w:val="-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12"/>
                <w:sz w:val="24"/>
                <w:highlight w:val="yellow"/>
              </w:rPr>
            </w:pPr>
            <w:r>
              <w:rPr>
                <w:spacing w:val="-12"/>
                <w:sz w:val="24"/>
                <w:highlight w:val="yellow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firstLine="318"/>
              <w:jc w:val="both"/>
              <w:rPr>
                <w:sz w:val="24"/>
              </w:rPr>
            </w:pPr>
            <w:r>
              <w:rPr>
                <w:spacing w:val="-6"/>
                <w:sz w:val="24"/>
              </w:rPr>
              <w:t xml:space="preserve">проектов правовых актов о внесении изменений в перечень муниципальных программ муниципального образования, предлагаемых к реализации начиная с очередного финансового  года или с одного из годов планового пери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администрация Сафаровского муниципального образован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юл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финансовое управление администрации Дергачев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firstLine="318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Подготовка и согласование проекта распоряжения о формировании межведомственной комиссии по разработке проекта решения о  бюджете муниципального образованияы и прогноза бюджета муниципального образования на очередной финансовый год и на плановый период (далее - межведомственная комисс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администрация Сафаровского муниципального образования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highlight w:val="yellow"/>
              </w:rPr>
            </w:pPr>
            <w:r>
              <w:rPr>
                <w:rFonts w:cs="Times New Roman"/>
                <w:spacing w:val="-10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pacing w:val="-6"/>
                <w:sz w:val="24"/>
                <w:highlight w:val="yellow"/>
              </w:rPr>
            </w:pPr>
            <w:r>
              <w:rPr>
                <w:spacing w:val="-6"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firstLine="318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ие показателей прогноза социально-</w:t>
            </w:r>
            <w:r>
              <w:rPr>
                <w:spacing w:val="-8"/>
                <w:sz w:val="24"/>
              </w:rPr>
              <w:t xml:space="preserve">экономического развития муниципального образования </w:t>
            </w:r>
            <w:r>
              <w:rPr>
                <w:sz w:val="24"/>
              </w:rPr>
              <w:t xml:space="preserve">на очередной финансовый год </w:t>
            </w:r>
            <w:r>
              <w:rPr>
                <w:spacing w:val="-6"/>
                <w:sz w:val="24"/>
              </w:rPr>
              <w:t xml:space="preserve">и на плановый перио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инвестиционной политики администрации Дергачев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юл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администрация Сафаровского муниципального образования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4"/>
              </w:rPr>
              <w:t xml:space="preserve">Разработка основных характеристик прогноза бюджета муниципального образования на очередной финансовый  год и на плановый период  по доходам и поступления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администрация Сафаровского муниципального образова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26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юль-авгус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4"/>
              </w:rPr>
              <w:t>6.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Рассмотрение на заседании межведомственной комиссии:</w:t>
            </w:r>
          </w:p>
          <w:p>
            <w:pPr>
              <w:pStyle w:val="Normal"/>
              <w:autoSpaceDE w:val="false"/>
              <w:spacing w:lineRule="auto" w:line="208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autoSpaceDE w:val="false"/>
              <w:spacing w:lineRule="auto" w:line="220"/>
              <w:ind w:firstLine="318"/>
              <w:jc w:val="both"/>
              <w:rPr>
                <w:spacing w:val="-6"/>
                <w:sz w:val="24"/>
              </w:rPr>
            </w:pPr>
            <w:r>
              <w:rPr>
                <w:sz w:val="24"/>
              </w:rPr>
              <w:t xml:space="preserve">сценарных условий и основных параметров прогноза </w:t>
            </w:r>
            <w:r>
              <w:rPr>
                <w:spacing w:val="-6"/>
                <w:sz w:val="24"/>
              </w:rPr>
              <w:t>социально-экономического развития муниципального образования на очередной</w:t>
            </w:r>
            <w:r>
              <w:rPr>
                <w:sz w:val="24"/>
              </w:rPr>
              <w:t xml:space="preserve"> финансовый  год и на плановый перио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6" w:firstLine="7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администрация Сафаровского муниципального образования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4"/>
              </w:rPr>
            </w:pPr>
            <w:r>
              <w:rPr>
                <w:spacing w:val="-6"/>
                <w:sz w:val="24"/>
              </w:rPr>
              <w:t>межведомственная комисси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34" w:firstLine="284"/>
              <w:jc w:val="both"/>
              <w:rPr>
                <w:spacing w:val="-6"/>
                <w:sz w:val="24"/>
              </w:rPr>
            </w:pPr>
            <w:r>
              <w:rPr>
                <w:sz w:val="24"/>
              </w:rPr>
              <w:t>предложений по основным направлениям бюджетной и налоговой политики на очередной финансовый  год и на планов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администрация Сафаровского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гус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</w:rPr>
            </w:pPr>
            <w:r>
              <w:rPr>
                <w:spacing w:val="-6"/>
                <w:sz w:val="24"/>
              </w:rPr>
              <w:t>межведомственная комисси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firstLine="318"/>
              <w:jc w:val="both"/>
              <w:rPr/>
            </w:pPr>
            <w:r>
              <w:rPr>
                <w:spacing w:val="-6"/>
                <w:sz w:val="24"/>
              </w:rPr>
              <w:t>предложений по основным подходам к оценке расходов</w:t>
            </w:r>
            <w:r>
              <w:rPr>
                <w:sz w:val="24"/>
              </w:rPr>
              <w:t xml:space="preserve"> бюджета муниципального образования на очередной финансовый  год и на плановый перио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администрация Сафаровского муниципального образован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/>
                <w:spacing w:val="-1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гус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</w:rPr>
            </w:pPr>
            <w:r>
              <w:rPr>
                <w:spacing w:val="-6"/>
                <w:sz w:val="24"/>
              </w:rPr>
              <w:t>межведомственная комисс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 w:val="24"/>
              </w:rPr>
              <w:t xml:space="preserve">Подготовка и направление распределения предельных бюджетных ассигнований бюджета муниципального образования на очередной финансовый год </w:t>
            </w:r>
            <w:r>
              <w:rPr>
                <w:spacing w:val="-6"/>
                <w:sz w:val="24"/>
              </w:rPr>
              <w:t>и на плановый период по кодам бюджетной классификации</w:t>
            </w:r>
            <w:r>
              <w:rPr>
                <w:sz w:val="24"/>
              </w:rPr>
              <w:t xml:space="preserve"> с расчетами и обоснованиями по н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администрация Сафаровского муниципального образован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/>
                <w:spacing w:val="-1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</w:rPr>
            </w:pPr>
            <w:r>
              <w:rPr>
                <w:spacing w:val="-6"/>
                <w:sz w:val="24"/>
              </w:rPr>
              <w:t>финансовое управление администрации Дергаче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4"/>
              </w:rPr>
              <w:t>8.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Рассмотрение на заседании межведомственной комиссии: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основных параметров проекта бюджета муниципального образования на очередной финансовый  год и на плановый период, </w:t>
            </w:r>
            <w:r>
              <w:rPr>
                <w:spacing w:val="-6"/>
                <w:sz w:val="24"/>
              </w:rPr>
              <w:t>их соответствия требованиям бюджетного законодательства и соглашений, заключенных с министерством финансов Сарат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администрация Сафаровского муниципального образован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sz w:val="24"/>
              </w:rPr>
            </w:pPr>
            <w:r>
              <w:rPr>
                <w:spacing w:val="-6"/>
                <w:sz w:val="24"/>
              </w:rPr>
              <w:t>межведомственная комисси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firstLine="318"/>
              <w:jc w:val="both"/>
              <w:rPr/>
            </w:pPr>
            <w:r>
              <w:rPr>
                <w:spacing w:val="-8"/>
                <w:sz w:val="24"/>
              </w:rPr>
              <w:t>проекта бюджетного прогноза муниципального образования на долгосрочный</w:t>
            </w:r>
            <w:r>
              <w:rPr>
                <w:sz w:val="24"/>
              </w:rPr>
              <w:t xml:space="preserve"> период (внесения изменений в него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администрация Сафаровского муниципального образован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/>
                <w:spacing w:val="-1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</w:rPr>
            </w:pPr>
            <w:r>
              <w:rPr>
                <w:spacing w:val="-6"/>
                <w:sz w:val="24"/>
              </w:rPr>
              <w:t>межведомственная комисси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firstLine="318"/>
              <w:jc w:val="both"/>
              <w:rPr>
                <w:spacing w:val="-10"/>
                <w:sz w:val="24"/>
              </w:rPr>
            </w:pPr>
            <w:r>
              <w:rPr>
                <w:sz w:val="24"/>
              </w:rPr>
              <w:t xml:space="preserve">оценки прогнозных объемов доходов и расходов местных бюджетов на очередной финансовый  год </w:t>
              <w:br/>
              <w:t xml:space="preserve">и на плановый перио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администрация Сафаровского муниципального образован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/>
                <w:spacing w:val="-1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" w:leader="none"/>
              </w:tabs>
              <w:autoSpaceDE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межведомственная комиссия</w:t>
            </w:r>
          </w:p>
          <w:p>
            <w:pPr>
              <w:pStyle w:val="Normal"/>
              <w:tabs>
                <w:tab w:val="clear" w:pos="709"/>
                <w:tab w:val="left" w:pos="460" w:leader="none"/>
              </w:tabs>
              <w:autoSpaceDE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60" w:leader="none"/>
              </w:tabs>
              <w:autoSpaceDE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firstLine="318"/>
              <w:jc w:val="both"/>
              <w:rPr>
                <w:spacing w:val="-6"/>
                <w:sz w:val="24"/>
              </w:rPr>
            </w:pPr>
            <w:r>
              <w:rPr>
                <w:sz w:val="24"/>
              </w:rPr>
              <w:t>перечня несогласованных вопро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администрация Сафаровского муниципального образован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межведомственная комиссия</w:t>
            </w:r>
          </w:p>
        </w:tc>
      </w:tr>
      <w:tr>
        <w:trPr>
          <w:trHeight w:val="11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4"/>
              </w:rPr>
              <w:t>9.</w:t>
            </w:r>
          </w:p>
          <w:p>
            <w:pPr>
              <w:pStyle w:val="Normal"/>
              <w:tabs>
                <w:tab w:val="clear" w:pos="709"/>
                <w:tab w:val="left" w:pos="460" w:leader="none"/>
              </w:tabs>
              <w:autoSpaceDE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60" w:leader="none"/>
              </w:tabs>
              <w:autoSpaceDE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318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Представление уточненных с учетом решений межведомственной комиссии: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firstLine="318"/>
              <w:jc w:val="both"/>
              <w:rPr/>
            </w:pPr>
            <w:r>
              <w:rPr>
                <w:spacing w:val="-8"/>
                <w:sz w:val="24"/>
              </w:rPr>
              <w:t xml:space="preserve">показателей социально-экономического развития муниципального образования </w:t>
            </w:r>
            <w:r>
              <w:rPr>
                <w:sz w:val="24"/>
              </w:rPr>
              <w:t xml:space="preserve">на очередной финансовый  год и на плановый перио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администрация Сафаровского муниципального образован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/>
                <w:spacing w:val="-1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" w:leader="none"/>
              </w:tabs>
              <w:autoSpaceDE w:val="false"/>
              <w:spacing w:lineRule="auto" w:line="216"/>
              <w:jc w:val="center"/>
              <w:rPr/>
            </w:pPr>
            <w:r>
              <w:rPr>
                <w:spacing w:val="-6"/>
                <w:sz w:val="24"/>
              </w:rPr>
              <w:t>отдел экономики и инвестиционной политики администрации Дергаче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" w:leader="none"/>
              </w:tabs>
              <w:autoSpaceDE w:val="false"/>
              <w:snapToGrid w:val="false"/>
              <w:spacing w:lineRule="auto" w:line="216"/>
              <w:jc w:val="center"/>
              <w:rPr>
                <w:spacing w:val="-6"/>
                <w:sz w:val="24"/>
                <w:highlight w:val="yellow"/>
              </w:rPr>
            </w:pPr>
            <w:r>
              <w:rPr>
                <w:spacing w:val="-6"/>
                <w:sz w:val="24"/>
                <w:highlight w:val="yellow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firstLine="318"/>
              <w:jc w:val="both"/>
              <w:rPr>
                <w:spacing w:val="-6"/>
                <w:sz w:val="24"/>
              </w:rPr>
            </w:pPr>
            <w:r>
              <w:rPr>
                <w:sz w:val="24"/>
              </w:rPr>
              <w:t xml:space="preserve">прогнозных показателей по земельному налогу </w:t>
              <w:br/>
              <w:t xml:space="preserve">на очередной финансовый  год и на плановый перио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администрация Сафаровского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</w:rPr>
            </w:pPr>
            <w:r>
              <w:rPr>
                <w:spacing w:val="-6"/>
                <w:sz w:val="24"/>
              </w:rPr>
              <w:t>финансовое управление администрации Дергаче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.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ормирование и внесение на рассмотрение межведомственной комиссии: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firstLine="318"/>
              <w:jc w:val="both"/>
              <w:rPr/>
            </w:pPr>
            <w:r>
              <w:rPr>
                <w:spacing w:val="-6"/>
                <w:sz w:val="24"/>
              </w:rPr>
              <w:t xml:space="preserve">проекта решения о бюджете муниципального образования и прогноза бюджета муниципального образования </w:t>
            </w:r>
            <w:r>
              <w:rPr>
                <w:sz w:val="24"/>
              </w:rPr>
              <w:t>на очередной финансовый  год и на плановый период</w:t>
            </w:r>
            <w:r>
              <w:rPr>
                <w:spacing w:val="-6"/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администрация Сафаровского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/>
                <w:spacing w:val="-1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межведомственная комисс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318"/>
              <w:jc w:val="both"/>
              <w:rPr/>
            </w:pPr>
            <w:r>
              <w:rPr>
                <w:sz w:val="24"/>
              </w:rPr>
              <w:t xml:space="preserve">Подготовка материалов для проведения публичных слушаний по проекту решения о бюджете муниципального образования на очередной финансовый  год и на плановый перио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администрация Сафаровского муниципального образования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trike/>
                <w:spacing w:val="-10"/>
                <w:sz w:val="24"/>
                <w:szCs w:val="24"/>
              </w:rPr>
            </w:pPr>
            <w:r>
              <w:rPr>
                <w:rFonts w:cs="Times New Roman"/>
                <w:strike/>
                <w:spacing w:val="-1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4"/>
              </w:rPr>
              <w:t>1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318"/>
              <w:jc w:val="both"/>
              <w:rPr>
                <w:spacing w:val="-6"/>
                <w:sz w:val="24"/>
              </w:rPr>
            </w:pPr>
            <w:r>
              <w:rPr>
                <w:sz w:val="24"/>
              </w:rPr>
              <w:t>Представление проекта решения о бюджете муниципального образования на очередной финансовый  год и на плановый период для предварительного ознаком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администрация Сафаровского муниципального образования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за пять дней до рассмотрения, но не позднее 15 но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trike/>
                <w:sz w:val="24"/>
              </w:rPr>
            </w:pPr>
            <w:r>
              <w:rPr>
                <w:sz w:val="24"/>
              </w:rPr>
              <w:t>Совет Сафаровского муниципального образования</w:t>
            </w:r>
          </w:p>
        </w:tc>
      </w:tr>
    </w:tbl>
    <w:p>
      <w:pPr>
        <w:pStyle w:val="Normal"/>
        <w:spacing w:lineRule="auto" w:line="2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993" w:right="395" w:gutter="0" w:header="567" w:top="623" w:footer="0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  <w:bCs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8">
    <w:name w:val="Заголовок 8 Знак"/>
    <w:qFormat/>
    <w:rPr>
      <w:b/>
      <w:bCs/>
      <w:sz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2">
    <w:name w:val="Стиль2"/>
    <w:basedOn w:val="Footer"/>
    <w:qFormat/>
    <w:pPr/>
    <w:rPr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аголовок"/>
    <w:basedOn w:val="Normal"/>
    <w:qFormat/>
    <w:pPr>
      <w:ind w:right="3232" w:hanging="0"/>
      <w:jc w:val="both"/>
    </w:pPr>
    <w:rPr>
      <w:b/>
      <w:bCs/>
      <w:szCs w:val="28"/>
    </w:rPr>
  </w:style>
  <w:style w:type="paragraph" w:styleId="21">
    <w:name w:val="Основной текст2"/>
    <w:basedOn w:val="Normal"/>
    <w:qFormat/>
    <w:pPr>
      <w:shd w:fill="FFFFFF" w:val="clear"/>
      <w:spacing w:lineRule="exact" w:line="322" w:before="300" w:after="0"/>
      <w:jc w:val="both"/>
    </w:pPr>
    <w:rPr>
      <w:sz w:val="27"/>
      <w:szCs w:val="27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EE9C12BBDD8CE3F7D308C9D243C362492CFF0653D619BFD838E4318B50EDBE0048337F91511FA4U6R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5:19:00Z</dcterms:created>
  <dc:creator>FinAdmin</dc:creator>
  <dc:description/>
  <cp:keywords/>
  <dc:language>en-US</dc:language>
  <cp:lastModifiedBy>Администрация user</cp:lastModifiedBy>
  <cp:lastPrinted>2024-12-11T13:29:00Z</cp:lastPrinted>
  <dcterms:modified xsi:type="dcterms:W3CDTF">2025-02-20T12:17:00Z</dcterms:modified>
  <cp:revision>13</cp:revision>
  <dc:subject/>
  <dc:title>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deebc99-7f34-4c43-b9b9-73fcf7988f69</vt:lpwstr>
  </property>
</Properties>
</file>