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584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РАТ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 №  19/1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  06 июля   2022 года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 внесении изменений и дополнений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постановление администрации Сафаровского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униципального образования от 01.11.2013 № 13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«Об </w:t>
      </w:r>
      <w:bookmarkStart w:id="0" w:name="_GoBack"/>
      <w:r>
        <w:rPr>
          <w:rFonts w:ascii="Times New Roman" w:hAnsi="Times New Roman"/>
          <w:sz w:val="28"/>
        </w:rPr>
        <w:t xml:space="preserve">индексации </w:t>
      </w:r>
      <w:bookmarkEnd w:id="0"/>
      <w:r>
        <w:rPr>
          <w:rFonts w:ascii="Times New Roman" w:hAnsi="Times New Roman"/>
          <w:sz w:val="28"/>
        </w:rPr>
        <w:t xml:space="preserve">заработной платы и утверждении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оложения по оплате труда в Сафаровском 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униципальном образовании» (с изменениями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 23.11.2016г. № 15, от 29.01.2019г. № 05, 11.07.2019г.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№ </w:t>
      </w:r>
      <w:r>
        <w:rPr>
          <w:rFonts w:ascii="Times New Roman" w:hAnsi="Times New Roman"/>
          <w:sz w:val="28"/>
        </w:rPr>
        <w:t>26, от 28.10.2019г. № 35/1, от</w:t>
      </w:r>
      <w:r>
        <w:rPr>
          <w:rStyle w:val="1"/>
          <w:rFonts w:ascii="Times New Roman" w:hAnsi="Times New Roman"/>
        </w:rPr>
        <w:t xml:space="preserve"> </w:t>
      </w:r>
      <w:r>
        <w:rPr>
          <w:rStyle w:val="FontStyle13"/>
          <w:sz w:val="28"/>
          <w:lang w:val="ru-RU" w:eastAsia="ru-RU"/>
        </w:rPr>
        <w:t>02.12. 2019г. №  38,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 30.06.2020г. № 13; от 29.10.2020г. № 21;от 01.07.2021г. № 19;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5.12.2021г. № 29)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основании протеста прокуратуры Дергачевского района от 29.06.2022№ 44-2022, в соответствии с Уставом </w:t>
      </w:r>
      <w:bookmarkStart w:id="1" w:name="_Hlk81647076"/>
      <w:r>
        <w:rPr>
          <w:rFonts w:ascii="Times New Roman" w:hAnsi="Times New Roman"/>
          <w:sz w:val="28"/>
        </w:rPr>
        <w:t>Сафаровского муниципального образования Дергачевского муниципального района Саратовской области</w:t>
      </w:r>
      <w:bookmarkEnd w:id="1"/>
      <w:r>
        <w:rPr>
          <w:rFonts w:ascii="Times New Roman" w:hAnsi="Times New Roman"/>
          <w:sz w:val="28"/>
        </w:rPr>
        <w:t>, администрация Сафаровск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Внести в Приложение к постановлению администрации Сафаровского муниципального образования от 01.11.2013 № 13 «Об индексации заработной платы и утверждении Положения по оплате труда в Сафаровском муниципальном образовании» следующие измен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1. Раздел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дополнить абзацем следующего содержа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sz w:val="28"/>
          <w:lang w:eastAsia="ru-RU"/>
        </w:rPr>
        <w:t xml:space="preserve"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ричитающихся работнику, размер процентов (денежной компенсации) исчисляется из фактически не выплаченных в срок сумм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 Сафаровского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униципального образования :                                                        Ж.Ф.Бахтиев.</w:t>
      </w:r>
    </w:p>
    <w:sectPr>
      <w:type w:val="nextPage"/>
      <w:pgSz w:w="11906" w:h="16838"/>
      <w:pgMar w:left="1701" w:right="851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/>
      <w:b/>
      <w:i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000000"/>
      <w:sz w:val="24"/>
      <w:shd w:fill="auto" w:val="clear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b/>
      <w:i/>
      <w:sz w:val="28"/>
      <w:lang w:eastAsia="ru-RU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69</Characters>
  <CharactersWithSpaces>1934</CharactersWithSpace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02:00Z</dcterms:created>
  <dc:creator>Оганесян Бениамин Левонович</dc:creator>
  <dc:description/>
  <dc:language>en-US</dc:language>
  <cp:lastModifiedBy/>
  <cp:lastPrinted>2023-01-17T11:26:00Z</cp:lastPrinted>
  <dcterms:modified xsi:type="dcterms:W3CDTF">2023-01-17T11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