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565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 № 2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т   01 октября  2024года</w:t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</w:t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постановление администрации</w:t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ского муниципального образования</w:t>
      </w:r>
    </w:p>
    <w:p>
      <w:pPr>
        <w:pStyle w:val="Normal"/>
        <w:spacing w:before="0" w:after="0"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0 от 13.12.2021 года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Единой комиссии по осуществлению закупок товаров, работ, услуг для обеспечения муниципальных нужд администрации Советского   муниципального образования</w:t>
      </w:r>
      <w:r>
        <w:rPr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 изменениями от 11.02.2022  № 05, от 06.12.2022 № 54; от 06.02.2024 № 04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Уставом Советского муниципального образования, в целях осуществления муниципальных закупок, администрация Совет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остановление администрации Советского муниципального образования от 13.12.2021 года №  40 «</w:t>
      </w:r>
      <w:r>
        <w:rPr>
          <w:rFonts w:cs="Times New Roman" w:ascii="Times New Roman" w:hAnsi="Times New Roman"/>
          <w:sz w:val="28"/>
        </w:rPr>
        <w:t>Об утверждении Положения о Единой комиссии по осуществлению закупок товаров, работ, услуг для обеспечения муниципальных нужд администрации Совет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, внести следующие изменения: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  к постановлению изложить в следующей редакц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 от 01.10.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диной комиссии по осуществлению закупок товаров, работ, услуг для обеспечения муниципальных нужд администрации Советского  муниципального образования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-   Утегалиев Тимур Баянгалиевич, глава Советского муниципального образования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–  Журавская Людмила Александровна,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администрации Советского муниципального образования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лакса Ольга Викторовна,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администрации Демьясского  муниципального образования (по согласованию);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анова Гульжан Базаровна, заведующая МДОУ детский сад «Чебурашка» (по согласованию);</w:t>
      </w:r>
    </w:p>
    <w:p>
      <w:pPr>
        <w:pStyle w:val="Normal"/>
        <w:shd w:fill="FFFFFF" w:val="clear"/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зизова Елена Анатольевна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администрации  Демьясского  муниципального образования (по согласованию).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опубликовать в официальном печат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е Советского МО «Вестник Советского МО», обнародовать</w:t>
      </w:r>
      <w:r>
        <w:rPr>
          <w:rStyle w:val="Appleconvertedspace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 Дергачевского муниципального 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момента обнародования.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Советского </w:t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                                              Т.Б. Утегали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7:00Z</dcterms:created>
  <dc:creator>Администрация</dc:creator>
  <dc:description/>
  <dc:language>en-US</dc:language>
  <cp:lastModifiedBy>Администрация</cp:lastModifiedBy>
  <cp:lastPrinted>2024-09-30T10:41:00Z</cp:lastPrinted>
  <dcterms:modified xsi:type="dcterms:W3CDTF">2024-09-30T06:41:00Z</dcterms:modified>
  <cp:revision>3</cp:revision>
  <dc:subject/>
  <dc:title/>
</cp:coreProperties>
</file>