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565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Р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ГАЧЕ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ТАНОВЛЕНИЕ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 20 мая   2025 года № 15</w:t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                                                                   </w:t>
      </w:r>
      <w:r>
        <w:rPr>
          <w:bCs/>
          <w:sz w:val="24"/>
          <w:szCs w:val="28"/>
        </w:rPr>
        <w:t>п. Зерновой</w:t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убликовании спис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востребованных земельных долей </w:t>
      </w:r>
    </w:p>
    <w:p>
      <w:pPr>
        <w:pStyle w:val="Normal"/>
        <w:rPr/>
      </w:pPr>
      <w:r>
        <w:rPr>
          <w:b/>
          <w:sz w:val="28"/>
          <w:szCs w:val="28"/>
        </w:rPr>
        <w:t>бывшего АО «Зернов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гаче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101-ФЗ «Об обороте земель сельскохозяйственного назначения», Уставом Зерновского муниципального образования Дергачевского муниципального района Саратов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1. Список невостребованных земельных долей бывшего АО «Зерновое» Дергачевского района Саратовской области на территории Зерновского муниципального образования Дергачевского муниципального района Саратовской области (приложение №1) опубликовать в районной газете «Знамя труда», разместить на официальном сайте  администрации Дергачевского муниципального  района  Саратовской  области </w:t>
      </w:r>
      <w:hyperlink r:id="rId3">
        <w:r>
          <w:rPr>
            <w:rStyle w:val="InternetLink"/>
            <w:sz w:val="24"/>
            <w:szCs w:val="24"/>
          </w:rPr>
          <w:t>http://dergachi.sarmo.ru/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   2. Контроль за исполнением данного постановления  оставляю  за  собой.</w:t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Главы администрации  Зерн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О.А.Кузнец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евостребованных земельных долей бывшего АО «Зерновое» Дергачевского района Саратовской области на территории Зерновского муниципального образования Дергачевского муниципального района Сарат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332"/>
        <w:gridCol w:w="1560"/>
        <w:gridCol w:w="1417"/>
        <w:gridCol w:w="138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шня, 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тбище, г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 Надежда  Степановна -19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а Анна  Александровна -1924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лександрова  Анастасия Ивановна -1936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ьмяшев  Марс  Мусеевич  -1946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бергенев  Слюмень Бисенович -1954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узяров  Равиль Рашидович -1963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9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метов  Боткали  Муратович  -1947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4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аларов Кейгевен  Фейдулович -1965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бушев Дечи  -1959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бергенев  Батюн  Бисенович -1958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1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  Игорь  Егорович -1965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  Анатолий  Петрович-1959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пов  Алексей  Евгеньевич -1968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 Олег Егорович  -1960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бергенев  Шарюн  Бисенович 1960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 Евгений  Григорьевич -19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9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лександрова  Анна  Ивановна-1937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фалов  Афанасий  Константинович -19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аларова  Серия  Джардовна -1956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фалова  Анна  Никифоровна  -1937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а  Ираида  Александровна -1959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1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еева  Екатерина  Александровна-1954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пова  Лидия  Яковлевна  -1945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бергенева  Рита  Тюлекеновна -1957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истова  Любовь  Вениаминовна -1972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збергенева  Жаурен  Халидовна -1959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фанасьева  Светлана  Владимировна-1969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метова-Хатина  Галина   Бахтияровна -1970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1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бергенева  Мария  Владимировна -1957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4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рменова  Екатерина  Ивановна-1946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метова  Нина  Николаевна-1949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ьмяшева  Рита  Хамитовна -1947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имова  Римма   Рашидовна  -1963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шев  Альбек  Мукашевич -1967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льмяшева  Эльвира  Марсовна -1973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това  Антонина   Кузьминична-1926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арева  Татьяна  Сергеевна -1927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дубаев  Михаил  Иванович-1924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айменова  Залия  Ахметовна -1928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дубаева  Зояриза  Китжаголиевна-1936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ищева  Вера  Алексеевна -1931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ухарев  Александр  Андреевич -1927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  Мария  Ивановна -19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1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сенгалиева  Клара   Абдуловна-1934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лакин  Илья  Сергеевич  -1932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жинская  Александра  Семеновна-1937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кина  Мария  Федоровна-1926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якин  Федор  Степанович  -1931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дина  Леонида  Васильевна-1926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салиев  Жумангалий   Рамазанович -1930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бров  Генадий  Генадьевич-1960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6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лдин  Владимир  Васильевич-1957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нинов  Николай  Митрофанович-19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1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дин  Владимир  Ильич  -1956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жинский  Владимир  Тимофеевич -1950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1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як  Анатолий  Васильевич -1949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як  Владимир  Александрович -1969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2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лакина  Светлана  Александровна-1958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2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янинов Юрий  Николаевич  -1962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кин  Владимир  Ильич  -1956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дубаев  Жумай  Бисекталиевич -1956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бров Алексей  Генадьевич -1965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7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олдубаев    Сергей  Михайлович -1967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кин  Николай  Ильич-1962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янинов  Сергей  Николаевич -1966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5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шаев  Ильдар  Касымович  -1958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дин  Владимир  Николаевич  -1956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3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дин  Владимир  Иванович   -1969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ссалиев  Кайдыр  Жумбаевич-1961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7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ищев  Сергей  Петрович -1963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4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лякин  Генадий  Федорович-1963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сембалиева Абай  Мукашевич  -1971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3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жинский  Валентин  Архипович  -1938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уряк  Александр  Алексеевич -1939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6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раханов  Константин  Михайлович-1933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0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кин  Илья  Викторович  -1932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7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самбалиев  Тлекан  Жумаганович -1973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ов  Валентин  Николаевич  -1932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сенгалиев  Тлекан  Жаймухамбетов  -1939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4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ссалиева  Саргиля  Телекешевна  -1937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0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янинова  Валентина Ильинична -1942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3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елянинова  Татьяна  Владимировна -1967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ищева  Наталья  Александровна -1970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олдубаева  Байлан  Аплеевна -1971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ородина  Райля  Сунгатовна  -1957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ймуратова  Валентина  Владимировна  -1961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3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брова  Светлана  Ивановна-1968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ссалиева  Асия  Куировна-1965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брова Елена  Викторовна1968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як  Нина  Алексеевна -1948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ужинская  Екатерина  Ивановна -1950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дубаева  Акаиля  Хамитовна-1962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якина  Антонина  Ивановна-1939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7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раханова  Забийда    Ахметовна -1928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7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раханова  Зоя  Киримовна -1927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дин  Валерий  Иванович  -1972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3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жинский  Александр  Валентинович -1971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3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сенгалиев  Сергей  Тлекабалович -1970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4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кина  Мария  Федоровна-1927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2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грова-Палагина  Нина  Петровна-1932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инова  Анна  Ивановна1930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1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ешинин Николай  Александрович-1960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алиев Матигулла  Матигуллович-1954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/>
            </w:pPr>
            <w:r>
              <w:rPr>
                <w:sz w:val="24"/>
                <w:szCs w:val="24"/>
              </w:rPr>
              <w:t xml:space="preserve">Воробьев  Павел  Степанович   -1939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бьева  Вера  Ивановна  -1936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7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женко  Петр  Григорьевич -1928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9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банов  Анатолий  Александрович-1951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7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цев  Анатолий  Николаевич -1945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хов  Юрий  Владимирович -1960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ребенников  Николай  Николаевич-1972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кин  Александр  Михайлович  -1956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женко  Петр  Петрович  -1960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4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убев  Николай  Николаевич-1956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5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кин  Михаил  Иванович  -1930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18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ригорьев  Виктор  Петрович  -1941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хов  Владимир  Николаевич-1939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бунова  Валентина  Федоровна -1930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нженко  Анна  Ивановна  -1938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3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чушкина  Надежда  Владимировна-1958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хова  Валентина  Николаевна -1961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/>
            </w:pPr>
            <w:r>
              <w:rPr>
                <w:sz w:val="24"/>
                <w:szCs w:val="24"/>
              </w:rPr>
              <w:t xml:space="preserve">Гонженко  Надежда  Александровна -1961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чушкин  Владимир  Михайлович -1954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6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ькавый  Владимир  Николаевич -1964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ькавая Надежда  Владимировна  -1957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18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янко  Любовь  Михайловна  -1931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доров  Магомед  Абуевич   -1945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сенбаев  Николай  Васильевич -1948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даров  Сайдомагомед  Абуевич -1953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4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даров  Алексей  Николаевич  -1955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умашев  Булат  Аккаирович-1971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4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калов  Ризван  Имранович -1963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калов  Ибрагим  Имранович-1970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3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калов  Рамазан  Имранович-1965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калов  Исмаил  Имранович   -1967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янко  Николай  Кузьмич -1935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3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жумашев  Аккир  Джумашевич -1939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7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ьяченко  Михаил  Николаевич1937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1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калов Имран  Умаевич-1934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умашева  Урнай  Кайргалиевна -1952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калова  Сацита -1949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калова  Зарят -1968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калов  Рает -1964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умашева  Эльмира  Аккаировна -1974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дарова  Любовь  Владимировна- 1959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ьяченко  Михаил  Михайлович-1935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калов  Рамазан  Имранович  -1970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5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/>
            </w:pPr>
            <w:r>
              <w:rPr>
                <w:sz w:val="24"/>
                <w:szCs w:val="24"/>
              </w:rPr>
              <w:t xml:space="preserve">Ещенко  Дмитрий  Иванович  -1919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3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исеева  Мария  Иосифовна -1928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3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графова  Валентина  Борисовна -1934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щенко  Николай  Дмитриевич-1948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1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исеев  Вячеслав  Васильевич -  1961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/>
            </w:pPr>
            <w:r>
              <w:rPr>
                <w:sz w:val="24"/>
                <w:szCs w:val="24"/>
              </w:rPr>
              <w:t xml:space="preserve">Ещенко  Александр  Дмитриевич -1952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графов  Генадий  Павлович   -1958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4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орский  Сергей  Викторович-1964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/>
            </w:pPr>
            <w:r>
              <w:rPr>
                <w:sz w:val="24"/>
                <w:szCs w:val="24"/>
              </w:rPr>
              <w:t xml:space="preserve">Елисеев  Александр  Васильевич-1968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4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орова Елена  Васильевна -1960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ова  Оксана  Александровна -1974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4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/>
            </w:pPr>
            <w:r>
              <w:rPr>
                <w:sz w:val="24"/>
                <w:szCs w:val="24"/>
              </w:rPr>
              <w:t xml:space="preserve">Евграфова  Александра  Ивановна -1958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7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щенко  Зиновия  Васильевна  -1950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орская  Татьяна  Федоровна -1964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4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щенко Надежда  Викторовна  -1957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3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ин  Алексей  Иванович   -1942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нтурин  Саксынбай  Кваткалиевич -1962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3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нтурина  Бигайша Аминуловна -1964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ликов  Виктор  Иванович  - 1919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Зайцева  Клавдия  Михайловна  -1928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5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това  Анна  Михайловна -1937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4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/>
            </w:pPr>
            <w:r>
              <w:rPr>
                <w:sz w:val="24"/>
                <w:szCs w:val="24"/>
              </w:rPr>
              <w:t xml:space="preserve">Зайцев  Анатолий  Васильевич  -1953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йцев  Владимир  Васильевич   -1955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тов  Владимир  Павлович -1937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йцева  Елизавета  Петровна  -1954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0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арова  Татьяна  Владимировна   -1962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йцева  Зоя  Петровна  -1961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ченко  Светлана  Васильевна-1959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еваткина  Мария Васильевна -1937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ченко  Тамара  Ивановна -1939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ченко  Мария  Александровна  -1928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1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чикова  Екатерина  Митрофановна-1928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ченко  Нина Васильевна  -1931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ченко Антонина Васильевна -1931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ченко  Нина  Васильевна -1931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0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/>
            </w:pPr>
            <w:r>
              <w:rPr>
                <w:sz w:val="24"/>
                <w:szCs w:val="24"/>
              </w:rPr>
              <w:t xml:space="preserve">Ильченко  Михаил  Васильевич  -1929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аев  Виктор  Михайлович -1938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1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акова  Нина  Сергеевна  -1936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ченко  Василий  Васильевич -1931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1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ченко  Антонина  Ивановна  -1925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17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чиков  Михаил  Федорович -1934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3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/>
            </w:pPr>
            <w:r>
              <w:rPr>
                <w:sz w:val="24"/>
                <w:szCs w:val="24"/>
              </w:rPr>
              <w:t xml:space="preserve">Ильченко  Владимир  Константинович  -1952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ченко  Валерий  Григорьевич  -1962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ченко  Юрий  Анатольевич  -1970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ченко  Сергей  Михайлович -1964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 Анатолий  Сергеевич -1948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ичев  Николай Федорович-19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анов  Аплей  Кожахперович  -1933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аков  Борис  Федорович  -1938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 Елена  Афанасьевна - 1956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3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брагимова  Пятимет  Абуевна-1950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7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 Раиса  Сергеевна  -1946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ченко  Галина  Николаевна -1963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ченко  Татьяна  Павловна-1962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ченко  Галина  Константиновна-1939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1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ченко  Нина  Васильевна -1931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5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ченко  Михаил  Васильевич-1929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18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/>
            </w:pPr>
            <w:r>
              <w:rPr>
                <w:sz w:val="24"/>
                <w:szCs w:val="24"/>
              </w:rPr>
              <w:t xml:space="preserve">Исаева  Анна  Ивановна  -1938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2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чиков  Валерий  Михайлович-1964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ченко  Юрий  Анатольевич  -1952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/>
            </w:pPr>
            <w:r>
              <w:rPr>
                <w:sz w:val="24"/>
                <w:szCs w:val="24"/>
              </w:rPr>
              <w:t xml:space="preserve">Иванова  Тамара  Александровна  -1947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аков  Владимир  Борисович  -1967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1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акова  Нина  Сергеевна -1936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есникова  Рая  Васильевна -1927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кова  Пелагея  Михайловна -1929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чинина  Александра  Федоровна-193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3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блова  Александра  Семеновна -1929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ова  Зоя  Петровна-1926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ин  Павел  Филлипович  -1924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2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ченов  Иван  Андреевич  -1931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ковская  Валентина  Иосифовна  -1937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 Анна  Дмитриевна  -1934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1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сников  Леонид  Никитич  -1926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шкина  Мария  Ивановна -19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ченова  Нина  Алексеевна  -1931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3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  Анатолий  Константинович  -1929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8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вынев  Петр  Васильевич -1946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7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ванов  Алимжан  Андреевич  -1947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6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енко  Генадий  Владимирович -1954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5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ин  Валерий Александрович -1956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7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дяшкин  Виктор  Анатольевич  -1970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  Владимир  Анатольевич -1960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7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нгуров  Куваш Яковлевич -1946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бан Сергей  Владимирович  -1968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стырев  Владимир  Иванович-1964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кушкин  Владимир  Викторович  -1953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1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  Анатолий  Анатольевич -1965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3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ванов  Сергей  Алимжанович  -1971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ков Михаил  Алексеевич  -1956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2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душев  Кумар  Исманович -1970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есников  Виктор  Алексеевич  -1958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19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нов  Владимир  Петрович   -1959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ров  Александр  Владимирович-1969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злов  Анатолий  Николаевич -1958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лова  Оксана  Геннадьевна -1963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ин  Виктор  Павлович    -1955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ков  Николай  Алексеевич-1960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3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пелько  Петр  Петрович   -1962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пащиков  Михаил  Петрович -1956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бдушев  Исмаил  Рамзанович   -1938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бан  Владимир  Сергеевич -1941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нко Александр  Федорович -1939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ников  Виктор  Александрович-1946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ов  Николай  Илларионович-1927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жевников  Николай  Александрович  -1936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ров  Владимир  Михайлович  -1938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5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юкин  Иван  Федорович   -1938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 Алексей  Васильевич  -19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4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ивов  Николай  Егорович -1938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3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дяшкина  Валентина  Ивановна -1937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ина  Раиса  Ивановна -1939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3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душева  Масайма  Садыковна  -1942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3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ова  Ирина  Николаевна  -1952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1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анова  Кулсин -1941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гова  Валентина  Дмитриевна -1950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7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рова Валентина Владимировна   -1958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бан  Клавдия  Владимировна -1944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енко  Тамара  Евгеньевна   -1957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ынева  Галина  Васильевна -1951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3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зьмина  Светлана  Николаевна -1962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4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пелько  Галина  Борисовна  -1963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18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илаха  Валентина  Кузьминична  -1938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/>
            </w:pPr>
            <w:r>
              <w:rPr>
                <w:sz w:val="24"/>
                <w:szCs w:val="24"/>
              </w:rPr>
              <w:t xml:space="preserve">Кузнецов  Константин  Анатольевич  -1958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1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сникова  Валентина  Михайловна-1958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 Людмила  Алексеевна   -19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1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ков  Василий  Васильевич -1946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нко Олег  Александрович  -1972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шимов  Рашид  Норузович  -1964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ина  Раиса  Ивановна  -1939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бан  Владимир  Владимирович-1966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ин  Михаил  Степанович -1934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ыряченко  Юрий  Владимирович  -1970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бавин  Рем  Иванович  -1923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бков  Владимир  Алексеевич  -1957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вренко  Виктор  Григорьевич -1947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врентьев  Генадий  Николаевич-1955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лаев  Хасан  Балатиевич -1966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/>
            </w:pPr>
            <w:r>
              <w:rPr>
                <w:sz w:val="24"/>
                <w:szCs w:val="24"/>
              </w:rPr>
              <w:t xml:space="preserve">Лямзин Владимир  Николаевич -1938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вский Николай Григорьевич   -1936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ина  Александра Дмитриевна   -1939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/>
            </w:pPr>
            <w:r>
              <w:rPr>
                <w:sz w:val="24"/>
                <w:szCs w:val="24"/>
              </w:rPr>
              <w:t xml:space="preserve">Лавренко  Юлия Васильевна  -1950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бкова  Наталья  Петровна -1959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ина  Мария  Ивановна  -1945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бавина  Татьяна  Ремовна -1935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2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ъянчикова  Галина  Васильевна  -1958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ьцева Раиса  Васильевна  -1933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4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ова  Нина  Максимовна -1937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ов  Евгений  Петрович   -1932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икова  Надежда  Михайловна -1964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уева  Зайнда  Атуевна -1942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яр  Анатолий  Федорович -1950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уева  Зайнда  Атуевна -1942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яр  Анатолий  Федорович -1950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ов  Виктор  Николаевич -1959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4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хамбетов  Кинжигали  Куанатаевич - 1970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ьцев  Александр  Васильевич  -1955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лютин  Сергей  Геннадьевич -1968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хов  Александр  Николаевич-1956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4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хамбетов  Куантай  Кинжагалиевич -1936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зов  Александр  Дмитриевич  -1939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лютина Римма  Кинжигалиевна -1966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зюк  Зинаб  Агаповна -1967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1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икова  Татьяна  Анатольевна -1955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1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уева  Бинату  Биллалговна  -1950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чалова  Нина  Николаевна -1957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кина  Зоя  Алексеевна   -1957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хаметжанова  Надежда  Николаевна  -1949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0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хова  Нина  Валентиновна  -1956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ьцева  Вера  Григорьевна -1957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ьцева  Валентина  Степановна -1940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ьцева  Светлана  Афанасьевна  -1972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ьцев  Владимир  Васильевич   -1964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саева  Сацита  Хизировна  -1961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дютина  Зайна  Ахмедовна   -1961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ина  Мария  Семеновна  -1930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3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кин  Юрий  Петрович   -1952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3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ьцев  Владимир  Васильевич  -1964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6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ьцев  Борис  Александрович  -1937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3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алитин  Виктор  Николаевич  -1957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иков  Анатолий  Евгеньевич  -1973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теренко  Мария  Ивановна  -1928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19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цкий  Владимир  Григорьевич  -1942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1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теренко  Александр  Борисович  -1952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норов  Владимир  Гаврилович  -1970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1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юхтяков  Геннадий  Иванович  -1940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цкая Надежда  Андреевна  -1945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мов  Александр  Михайлович  -1939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4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талиева  Зильда  Матуевна   -1957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норов  Владимир  Гаврилович  -1970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сянникова  Лидия  Кондратьевна  -1931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сянников  Михаил  Васильевич  -1958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бинос  Петр  Андреевич  -1922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  Василий  Павлович  -1928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а  Ульяна Кирилловна    -1934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таева  Анна  Ивановна    -1928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1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шко Михаил  Георгиевич  -1939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путникова  Надежда  Ивановна -1939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путникова  Антонина Петровна  -1937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0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путников Александр  Иванович  -1960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роженко Константин  Алексеевич  -1955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7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роженко  Николай Константинович -1949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8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ядильщиков Юрий  Николаевич  -1942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7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путников Николай  Викторович  -1954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роженко  Надежда Геннадьевна  -1957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таев  Сергей Владимирович   -1955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роженко Владимир  Константинович   - 1952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таев  Константин  Иванович  -1942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1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тнев  Дмитрий  Николаевич -1971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тнев  Николай  Дмитриевич  -1930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таев  Александр  Владимирович  -1960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3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  Алексей  Сергеевич  -1956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чков  Василий  Владимирович -1961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челинцев  Вячеслав  Викторович  -1963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8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шнев  Николай  Андреевич   -1956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7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  Роман  Иванович   -1955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путников  Николай  Павлович  -1940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тнев  Николай  Андреевич -1934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шко  Григорий Николаевич -1936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9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яков  Иван  Андреевич   -1935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путников  Василий  Павлович -1931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городов  Владимир  Дмитриевич -1937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роженко  Антонина Генадьевна  -1949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7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ядильщикова  Любовь Александровна   -1937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челинцева  Мария Викторовна -1971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1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ядильщикова Татьяна  Юрьевна  -1969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городова  Любовь  Васильевна   1943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9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роженко  Вера  Петровна  -1957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шнева  Ольга Алексеевна   -  1962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чкова  Галина  Ивановна  -1958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4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путникова Антонина  Петровна -1937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путникова  Надежда  Сергеевна  -1939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челинцева  Римма Александровна -1941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а  Ирина  Борисовна -1963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путникова  Александра  Ивановна  -1940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4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роженко  Елена  Яковлевна -1948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таева  Нина  Алексеевна -1956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3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роженко  Надежда  Александровна -1957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хожий  Дмитрий Викторович  -1973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путников  Сергей  Иванович  -1957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ытков  Владимир  Васильевич  -1951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таев  Петр  Николаевич  -1935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1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таева  Александра  Кирилловна -1937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хожая Нина  Александровна  -1938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гаев  Николай  Аминулович   -1962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сунов  Рамазан  Хитарович -1965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офеев  Андрей Николаевич  -1966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гаев  Сесенгалий  Аминулович  -1960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пушев  Абай       -1941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19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сунов  Хитара  Танашевич  -1927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3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йтяк  Виктор  Федорович  -1938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карева  Наталья  Петровна   -1955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карева  Валентина  Геннадьевна  -1963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совец  Наталья  Федоровна   -1971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ва  Любовь  Алексеевна  -1954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гаева  Роза  Бисеновна   -1956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4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сунова  Светлана  Васильевна  -1964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совец  Жамалка  Сарсеньевна -1947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3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лигалиева  Зоя  Умбетовна -1934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карева  Вера  Григорьевна  -1963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3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наев  Александр  Анатольевич-1975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совец Федор  Михайлович  -1947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упушева  Нурязхаят  Сабировна -1928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сунова  Усиля  Хамитовна -1930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аева  Нина  Александровна-1928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ошенко  Нина  Ивановна  -1931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1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гин Александр  Константинович  -1927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0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ошенко  Григорий  Павлович  -1929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9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карев Виктор  Иванович -1959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18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карев  Сергей Иванович  -1957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мачев  Валерий  Александрович  -1953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1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сунов Серкай  Хитарович  -1963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8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сунов Сисен  Хитарович -1956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таев  Геннадий  Александрович  -1955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шакова Анна  Сергеевна   -1936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днов  Герман  Николаевич-1944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3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шаков Александр  Александрович-1948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урбаев  Гейнидин  Умурбаевич  -1935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шаков  Николай  Иванович -1935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шакова  Галина  Васильевна  -1953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днова  Галина  Германовна -1966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1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кина  Валентина  Ивановна  -1932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шакова  Надежда  Александровна -1945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х  Татьяна  Васильевна   -1928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имова  Абек  -1930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1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хметова  Капис  Умербаевна-1933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ис  Генадий  Александрович  -1959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16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шанов  Канат  Захарович   -1962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шанов  Захар  Канатович  -1937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хметова  Улдаин  Кинжгалиевна  -1928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ис  Нина  Александровна -1930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8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ганов  Анатолий  Васильевич  -1952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хметов  Арстан  Каисович-1965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6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хметов  Кайса  Каписович  -1968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3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ганов  Геннадий  Васильевич  -1958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хметов  Рамазан  Каписович    -1960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2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имов  Симгалий  Кинжагалиевич  -1962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ганова  Любовь  Ивановна  -1956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ганова  Светлана  Ивановна -1962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ис  Любовь  Михайловна   -1930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7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имова  Кульжеган  Куановна -1970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имова  Нурзил  Куановна   -1972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бушкин  Николай  Николаевич -1962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имова Кайся  Бисеновна -1970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1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ткалиева  Нурли  Хатимировна -1928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пцова  Надежда  Васильевна-1930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ютина Раиса  Дмитриевна   --1931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чков  Иван  Михайлович  -1927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пцов  Василий  Алексеевич  -1929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3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ндукова  Антонина  Николаевна -1929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ютина  Анна  Петровна  -1940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7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ова  Карелия  Николаевна -1956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вухин  Александр  Николаевич  -1952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фулин  Михаил  Гагисович-1936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ютина  Наталья  Владимировна -1963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йтова  Зауреш  Бисеновна  -1960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18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йтова  Сапура   Хусаиновна -1951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19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пцова  Татьяна  Васильевна-1957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лук  Ольга  Владимировна    -1969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пцова  Надежда  Александровна-1938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хаева  Ирина  Генадьевна   -1963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лук  Светлана  Евгеньевна -1966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3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лтангалиев  Жуматай  Куванович  -1963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1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длецкий  Владимир  Анатольевич  -1950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0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хацкий  Василий  Анатольевич  -1949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17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пинцев  Валерий  Евгеньевич -1940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18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ютин  Анатолий  Николаевич  -1961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9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пцов  Анатолий  Васильевич  -1960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1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ндуков  Валерий  Викторович   -1957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ткалиев  Николай  Александрович  -1959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гитов  Рафаил  Заирович  -1956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0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иходинов  Мухамбет  Утепталиевич  -1959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лук  Николай  Васильевич -1967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8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лук  Иван  Васильевич -1965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7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лук  Александр  Васильевич -1962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ютин   Сергей  Владимирович  -1960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каров  Нурмет  Кайтмас-Оглы  -1964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лук  Леонид  Владимирович  -1965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хаев  Александр  Александрович -1960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19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пцов  Петр  Васильевич  -1955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18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ютин  Дмитрий  Владимирович-1965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фулин  Раис  Сулеманович  -1944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1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каров  Агамет  Кайтма-Оглы  -1958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хаев  Владимир  Александрович -1959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ов  Константин  Николаевич -1958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8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ютин  Николай  Дмитриевич-1936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ндуков  Виктор  Николаевич -1932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пцов  Анатолий  Алексеевич  -  1939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пинцев  Евгений  Сергеевич  -1940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ндуков  Николай  Викторович -1920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3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аков  Григорий  Анатольевич   -1966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таев  Гипаз Кожаптевич-1965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войт  Раиса  Васильевна -1955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ютина  Наталья  Владимировна  -1964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лук  Татьяна  Викторовна  -1972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пкин  Александр  Геннадьевич   -1973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17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оков  Михаил  Викторович  -1962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апов  Юрий  Владимирович  -1962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17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апов  Александр  Владимирович -1960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17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балов  Николай  Михайлович  -1954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шкарев  Владимир  Васильевич  -1966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налиев  Жумасид  Давыдович  -1938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пкин  Генадий  Федорович  -1939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1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нтимиров  Сайгидула  Дюсенович -1942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ршалов  Геннадий  Петрович -1940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7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ловская  Татьяна  Александровна   -1951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апова  Любовь  Алексеевна  -1940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пель  Любовь  Васильевна  -1955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апова  Елена  Ивановна  -1968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апова  Галина  Александровна  -1962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6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балова  Татьяна  Петровна  -1956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пкина  Елена  Ивановна  -1944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ловский  Николай  Алексеевич  -1948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3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ченко  Владимир  Анатольевич -1951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ловский  Виктор  Иванович -1949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1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рстнев  Николай  Алексеевич-1930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рстнев   Александр  Алексеевич  -1927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рстнева  Александра  Кузьминична -1933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1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рстнева  Мария  Яковлевна -1928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окова  Нина  Кузьминична  -1930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0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ский  Сергей  Николаевич -19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7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оненко  Мария  Ивановна    -1931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оненко Анатолий  Михайлович-1930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ищев  Михаил  Иванович - 1934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ищева  Анна  Трофимовна  -1939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ова  Геля  Генадьевна -1958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ова  Галина  Васильевна -1955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нева  Татьяна  Васильевна-1959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2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гарова  Алевтина  Павловна -1960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ова  Елена  Николаевна -1958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18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деева  Ольга Андреевна  -1941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0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рсова  Елена  Викторовна  -1961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деев  Николай  Григорьевич  -1942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7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оненко  Виктор  Алексеевич -1955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гаров  Владимир  Павлович  -1965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3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гаров  Сергей  Павлович-1962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ов  Виталий  Федорович  -1957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3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ов  Евгений  Владимирович-1968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ов  Виталий  Афанасьевич -1957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ов  Анатолий  Афанасьевич-1953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гаров  Александр  Павлович-1961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19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нев  Александр  Иванович  -1957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тов  Олег  Николаевич  -1966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мичев  Иван  Иванович   -1974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тов  Николай  Иванович  -1939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ешко  Надежда  Алексеевна  -1935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19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тина  Жумаган  Викталиевна -1941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йров  Равиль  Юсупович   -1962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17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ешко  Петр  Иванович  -1948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ьков  Виктор  Петрович  -195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1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тин Николай  Степанович -1950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2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ешко   Дмитрий  Владимирович  -1967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1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ешко  Владимир  Дмитриевич -1937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ипункова  Валентина  Ивановна -1947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ешко  Любовь  Григорьевна -1954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тина  Галина  Степановна -1973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7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ешко  Валентина  Михайловна  -1943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ешко  Александр  Алексеевич -1939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ьков  Петр  Алексеевич  -1948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угуев  Ада  -1930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3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угуева  Маимхат -1935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угуев  Зарят  Адаевна -1964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1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угуев  Суллллеман  Адаевич  -1959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угуев  Ода  Адаевич  -196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1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угуева  Нина  Владимировна-1960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1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дин  Леонид  Афанасьевич -1927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пенко  Виктор  Васильевич  -1929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15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дина  Клавдия  Дмитриевна -1934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дина  Валентина  Даниловна  -1936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ушевич  Александр  Петрович  -1947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дин  Александр  Леонидович -1966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гунаев  Владимир  Викторович -1969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явский  Анатолий  Данилович   -1947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19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вилев  Виктор  Иванович   -1937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дин  Владимир  Афанасьевич -1932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17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кунов  Константин  Иванович -1932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17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иков  Василий  Иванович  -1932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6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прына  Генадий Степанович -1932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17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вилева  Мария  Алексеевна  -1938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кунова  Нина  Федоровна -1939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гунаева  Валентина  Васильевна  -1944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2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ерова  Фаина  Петровна -1964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дина  Майса  Аплеевна   -1966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икова  Юлия  Петровна  -1943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6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прына  Нина  Тимофеевна -1938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вилева  Ирина  Викторовна -1966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4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ченко  Николай  Константинович  -1949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3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ченко  Леонида  Павловна -1934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2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овлев  Иван  Иванович  -1931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упов  Марс  Рауфович -1952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упова   Зинаида  Николаевна -1956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3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унина  Валентина  Александровна  -1938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4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rPr/>
            </w:pPr>
            <w:r>
              <w:rPr>
                <w:sz w:val="24"/>
                <w:szCs w:val="24"/>
              </w:rPr>
              <w:t xml:space="preserve">Яковлев  Василий  Александрович -1939    </w:t>
            </w:r>
            <w:r>
              <w:rPr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7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087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sz w:val="28"/>
      <w:szCs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11">
    <w:name w:val="Заголовок №1_"/>
    <w:basedOn w:val="Style11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1"/>
    <w:qFormat/>
    <w:rPr/>
  </w:style>
  <w:style w:type="character" w:styleId="22">
    <w:name w:val="Основной текст 2 Знак"/>
    <w:basedOn w:val="Style11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118" w:hanging="0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/>
      <w:jc w:val="right"/>
      <w:outlineLvl w:val="0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5"/>
      <w:ind w:firstLine="68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rgachi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01:00Z</dcterms:created>
  <dc:creator>mo06derg</dc:creator>
  <dc:description/>
  <cp:keywords/>
  <dc:language>en-US</dc:language>
  <cp:lastModifiedBy>ПК</cp:lastModifiedBy>
  <cp:lastPrinted>2025-04-23T10:58:00Z</cp:lastPrinted>
  <dcterms:modified xsi:type="dcterms:W3CDTF">2025-05-20T06:36:00Z</dcterms:modified>
  <cp:revision>8</cp:revision>
  <dc:subject/>
  <dc:title>от   июля  2012  года  № 496р</dc:title>
</cp:coreProperties>
</file>