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№ 12       </w:t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    марта  2024года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фаро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и ведении электрон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ых книг учета лич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х хозяйств граждан н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рритории  Сафаровского  муниципальног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я  Дергачевск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на 2024-2028 го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07 июля 2003 года №112-ФЗ «О личном подсобном хозяйстве», Федеральным законом от 06 октября 2003 года  №131-ФЗ «Об общих принципах организации местного самоуправления», Приказом Министерства сельского хозяйства Российской Федерации от 27 сентября 2022 года №629 «Об утверждении формы и порядка ведения похозяйственных книг», и в целях учета личных подсобных хозяйств на территории Дергачевского муниципального района Саратовской  области администрации Дергачевского муниципального райо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рганизовать на территории Дергачевского муниципального района Саратовской области закладку новых похозяйственных книг учета личных подсобных хозяйств сроком на пять лет на 2024-2028 годы в электронной форме в количестве 4 книг со следующей нумерацие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учета № 1,2,3,4 – с.Сафаров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При ведении похозяйственных книг необходимо обеспечить конфиденциальность информации, предоставляемой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Ответственным за ведение похозяйственных книг в установленном порядке и их сохранность назначить специалиста Сафаровского муниципального округа Дергачевского муниципального района Яфарову А.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апреля 2024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главу Сафаровского муниципального образования Дергачевского муниципального района Бахтиева Ж.Ф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фаровского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 района:                                     Ж.Ф.Бахтие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user</dc:creator>
  <dc:description/>
  <cp:keywords/>
  <dc:language>en-US</dc:language>
  <cp:lastModifiedBy>USER</cp:lastModifiedBy>
  <cp:lastPrinted>2006-04-25T02:41:00Z</cp:lastPrinted>
  <dcterms:modified xsi:type="dcterms:W3CDTF">2006-04-24T22:43:00Z</dcterms:modified>
  <cp:revision>10</cp:revision>
  <dc:subject/>
  <dc:title/>
</cp:coreProperties>
</file>