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№  </w:t>
      </w:r>
      <w:r>
        <w:rPr>
          <w:rFonts w:cs="Times New Roman" w:ascii="Times New Roman" w:hAnsi="Times New Roman"/>
          <w:sz w:val="28"/>
          <w:szCs w:val="20"/>
        </w:rPr>
        <w:t>30  от 22 но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афаров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9 месяцев 2023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Саратовской области «О бюджетном процессе Саратовской области» от 16 января 2008 года № 3-ЗСО, Уставом Сафаровского муниципального образования Дергачевского муниципального района Саратовской области, администрация Сафаровского муниципального образования ПОСТАНОВЛЯ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Утвердить  отчет об исполнении  доходов  бюджета  Сафаровского муниципального образования за 9 месяцев 2023 года в сумме 4430333,20  рублей 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отчет об исполнении  расходов  бюджета  Сафаровского муниципального образования за 9 месяцев 2023 года в сумм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4262561,52 рублей (приложение  2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газете «Вестник Сафаровского МО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афаровского муниципального образова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афар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.Ф. Бахтиев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284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6:00Z</dcterms:created>
  <dc:creator>User</dc:creator>
  <dc:description/>
  <cp:keywords/>
  <dc:language>en-US</dc:language>
  <cp:lastModifiedBy>USER</cp:lastModifiedBy>
  <cp:lastPrinted>2018-12-28T12:40:00Z</cp:lastPrinted>
  <dcterms:modified xsi:type="dcterms:W3CDTF">2006-02-03T22:51:00Z</dcterms:modified>
  <cp:revision>6</cp:revision>
  <dc:subject/>
  <dc:title/>
</cp:coreProperties>
</file>