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афаровского муниципального образования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3 год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Сафаров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за 2023 год составило по доходам с учетом безвозмездных перечислений 5395286,83 рублей (98,30% к годовым бюджетным назначениям, 96,9% к уровню бюджетных назначений 2022 года). Исполнение бюджета Сафаровского муниципального образования  по расходам за 2023 год – 5505763,54 рублей (95,17%  к назначениям года, к уровню 2022 года 104,4%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на 2023г. в части налоговых и неналоговых доходов утверждена в сумме 1015058,18 рублей (97,3% к уровню 2022 года). Доходная часть за 2023 год исполнена в сумме 921521,43 рублей, что составляет 90,79% от годовых плановых назначений 2023 года,  96,8% к уровню 2022 года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бюджет муниципального образования за 2023 год  поступило 826529,75 рублей налоговых платежей, доля которых в общем объеме доходов составила 15,3 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афаровского муниципального  образования обеспечен за счет поступлений налогов: налоги на товары (работы, услуги),реализуемые на территории российской федерации 626413,20 руб. налог на доходы физических лиц 80845,04 руб.(105,7 к уровню 2022 года), налог на имущество 119271,51 руб. .(125,0% к уровню 2022 года) Бюджетные назначения 2023 г. по ним    исполнены на 105,58 %, 90,94 % 68,16 % соответственно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666"/>
        <w:gridCol w:w="1667"/>
        <w:gridCol w:w="1272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за 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за  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1521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639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529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622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5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3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  <w:sz w:val="20"/>
                <w:szCs w:val="20"/>
              </w:rPr>
              <w:t>АКЦ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13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74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1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6,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5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7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91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3,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>за 2023г. составило 4473765,40 рублей, или 100 % от назначений 2023 года, 96,9 % к уровню 202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бюджетной обеспеченности 621860,00 руб., (100,00 % к плановым назначениям 2023 года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бсидии бюджетам муниципальных районов из местного бюджетов 110 000,00 руб.,(100,00 % к плановым назначениям 2023 года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чие субсидии 3349206,75 руб.,( 100,00 % к плановым назначениям 2023 года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бвенции бюджетам сельских поселений области на обеспечение повышения оплаты труда некоторых категорий работников муниципальных учреждений</w:t>
      </w:r>
      <w:r>
        <w:rPr>
          <w:color w:val="000000"/>
          <w:sz w:val="28"/>
          <w:szCs w:val="28"/>
        </w:rPr>
        <w:t xml:space="preserve"> 115200,00 руб.</w:t>
      </w:r>
      <w:r>
        <w:rPr>
          <w:sz w:val="28"/>
          <w:szCs w:val="28"/>
        </w:rPr>
        <w:t xml:space="preserve">, (100 % к плановым назначениям 2023 года.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387498,65 руб. (100 % к плановым назначениям 2023 года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512"/>
        <w:gridCol w:w="1650"/>
        <w:gridCol w:w="1236"/>
      </w:tblGrid>
      <w:tr>
        <w:trPr>
          <w:trHeight w:val="418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b/>
                <w:sz w:val="20"/>
                <w:szCs w:val="20"/>
              </w:rPr>
              <w:t>к уровню 202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.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год тыс. руб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73765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7376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18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218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49206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4920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5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5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7498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749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верждены на 2023 год в сумме 5785179,53 рублей, Исполнение на 01.01.2024 года составляет 5505763,54 рублей, что составляет 95,17 % от назначений года, 104,4 % к уровню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но в бюджете на 2023 год,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ссовое расходы за  2023 год,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точненных показателей 2023 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«Общегосударственные рас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793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6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06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05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43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78517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5057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9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</w:tbl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расходования бюджетных средств являетс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циональная экономика, на которую направлено 2180544,40 рублей, что составляет 39,6 % от расходов  бюджета за 2023 го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 содержание дорог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-коммунальное хозяйство, </w:t>
      </w:r>
      <w:r>
        <w:rPr>
          <w:sz w:val="28"/>
          <w:szCs w:val="28"/>
        </w:rPr>
        <w:t>на которое направлено 1883640,00 рублей, что составляет 34,2 % от расходов  бюджета за 2023 год.</w:t>
      </w:r>
      <w:r>
        <w:rPr>
          <w:sz w:val="28"/>
          <w:szCs w:val="28"/>
          <w:highlight w:val="yellow"/>
        </w:rPr>
        <w:t>( вода)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1314870,04 рублей, </w:t>
      </w:r>
      <w:r>
        <w:rPr>
          <w:color w:val="000000"/>
          <w:szCs w:val="28"/>
        </w:rPr>
        <w:t>что по сравнению с показателями 2022г. составило  111,5%.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60814,92 рублей, </w:t>
      </w:r>
      <w:r>
        <w:rPr>
          <w:color w:val="000000"/>
          <w:szCs w:val="28"/>
        </w:rPr>
        <w:t>что по сравнению с показателями 2022 г. составило 3850,9 %.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ельный объем муниципального долга образования на 01.01.2023 года составил 0 рублей, что соответствует ст. 107 Бюджетного Кодекса (не более 50 % утвержденного общего объема доходов бюджета без учета безвозмездных поступлений).</w:t>
      </w:r>
    </w:p>
    <w:p>
      <w:pPr>
        <w:pStyle w:val="TextBodyIndent"/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Дефицит бюджета муниципального образования на 01.01.2024 года составляет 110476,71 рублей. </w:t>
      </w:r>
    </w:p>
    <w:p>
      <w:pPr>
        <w:pStyle w:val="TextBodyIndent"/>
        <w:spacing w:lineRule="auto" w:line="276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9:00Z</dcterms:created>
  <dc:creator>МФ</dc:creator>
  <dc:description/>
  <dc:language>en-US</dc:language>
  <cp:lastModifiedBy>Администрация user</cp:lastModifiedBy>
  <cp:lastPrinted>2019-04-03T16:19:00Z</cp:lastPrinted>
  <dcterms:modified xsi:type="dcterms:W3CDTF">2024-05-02T04:19:00Z</dcterms:modified>
  <cp:revision>2</cp:revision>
  <dc:subject/>
  <dc:title>Исполнение бюджета по налогам и сборам Дергачевского муниципального района за 2008 год</dc:title>
</cp:coreProperties>
</file>