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7 февраля 2025 года №     </w:t>
      </w:r>
      <w:r>
        <w:rPr>
          <w:b/>
        </w:rPr>
        <w:t xml:space="preserve"> (проек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 Дергач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право получ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 об осуществлении регулярных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зок пассажиров и багажа автомобильным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ом по муниципальным маршрутам п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регулируемым тарифам и карт соответствующи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муниципальным маршрутам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улярных перевоз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 года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ый закон от 13.07.2015 N 220-ФЗ (ред. от 01.05.2022)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Дергачевского муниципального района от 18.11.2021 года № 495 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 «Об организации регулярных перевозок пассажиров и багажа автомобильным городским и пригородным транспортом на территории Дергачев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конкурс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8"/>
          <w:szCs w:val="28"/>
        </w:rPr>
        <w:t>Дергачевского муниципального района с 27.02.2025 года по 27.03.2025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делу строительства и архитектуры администрации Дергачевского муниципального района разместить на официальном сайте администрации Дергачевского муниципального района  Извещение 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8"/>
          <w:szCs w:val="28"/>
        </w:rPr>
        <w:t xml:space="preserve">Дергачевского муниципального района и конкурсную документацию для участия в открытом конкурсе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8"/>
          <w:szCs w:val="28"/>
        </w:rPr>
        <w:t>Дергачевского муниципального района не позднее 27.02.2025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возложить на и.о. первого заместителя главы администрации Дергачевского муниципального района Саратовской области Д.П. Усени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567"/>
        <w:jc w:val="both"/>
        <w:rPr/>
      </w:pPr>
      <w:r>
        <w:rPr>
          <w:b/>
          <w:bCs/>
        </w:rPr>
        <w:t>Глава Дергачевского</w:t>
      </w:r>
      <w:r>
        <w:rPr/>
        <w:t xml:space="preserve">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567"/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С.Н.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2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а отдела строительства и архитектуры ____________Карицкий С.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______________________ Антонова Е.Ф.</w:t>
      </w:r>
    </w:p>
    <w:p>
      <w:pPr>
        <w:pStyle w:val="Normal"/>
        <w:ind w:left="65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left="6528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0" w:leader="none"/>
        </w:tabs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0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06" TargetMode="External"/><Relationship Id="rId3" Type="http://schemas.openxmlformats.org/officeDocument/2006/relationships/hyperlink" Target="garantf1://949652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6:00Z</dcterms:created>
  <dc:creator>User</dc:creator>
  <dc:description/>
  <cp:keywords/>
  <dc:language>en-US</dc:language>
  <cp:lastModifiedBy>Утешева</cp:lastModifiedBy>
  <cp:lastPrinted>2025-02-25T16:13:00Z</cp:lastPrinted>
  <dcterms:modified xsi:type="dcterms:W3CDTF">2025-02-25T12:13:00Z</dcterms:modified>
  <cp:revision>44</cp:revision>
  <dc:subject/>
  <dc:title> </dc:title>
</cp:coreProperties>
</file>