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 февраля 2025 года №     </w:t>
      </w:r>
      <w:r>
        <w:rPr>
          <w:b/>
        </w:rPr>
        <w:t xml:space="preserve"> 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Дерг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право получ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 об осуществлении регуляр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пассажиров и багажа автомобильны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ом по муниципальным маршрутам п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гулируемым тарифам и карт соответствующ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муниципальным маршрута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рных перевоз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ода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й закон от 13.07.2015 N 220-ФЗ (ред. от 01.05.2022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гачевского муниципального района от 18.11.2021 года № 495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 «Об организации регулярных перевозок пассажиров и багажа автомобильным городским и пригородным транспортом на территории Дергаче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с 26.02.2025 года по 26.03.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строительства и архитектуры администрации Дергачевского муниципального района разместить на официальном сайте администрации Дергачевского муниципального района  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и конкурсную документацию для участия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не позднее 26.02.2025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и.о. первого заместителя главы администрации Дергачевского муниципального района Саратовской области Д.П. Усе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Глава Дергаче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отдела строительства и архитектуры ____________Карицкий С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 Антонова Е.Ф.</w:t>
      </w:r>
    </w:p>
    <w:p>
      <w:pPr>
        <w:pStyle w:val="Normal"/>
        <w:ind w:left="65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94965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User</dc:creator>
  <dc:description/>
  <cp:keywords/>
  <dc:language>en-US</dc:language>
  <cp:lastModifiedBy>Утешева</cp:lastModifiedBy>
  <cp:lastPrinted>2025-02-25T16:12:00Z</cp:lastPrinted>
  <dcterms:modified xsi:type="dcterms:W3CDTF">2025-02-25T12:12:00Z</dcterms:modified>
  <cp:revision>41</cp:revision>
  <dc:subject/>
  <dc:title> </dc:title>
</cp:coreProperties>
</file>