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75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 286 -69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23 декабря    2022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бюджете Совет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 2023 го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>. Утвердить  бюджет Советского муниципального образования Дергачевского муниципального района Саратовской области на 2023 год и  плановый период 2024 и 2025 г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 бюджета Совет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6014,6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632,7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692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овет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3 год в сумме 6014,6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632,7 тыс. рублей, в том числе условно утвержденные расходы в сумме 55,6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692,8 тыс. рублей, в том числе условно утвержденные расходы в сумме 112,6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оветского муниципального образования  в размере 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2. </w:t>
      </w: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в бюджет Советского муниципального образования Дергачевского муниципального района Саратовской области на 2023 год и на плановый период 2024 и 2025 годов согласно приложению 1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3. </w:t>
      </w:r>
      <w:r>
        <w:rPr>
          <w:rFonts w:cs="Times New Roman" w:ascii="Times New Roman" w:hAnsi="Times New Roman"/>
          <w:sz w:val="28"/>
          <w:szCs w:val="28"/>
        </w:rPr>
        <w:t>Утвердить налоговые и неналоговые доходы бюджета Советского муниципального образования Дергачевского района Саратовской области на 2023 год и плановый период 2024 и 2025 годов  согласно приложению 2 к настоящему реш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</w:rPr>
        <w:t>. Утвердить на 2023 год и плановый период 2024 и 2025 год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в сумме  0,0 тыс. рублей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 0,0 тыс. рублей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в сумме  0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 4224,7 тыс. рублей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660,5 тыс. рублей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623,8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едомственную структуру расходов бюджета Советск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3 год и плановый период 2024 и 2025 годов  согласно приложению 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3 год и на плановый период 2024 и 2025 годов  согласно приложению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1  Утвердить на 2023 и плановый период 2024 и 2025 годов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ередаваемые из  бюджета Советского  муниципального  образования бюджету Дергачевского  муниципального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ые межбюджетные  трансферты на осуществление  полномочий по  обеспечению  деятельности  контрольно-счетного  орг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 трансферты  по  формированию,  исполнению  бюджета  поселений согласно приложению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2  Утвердить нормативы распределения доходов   бюджета Советского муниципального образования Дергачевского муниципального района  Саратовской области на 2023 и плановый период 2024 и 2025 годов согласно приложению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Утвердить источники финансирования дефицита бюджета Советского муниципального образования Дергачевского муниципального района  Саратовской области на 2023 год и плановый период 2024 и 2025 годов согласно приложению 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твердить программу муниципальных заимствований Советского       муниципального образования Дергачевского муниципального района  Саратовской области на 2023 год и плановый период 2024 и 2025 годов согласно приложению 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6. 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долга по состояни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01.01.2024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5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6 год в сумме 0 тыс. рублей, в том числе верхний предел долга по муниципальным гарантиям 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7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оветского муниципального образования Дергачевского муниципального района Саратовской области обеспечивает направление в 2023 году остатков средств бюджета Администрации Советского муниципального образования, в объеме до 300 тыс. руб. находящихся по состоянию на 1 января 2023 года на едином счете на покрытие временных кассовых разрыв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8. 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ить исходя из прогнозируемого уровня инфляции (октябрь к октябрю) размер индексации с 1 октября 2023 года на 6,1 процента, с 1 октября 2024 года на 4,0 процента, с 1 октября 2025 года на 3,9 процента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9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10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Совета  Совет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Бугаева А.И.</w:t>
      </w:r>
    </w:p>
    <w:p>
      <w:pPr>
        <w:pStyle w:val="Default"/>
        <w:ind w:left="360" w:hanging="0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вета № 286-69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3.12.2022года «О  бюдже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3 год и план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юджет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/>
      </w:pPr>
      <w:r>
        <w:rPr/>
        <w:t>тыс. рубле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178"/>
        <w:gridCol w:w="904"/>
        <w:gridCol w:w="800"/>
        <w:gridCol w:w="878"/>
      </w:tblGrid>
      <w:tr>
        <w:trPr>
          <w:trHeight w:val="28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 200 00000 00 0000 000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202 10000 00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,9</w:t>
            </w:r>
          </w:p>
        </w:tc>
      </w:tr>
      <w:tr>
        <w:trPr>
          <w:trHeight w:val="7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02 16001 00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1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3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4,9</w:t>
            </w:r>
          </w:p>
        </w:tc>
      </w:tr>
      <w:tr>
        <w:trPr>
          <w:trHeight w:val="7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 202 16001 10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1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3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4,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 202 16001 10 0001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 202 16001 10 0002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0 202 29999 10 0118 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2 30000 00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00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10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вета № 286-69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3.12.2022года «О  бюдже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3 год и план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 бюджета Совет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46"/>
        <w:gridCol w:w="986"/>
        <w:gridCol w:w="986"/>
        <w:gridCol w:w="986"/>
      </w:tblGrid>
      <w:tr>
        <w:trPr>
          <w:trHeight w:val="3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5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7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5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6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1 02000 00 0000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3 02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5 03000 00 0000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ог на имуществ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вета № 286-69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3.12.2022года «О  бюдже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3 год и план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Сов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ергачевского муниципального района Саратовской области на 2023 год и плановый период 2024 и 2025 г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с.  </w:t>
      </w:r>
      <w:r>
        <w:rPr/>
        <w:t>рублей</w:t>
      </w:r>
    </w:p>
    <w:tbl>
      <w:tblPr>
        <w:tblW w:w="11483" w:type="dxa"/>
        <w:jc w:val="left"/>
        <w:tblInd w:w="-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709"/>
        <w:gridCol w:w="1700"/>
        <w:gridCol w:w="710"/>
        <w:gridCol w:w="992"/>
        <w:gridCol w:w="992"/>
        <w:gridCol w:w="1134"/>
      </w:tblGrid>
      <w:tr>
        <w:trPr>
          <w:trHeight w:val="4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Советского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0,2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602,3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6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5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5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5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5,2</w:t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8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0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вета № 286-69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3.12.2022года «О  бюдже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3 год и план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3 год и 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77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850"/>
        <w:gridCol w:w="1559"/>
        <w:gridCol w:w="710"/>
        <w:gridCol w:w="992"/>
        <w:gridCol w:w="992"/>
        <w:gridCol w:w="1134"/>
      </w:tblGrid>
      <w:tr>
        <w:trPr>
          <w:trHeight w:val="4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Советского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0,2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602,3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6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5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5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5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8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0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вета № 286-69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3.12.2022года «О  бюдже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3 год и план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3 год и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709"/>
        <w:gridCol w:w="992"/>
        <w:gridCol w:w="992"/>
        <w:gridCol w:w="993"/>
      </w:tblGrid>
      <w:tr>
        <w:trPr>
          <w:trHeight w:val="44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,8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4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4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4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,2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2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2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</w:p>
        </w:tc>
      </w:tr>
      <w:tr>
        <w:trPr>
          <w:trHeight w:val="10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еятельности за счет 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8,9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00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,9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00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,9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00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,9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0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вета № 286-69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3.12.2022года «О  бюдже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3 год и план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межбюджетные  трансферты передаваемые из бюджета Советского муниципального образования в бюджет Дергачевского муниципального района.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094"/>
        <w:gridCol w:w="965"/>
        <w:gridCol w:w="1191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4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1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вета № 286-69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3.12.2022года «О  бюдже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3 год и план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 бюджетом Советского муниципального образования на 2023 год и плановый период 2024 и 2025 годов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384"/>
        <w:gridCol w:w="1498"/>
      </w:tblGrid>
      <w:tr>
        <w:trPr>
          <w:trHeight w:val="7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налога, (сбора), платеж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ы муниципальных образований</w:t>
            </w:r>
          </w:p>
        </w:tc>
      </w:tr>
      <w:tr>
        <w:trPr>
          <w:trHeight w:val="1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1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</w:t>
            </w:r>
          </w:p>
        </w:tc>
      </w:tr>
      <w:tr>
        <w:trPr>
          <w:trHeight w:val="9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вета № 286-69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3.12.2022года «О  бюдже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3 год и план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    муниципального образования Дергачевского муниципального района Саратовской области на 2023 год и плановый период 2024 и 2025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лей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00 0000 5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вета № 286-69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3.12.2022года «О  бюдже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3 год и план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заимствований Советского муниципального образования на 2023 год и плановый период 2024 и 2025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лей</w:t>
      </w:r>
    </w:p>
    <w:tbl>
      <w:tblPr>
        <w:tblW w:w="10236" w:type="dxa"/>
        <w:jc w:val="left"/>
        <w:tblInd w:w="-8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2904"/>
        <w:gridCol w:w="1035"/>
        <w:gridCol w:w="977"/>
        <w:gridCol w:w="988"/>
        <w:gridCol w:w="1369"/>
        <w:gridCol w:w="1134"/>
        <w:gridCol w:w="1275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cs="Consolas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7:03:00Z</dcterms:created>
  <dc:creator>Администрация</dc:creator>
  <dc:description/>
  <dc:language>en-US</dc:language>
  <cp:lastModifiedBy>Администрация</cp:lastModifiedBy>
  <cp:lastPrinted>2022-12-25T11:38:00Z</cp:lastPrinted>
  <dcterms:modified xsi:type="dcterms:W3CDTF">2022-12-25T07:41:00Z</dcterms:modified>
  <cp:revision>5</cp:revision>
  <dc:subject/>
  <dc:title/>
</cp:coreProperties>
</file>