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328-7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февра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Сове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 года №325-7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  бюджете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Советского муниципального образования «О  бюджете Советского муниципального образования на 2025 год и плановый период 2026 и 2027 годов» от 20.12.2024 года №325-766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 Пункт 1</w:t>
      </w:r>
      <w:r>
        <w:rPr>
          <w:rFonts w:cs="Times New Roman" w:ascii="Times New Roman" w:hAnsi="Times New Roman"/>
          <w:sz w:val="28"/>
          <w:szCs w:val="28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5 год и  плановый период 2026 и 2027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564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76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889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5 год в сумме 642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765,5 тыс. рублей, в том числе условно утвержденные расходы в сумме 6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889,4 тыс. рублей, в том числе условно утвержденные расходы в сумме 135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овет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777,9 тыс.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46,9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приложение 3. «Ведомственная структура расходов бюджета Советского муниципального образования Дергачевского муниципального района Саратовской области на 2025 год и плановый период 2026  и 2027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.» изложить в новой редакции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опубликования». 3.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Утегалиев Т.Б.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 № 328-7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февраля 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10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709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0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 № 328-7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февраля 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67"/>
        <w:gridCol w:w="709"/>
        <w:gridCol w:w="1560"/>
        <w:gridCol w:w="710"/>
        <w:gridCol w:w="993"/>
        <w:gridCol w:w="993"/>
        <w:gridCol w:w="989"/>
      </w:tblGrid>
      <w:tr>
        <w:trPr>
          <w:trHeight w:val="449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овет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58,5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7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8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0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8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328-7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24 февраля 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558"/>
        <w:gridCol w:w="992"/>
        <w:gridCol w:w="992"/>
        <w:gridCol w:w="992"/>
        <w:gridCol w:w="988"/>
      </w:tblGrid>
      <w:tr>
        <w:trPr>
          <w:trHeight w:val="449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Н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Н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Вносятся изменения в приложение №8 решение совета Советского муниципального образования « О бюджете Советского муниципального образования Дергачевского муниципального района Саратовской области на 2025 год и плановый период 2026 и 2027 годов» от 20.12.2024 года № 325-766 в части увеличения плановых назначений расходов в разрезе кодов бюджетной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86"/>
        <w:gridCol w:w="1702"/>
        <w:gridCol w:w="1418"/>
        <w:gridCol w:w="1419"/>
      </w:tblGrid>
      <w:tr>
        <w:trPr>
          <w:trHeight w:val="2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4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75.0503.6190005100.244.346.5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-9165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4 16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 000,00</w:t>
            </w:r>
          </w:p>
        </w:tc>
      </w:tr>
      <w:tr>
        <w:trPr>
          <w:trHeight w:val="3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75.0503.5040010103.540.251.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165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16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6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 16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2:00Z</dcterms:created>
  <dc:creator>Администрация</dc:creator>
  <dc:description/>
  <cp:keywords/>
  <dc:language>en-US</dc:language>
  <cp:lastModifiedBy>Администрация</cp:lastModifiedBy>
  <cp:lastPrinted>2025-02-28T16:57:00Z</cp:lastPrinted>
  <dcterms:modified xsi:type="dcterms:W3CDTF">2025-02-28T13:05:00Z</dcterms:modified>
  <cp:revision>7</cp:revision>
  <dc:subject/>
  <dc:title/>
</cp:coreProperties>
</file>