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78   - 5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22 года </w:t>
      </w:r>
    </w:p>
    <w:p>
      <w:pPr>
        <w:pStyle w:val="Style18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3"/>
          <w:sz w:val="28"/>
          <w:szCs w:val="28"/>
        </w:rPr>
        <w:t>О проведении Публичных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>слушаний по проекту бюджета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>Сафаровского муниципального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 xml:space="preserve">образования на 2023 год и плановый </w:t>
      </w:r>
    </w:p>
    <w:p>
      <w:pPr>
        <w:pStyle w:val="Style1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 2024 и 2025 годов</w:t>
      </w:r>
    </w:p>
    <w:p>
      <w:pPr>
        <w:pStyle w:val="Style41"/>
        <w:widowControl/>
        <w:spacing w:lineRule="exact" w:line="336" w:before="115" w:after="0"/>
        <w:ind w:right="3226" w:hanging="0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В соответствии с Уставом Сафаровск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3"/>
          <w:sz w:val="28"/>
          <w:szCs w:val="28"/>
        </w:rPr>
        <w:t>СОВЕТ   РЕШИЛ: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1.Провести публичные слушания, по рассмотрению проекта бюджета Сафаровского муниципального образования на 2023 год и плановый период 2024 и 2025 годов (согласно приложениям) 23 декабря 2022 года в 10.00 часов в здании администрации Сафаровского муниципального образования по адресу  с.Сафаровка Дергачевского района Саратовской области ул.Комсомольская, 33.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2.Создать комиссию по подготовке и проведению публичных слушаний по проекту бюджета Сафаровского муниципального образования на 2023 год и на плановый  период 2024  и  2025 годов  в количестве шести человек в составе: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1.Бахтиев  Жафяр  Фяритович </w:t>
        <w:tab/>
        <w:t xml:space="preserve">                       Глава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2.Бикташев Рафаил Анатольевич    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3.Сунчаляева Гольуся Жамиловна  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4.Тимербулатова Лидия Борисовна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5.Юнусов Марат Молотович                                  депутат Сафаровского МО 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Яфаров Марат Масутович                                   депутат Сафаровского МО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3.Назначить председателем комиссии по проведению публичных слушаний по проекту бюджета Сафаровского муниципального образования на 2023 год и плановый период 2024 и 2025 годов  Бахтиева Ж.Ф. главу Сафаровского МО.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Обнародовать дату, время и место проведения Публичных слушаний в газете  «Вестник Сафаровского МО»,  разместить в местах определенных Уставом Сафаровского МО и  на официальном сайте администрации 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FontStyle12"/>
          <w:sz w:val="28"/>
          <w:szCs w:val="28"/>
        </w:rPr>
        <w:t>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Ж.Ф. Бахтие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афар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96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542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71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3 год в сумме 296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542,7 тыс. рублей, в том числе условно утвержденные расходы в сумме 3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712,8 тыс. рублей, в том числе условно утвержденные расходы в сумме 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ункт 2.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ункт 3.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3 год и плановый период 2024 и 2025 годов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ункт 4</w:t>
      </w:r>
      <w:r>
        <w:rPr>
          <w:sz w:val="28"/>
          <w:szCs w:val="28"/>
        </w:rPr>
        <w:t>. Утвердить на 2023 год и плановый период 2024 и 2025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в сумме  0,0 тыс. рублей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 0,0 тыс. рублей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 0,0 тыс. рублей;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 2144,3 тыс. рубле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609,7 тыс. рубле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7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на плановый период 2024 и 2025 годов  согласно приложению 5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.1 </w:t>
      </w:r>
      <w:r>
        <w:rPr>
          <w:sz w:val="28"/>
          <w:szCs w:val="28"/>
        </w:rPr>
        <w:t>Утвердить на 2023 и плановый период 2024 и 2025 годов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 бюджета Сафаровского  муниципального  образования бюджету Дергачевского 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rPr/>
      </w:pPr>
      <w:r>
        <w:rPr>
          <w:sz w:val="28"/>
          <w:szCs w:val="28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  бюджета Сафаровского муниципального образования Дергачевского муниципального района  Саратовской области на 2023 и плановый период 2024 и 2025 годов согласно приложению 7</w:t>
      </w:r>
    </w:p>
    <w:p>
      <w:pPr>
        <w:pStyle w:val="Normal"/>
        <w:jc w:val="both"/>
        <w:rPr/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 Саратовской области на 2023 год и плановый период 2024 и 2025 годов согласно приложению  8</w:t>
      </w:r>
    </w:p>
    <w:p>
      <w:pPr>
        <w:pStyle w:val="Normal"/>
        <w:jc w:val="both"/>
        <w:rPr/>
      </w:pPr>
      <w:r>
        <w:rPr>
          <w:sz w:val="28"/>
          <w:szCs w:val="28"/>
        </w:rPr>
        <w:t>5.4. Утвердить программу муниципальных заимствований Сафаровского      муниципального образования Дергачевского муниципального района  Саратовской области на 2023 год и плановый период 2024 и 2025 годов согласно приложению  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нкт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тановить предельный объем муниципального долга Администрации Сафаровского муниципального образования  на 2023 год и плановый период 2024 и 2025 годов  в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3 в сумме 397,3 тыс. рубл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4 в сумме 411,6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5 в сумме 468,5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становить верхний предел муниципального долга по состоя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6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Администрации Сафаров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 Вестник Сафаровского МО», разместить в местах определенных Уставом Сафаровского МО и в сети «Интернет»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на 2023 год и плановы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4 и 202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756"/>
        <w:gridCol w:w="941"/>
        <w:gridCol w:w="1014"/>
        <w:gridCol w:w="991"/>
      </w:tblGrid>
      <w:tr>
        <w:trPr>
          <w:trHeight w:val="28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7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2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7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и плановы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4 и 2025 годов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5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7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й период 2024 и 2025 годов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/>
        <w:t xml:space="preserve">    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7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NoSpacing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,8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4 и 2025 годов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8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 трансферты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387"/>
        <w:gridCol w:w="1387"/>
        <w:gridCol w:w="162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Сафаровского муниципального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 xml:space="preserve">и плановый период 2024 и 2025 годов»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 бюджетом Сафаров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759"/>
        <w:gridCol w:w="1472"/>
      </w:tblGrid>
      <w:tr>
        <w:trPr>
          <w:trHeight w:val="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Сафаровск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4 и 2025 годов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админист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фаровского  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на 2023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4 и 2025 годов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1:00Z</dcterms:created>
  <dc:creator>Бухгалтерия</dc:creator>
  <dc:description/>
  <cp:keywords/>
  <dc:language>en-US</dc:language>
  <cp:lastModifiedBy>USER</cp:lastModifiedBy>
  <cp:lastPrinted>2006-01-01T01:05:00Z</cp:lastPrinted>
  <dcterms:modified xsi:type="dcterms:W3CDTF">2022-12-05T06:22:00Z</dcterms:modified>
  <cp:revision>45</cp:revision>
  <dc:subject/>
  <dc:title/>
</cp:coreProperties>
</file>