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97-6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ноября 2023 года 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Style w:val="FontStyle13"/>
          <w:sz w:val="28"/>
          <w:szCs w:val="28"/>
        </w:rPr>
        <w:t>О проведении Публичных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>слушаний по проекту бюджета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>Сафаровского муниципального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образования на 2024 год  и  плановый 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иод 2025 и 2026 годов</w:t>
      </w:r>
    </w:p>
    <w:p>
      <w:pPr>
        <w:pStyle w:val="Style41"/>
        <w:widowControl/>
        <w:spacing w:lineRule="exact" w:line="336" w:before="115" w:after="0"/>
        <w:ind w:right="3226" w:hanging="0"/>
        <w:rPr>
          <w:rStyle w:val="FontStyle13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В соответствии с Уставом Сафаровского муниципального образования Дергачевского муниципального района Саратовской области, Положением о публичных слушаниях</w:t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13"/>
          <w:sz w:val="28"/>
          <w:szCs w:val="28"/>
        </w:rPr>
        <w:t>СОВЕТ   РЕШИЛ: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1.Провести публичные слушания, по рассмотрению проекта бюджета Сафаровского муниципального образования на 2024 год и плановый период 2025 и 2026 годов (согласно приложениям) 22 декабря 2023 года в 10.00 часов в здании администрации Сафаровского муниципального образования по адресу  с.Сафаровка Дергачевского района Саратовской области ул.Комсомольская, 33.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2.Создать комиссию по подготовке и проведению публичных слушаний по проекту бюджета Сафаровского муниципального образования на 2024 год и на плановый  период 2025  и  2026 годов  в количестве девяти человек в составе: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 xml:space="preserve">1.Бахтиев  Жафяр  Фяритович </w:t>
        <w:tab/>
        <w:t xml:space="preserve">                       Глава Сафаровского МО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2.Бикташев Рафаил Анатольевич                           депутат Сафаровского МО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3.Сунчаляева Гольуся Жамиловна                         депутат Сафаровского МО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4.Тимербулатова Лидия Борисовна                       депутат Сафаровского МО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 xml:space="preserve">5.Юнусов Марат Молотович                                  депутат Сафаровского МО </w:t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Яфаров Марат Масутович                                   депутат Сафаровского МО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 xml:space="preserve">7.Шамьюнов Эдуард Равильевич                           депутат Сафаровского М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8.Яфарова А.Р – специалист администрации Сафаровского М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Яфарова А.Э. зав филиалом  МОУ «СОШ п. Орошаемый» в                                    с. Сафаровка (по согласованию).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>3.Назначить председателем комиссии по проведению публичных слушаний по проекту бюджета Сафаровского муниципального образования на 2024 год и плановый период 2025 и 2026 годов  Бахтиева Ж.Ф. главу Сафаровского МО.</w:t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Обнародовать дату, время и место проведения Публичных слушаний в газете  «Вестник Сафаровского МО»,  разместить в местах определенных Уставом Сафаровского МО и  на официальном сайте администрации 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FontStyle12"/>
          <w:sz w:val="28"/>
          <w:szCs w:val="28"/>
        </w:rPr>
        <w:t>.</w:t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Ж.Ф. Бахтиев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к решению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7-630  от 22.11.2023г. «</w:t>
      </w:r>
      <w:r>
        <w:rPr>
          <w:rStyle w:val="FontStyle13"/>
          <w:sz w:val="28"/>
          <w:szCs w:val="28"/>
        </w:rPr>
        <w:t>О проведении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</w:t>
      </w:r>
      <w:r>
        <w:rPr>
          <w:rStyle w:val="FontStyle13"/>
          <w:sz w:val="28"/>
          <w:szCs w:val="28"/>
        </w:rPr>
        <w:t>Публичных слушаний по проекту бюджета</w:t>
      </w:r>
    </w:p>
    <w:p>
      <w:pPr>
        <w:pStyle w:val="Style19"/>
        <w:rPr/>
      </w:pPr>
      <w:r>
        <w:rPr>
          <w:rStyle w:val="FontStyle13"/>
          <w:rFonts w:eastAsia="Calibri"/>
          <w:sz w:val="28"/>
          <w:szCs w:val="28"/>
        </w:rPr>
        <w:t xml:space="preserve">                                                       </w:t>
      </w:r>
      <w:r>
        <w:rPr>
          <w:rStyle w:val="FontStyle13"/>
          <w:sz w:val="28"/>
          <w:szCs w:val="28"/>
        </w:rPr>
        <w:t>Сафаровского муниципального образования</w:t>
      </w:r>
    </w:p>
    <w:p>
      <w:pPr>
        <w:pStyle w:val="Style19"/>
        <w:rPr/>
      </w:pPr>
      <w:r>
        <w:rPr>
          <w:rStyle w:val="FontStyle13"/>
          <w:rFonts w:eastAsia="Calibri"/>
          <w:sz w:val="28"/>
          <w:szCs w:val="28"/>
        </w:rPr>
        <w:t xml:space="preserve">                                                        </w:t>
      </w:r>
      <w:r>
        <w:rPr>
          <w:rStyle w:val="FontStyle13"/>
          <w:sz w:val="28"/>
          <w:szCs w:val="28"/>
        </w:rPr>
        <w:t>на 2024 год  и  плановый  период 2025 и 2026</w:t>
      </w:r>
    </w:p>
    <w:p>
      <w:pPr>
        <w:pStyle w:val="Style19"/>
        <w:rPr/>
      </w:pPr>
      <w:r>
        <w:rPr>
          <w:rStyle w:val="FontStyle13"/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rStyle w:val="FontStyle13"/>
          <w:rFonts w:eastAsia="Calibri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годов»</w:t>
      </w:r>
    </w:p>
    <w:p>
      <w:pPr>
        <w:pStyle w:val="Style19"/>
        <w:rPr>
          <w:rFonts w:eastAsia="Calibri" w:cs="Calibri"/>
        </w:rPr>
      </w:pPr>
      <w:r>
        <w:rPr>
          <w:rStyle w:val="FontStyle13"/>
          <w:rFonts w:eastAsia="Calibri"/>
          <w:sz w:val="28"/>
          <w:szCs w:val="28"/>
        </w:rPr>
        <w:t xml:space="preserve">                                 </w:t>
      </w:r>
    </w:p>
    <w:p>
      <w:pPr>
        <w:pStyle w:val="Style19"/>
        <w:rPr/>
      </w:pPr>
      <w:r>
        <w:rPr>
          <w:rStyle w:val="FontStyle13"/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оект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афар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афаровского муниципального образования Дергачевского муниципального района Саратовской области на 2024 год и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269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677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91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269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677,8 тыс. рублей, в том числе условно утвержденные расходы в сумме 42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919,6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0,0 тыс. рублей</w:t>
      </w:r>
      <w:r>
        <w:rPr/>
        <w:t xml:space="preserve"> </w:t>
      </w:r>
      <w:r>
        <w:rPr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4 год и на плановый период 2026 и 2026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4 год и плановый период 2025 и 2026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а 2024 год и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0,0 тыс. рублей;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231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69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68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 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на плановый период 2025 и 2026 годов согласно приложению 5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5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 2024 год и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</w:t>
      </w:r>
      <w:r>
        <w:rPr/>
        <w:t xml:space="preserve"> </w:t>
      </w:r>
      <w:r>
        <w:rPr>
          <w:sz w:val="28"/>
          <w:szCs w:val="28"/>
        </w:rPr>
        <w:t>согласно приложению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 9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верхний предел муниципального долга по состоя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5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7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4 году остатков средств бюджета Сафаровского муниципального образования, в объеме до 400 тыс. руб. находящихся по состоянию на 1 января 2024 года на едином счете на покрытие временных кассовых разры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8.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исходя из прогнозируемого уровня инфляции (декабрь к декабрю), размер индексации с 1 октября 2024 года на 4,0 процента, с 1 октября 2025 года на 4,0 процента, с 1 октября 2026 года на 3,9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756"/>
        <w:gridCol w:w="941"/>
        <w:gridCol w:w="1014"/>
        <w:gridCol w:w="991"/>
      </w:tblGrid>
      <w:tr>
        <w:trPr>
          <w:trHeight w:val="28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96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96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2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7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 округов с внутригородским делением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2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7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2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7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0,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000 202 29999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000 202 29999 10 0118 150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,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6"/>
        <w:gridCol w:w="1387"/>
        <w:gridCol w:w="162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 год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бюджетом Сафаровского муниципального образования на 2024 год и плановый период 2025 и 2026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846"/>
        <w:gridCol w:w="1880"/>
        <w:gridCol w:w="1136"/>
      </w:tblGrid>
      <w:tr>
        <w:trPr>
          <w:trHeight w:val="7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28" w:right="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7 1600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ind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540" w:leader="none"/>
              </w:tabs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4 год и плановый период 2025 и 2026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Сафаровского муниципального образования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1:00Z</dcterms:created>
  <dc:creator>Бухгалтерия</dc:creator>
  <dc:description/>
  <cp:keywords/>
  <dc:language>en-US</dc:language>
  <cp:lastModifiedBy>USER</cp:lastModifiedBy>
  <cp:lastPrinted>2006-02-04T06:08:00Z</cp:lastPrinted>
  <dcterms:modified xsi:type="dcterms:W3CDTF">2006-02-04T05:21:00Z</dcterms:modified>
  <cp:revision>60</cp:revision>
  <dc:subject/>
  <dc:title/>
</cp:coreProperties>
</file>