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ар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397-6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 ноября 2023  год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исполнении бюджет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фаровского муниципальн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за  9 месяцев 2023 год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Саратовской области «О бюджетной системе и  бюджетном процессе Саратовской области», Уставом Сафаровского муниципального образования Дергачевского муниципального района Саратовской области, заслушав  информацию  главы администрации Сафаровского муниципального образования «Об исполнении   бюджета Сафаровского муниципального образования за  9 месяцев 2023 года»,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РЕШИЛ: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тчет об исполнении  доходов  бюджета  Сафаровского муниципального образования Дергачевского муниципального района Саратовской области за 9 месяцев 2023 года в сумме 4430333,20  рублей  (приложение 1), отчет об исполнении  расходов  бюджета  Сафаровского муниципального образования  за  9 месяцев 2023 года в сумм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262561,52 рублей (приложение  2) принять к с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афар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Ж.Ф. Бахтиев                                                           </w:t>
      </w:r>
    </w:p>
    <w:sectPr>
      <w:headerReference w:type="default" r:id="rId2"/>
      <w:type w:val="nextPage"/>
      <w:pgSz w:w="11906" w:h="16838"/>
      <w:pgMar w:left="993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6:00Z</dcterms:created>
  <dc:creator>User</dc:creator>
  <dc:description/>
  <cp:keywords/>
  <dc:language>en-US</dc:language>
  <cp:lastModifiedBy>USER</cp:lastModifiedBy>
  <cp:lastPrinted>2018-12-28T12:41:00Z</cp:lastPrinted>
  <dcterms:modified xsi:type="dcterms:W3CDTF">2006-02-03T22:46:00Z</dcterms:modified>
  <cp:revision>4</cp:revision>
  <dc:subject/>
  <dc:title/>
</cp:coreProperties>
</file>