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ШЕНИЕ № 408-65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т 02 мая 202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фаров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зования за  2023год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афаровского  муниципального образования Саратовской области, заслушав  информацию главы администрации Сафаровского муниципального образования «Об исполнении бюджета Сафаровского муниципального образования за  2023 год»,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 РЕШИЛ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sz w:val="28"/>
          <w:szCs w:val="28"/>
        </w:rPr>
        <w:t>Утвердить исполнение  доходов  бюджета  Сафаровского муниципального образования за 2023 год в сумме 5395286,83 рубля  (приложения № 1,2), исполнение  расходов  бюджета  Сафаровского муниципального образования за 2023 год в сумме 5505763,54  рубля (приложения № 3, 4),  исполнение    бюджета  Сафаровского муниципального образования района по источникам финансирования дефицит бюджета за 2023 год в сумме 110476,71 рублей (приложение № 5, 6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sz w:val="28"/>
          <w:szCs w:val="28"/>
        </w:rPr>
        <w:t>Разместить данное решение в газете «Вестник Сафаровского МО» и опубликовать на официальном сайте Сафаровского  муниципального образования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лава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фаровского МО:                                                                             Бахтиев Ж.Ф.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8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FontStyle13">
    <w:name w:val="Font Style13"/>
    <w:qFormat/>
    <w:rPr>
      <w:rFonts w:ascii="Times New Roman" w:hAnsi="Times New Roman"/>
      <w:b/>
      <w:sz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 w:cs="Consola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</Words>
  <Characters>1288</Characters>
  <CharactersWithSpaces>11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1:00Z</dcterms:created>
  <dc:creator>Бухгалтерия</dc:creator>
  <dc:description/>
  <dc:language>en-US</dc:language>
  <cp:lastModifiedBy/>
  <cp:lastPrinted>2024-06-06T08:50:00Z</cp:lastPrinted>
  <dcterms:modified xsi:type="dcterms:W3CDTF">2024-06-06T08:50:00Z</dcterms:modified>
  <cp:revision>1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user</vt:lpwstr>
  </property>
</Properties>
</file>