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81-59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декабря   2022 года 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Уставом Сафаровского муниципального образования Дергачевского муниципального района Саратовской области. Порядком  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 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  межбюджетные трансферты в сумме  625 100,00 рублей согласно заключенному соглашению 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 в целях обеспечения надлежащего осуществления полномочий по решению вопросов  местного значения в соответствии со статьей 15 Федерального закона от 06.10.2003 № 13-ФЗ «Об общих принципах 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Решение № 373- 576 от 27.07.2022г. Совета Сафаровского муниципального образования Дергачевского муниципального района Саратовской области об «Принятие межбюджетных  трансфертов»  и  Решение  № 376-582 от 28.09.2022г. Совета Сафаровского муниципального образования Дергачевского муниципального района Саратовской области об «Принятие межбюджетных  трансфертов»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ф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Ж.Ф.Бахтиев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0:00Z</dcterms:created>
  <dc:creator>User</dc:creator>
  <dc:description/>
  <cp:keywords/>
  <dc:language>en-US</dc:language>
  <cp:lastModifiedBy>USER</cp:lastModifiedBy>
  <cp:lastPrinted>2022-08-02T11:36:00Z</cp:lastPrinted>
  <dcterms:modified xsi:type="dcterms:W3CDTF">2022-12-26T07:42:00Z</dcterms:modified>
  <cp:revision>22</cp:revision>
  <dc:subject/>
  <dc:title/>
</cp:coreProperties>
</file>