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96-62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 октября   2023 года 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Руководствуясь Уставом Сафаровского муниципального образования Дергачевского муниципального района Саратовской области. Порядком   предоставления из бюджета Дергачевского муниципального района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  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  межбюджетные трансферты в сумме  200 000,0 рублей согласно заключенному соглашению о предоставлении из бюджета Дергачевского муниципального района иных межбюджетных трансфертов бюджету Сафаровского муниципального образования Дергачевского муниципального района Саратовской области в целях обеспечения надлежащего осуществления полномочий по решению вопросов  местного значения в соответствии со статьей 15 Федерального закона от 06.10.2003 № 13-ФЗ «Об общих принципах 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 на официальном сайте администрации Дергачев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ф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     Ж.Ф.Бахтие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Дергачевского муниципального района иных межбюджетных трансфертов бюджету Сафаровского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целях обеспечения надлежащего осуществления полномочий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шению вопросов местного значения 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Дергачи</w:t>
        <w:tab/>
        <w:tab/>
        <w:tab/>
        <w:tab/>
        <w:t xml:space="preserve">     </w:t>
        <w:tab/>
        <w:tab/>
        <w:t xml:space="preserve"> 31 октября  2023 года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ергачевского муниципального района Саратовской области, именуемая в дальнейшем «Администрация», в лице главы Дергачевского муниципального района Саратовской области Мурзакова Сергея Николаевича, действующего на основании Устава Дергачевского муниципального района Саратовской области, принятого на Референдуме от 22 декабря 1996 года, с одной стороны,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Администрация Сафаровского муниципального образования Дергачевского муниципального района Саратовской области, именуемая в дальнейшем «Получатель», в лице главы Сафаровского муниципального образования Дергачевского муниципального района Саратовской области Бахтиева Жафяра Фяритовича, действующего на основании Устава Сафаровского муниципального образования и  Решения Совета Сафаровского муниципального образования от 31 октября 2023 года № 396-327, </w:t>
      </w: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«Стороны», в соответствии с Бюджетным кодексом Российской Федерации, Решением Собрания Дергачевского муниципального района «О бюджете на 2023 год и плановый период 2024-2025 годов», Положением о порядке предоставления из бюджета Дергачевского муниципального района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, утверждённого Решением Собрания Дергачевского муниципального района, (далее – Положение) заключили настоящее Соглашение о нижеследующем.</w:t>
      </w:r>
    </w:p>
    <w:p>
      <w:pPr>
        <w:pStyle w:val="ConsPlusNonforma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9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. Предмет Соглашения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P97"/>
      <w:bookmarkEnd w:id="1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Дергачевского муниципального района Саратовской области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бюджету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аф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Дергачевского муниципального района Саратовской области иных межбюджетных  трансфертов  в целях  обеспечения  надлежащего осуществления полномочий по решению вопросов местного значения (далее – Иные межбюджетные трансферты), предусмотренных по коду главного распорядителя средств бюджета Дергачевского муниципального района 051, разделу 1400, подразделу 1403, целевой статье 6150043200 виду расходов 540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12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II. Порядок, условия и сроки предоставления иных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х трансфертов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28"/>
        <w:ind w:firstLine="426"/>
        <w:rPr>
          <w:rFonts w:ascii="Times New Roman" w:hAnsi="Times New Roman" w:cs="Times New Roman"/>
          <w:sz w:val="28"/>
          <w:szCs w:val="28"/>
        </w:rPr>
      </w:pPr>
      <w:bookmarkStart w:id="3" w:name="P137"/>
      <w:bookmarkStart w:id="4" w:name="P12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Размер Иных межбюджетных трансфертов, предоставляемых из бюджета Дергачевского муниципального района Саратовской области бюджету Сафаровского муниципального образования Дергачевского муниципального района Саратовской области составляет в 2023 году 200 000,00 (двести тысяч) рублей, в том числе по следующим направлениям расходования средств: </w:t>
      </w:r>
    </w:p>
    <w:p>
      <w:pPr>
        <w:pStyle w:val="ConsPlusNonformat"/>
        <w:spacing w:lineRule="auto" w:line="22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 на оплату труда и начисления на оплату труда 200 000,00(двести тысяч) рублей. </w:t>
      </w:r>
    </w:p>
    <w:p>
      <w:pPr>
        <w:pStyle w:val="ConsPlusNonformat"/>
        <w:spacing w:lineRule="auto" w:line="228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оставляются за счет бюджетных ассигнований, предусмотренных в сводной бюджетной росписи бюджета Дергачевского муниципального района Саратовской области на 2022 год, на цели, установленные в пункте 1.1 настоящего Соглашения, в пределах лимитов бюджетных обязательств, утвержденных Финансовому управлению администрации Дергачевского муниципального района Саратовской области в установленном порядке. </w:t>
      </w:r>
    </w:p>
    <w:p>
      <w:pPr>
        <w:pStyle w:val="ConsPlusNormal"/>
        <w:spacing w:lineRule="auto" w:line="228"/>
        <w:ind w:firstLine="426"/>
        <w:rPr/>
      </w:pPr>
      <w:bookmarkStart w:id="5" w:name="P197"/>
      <w:bookmarkEnd w:id="5"/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при выполнении Получателем следующих условий:</w:t>
      </w:r>
    </w:p>
    <w:p>
      <w:pPr>
        <w:pStyle w:val="ConsPlusNormal"/>
        <w:spacing w:lineRule="auto" w:line="22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у оплаты труда и начисления  на оплату труда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bookmarkStart w:id="6" w:name="P198"/>
      <w:bookmarkEnd w:id="6"/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из бюджета Дергачевского муниципального района Саратовской области осуществляется Финансовым управлением администрации Дергачевского муниципального района в порядке и сроки, установленные Положением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P264"/>
      <w:bookmarkStart w:id="8" w:name="P256"/>
      <w:bookmarkStart w:id="9" w:name="P237"/>
      <w:bookmarkStart w:id="10" w:name="P225"/>
      <w:bookmarkStart w:id="11" w:name="P264"/>
      <w:bookmarkStart w:id="12" w:name="P256"/>
      <w:bookmarkStart w:id="13" w:name="P237"/>
      <w:bookmarkStart w:id="14" w:name="P225"/>
      <w:bookmarkEnd w:id="11"/>
      <w:bookmarkEnd w:id="12"/>
      <w:bookmarkEnd w:id="13"/>
      <w:bookmarkEnd w:id="14"/>
    </w:p>
    <w:p>
      <w:pPr>
        <w:pStyle w:val="ConsPlusNormal"/>
        <w:numPr>
          <w:ilvl w:val="0"/>
          <w:numId w:val="0"/>
        </w:numPr>
        <w:spacing w:lineRule="auto" w:line="228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Взаимодействие Сторон</w:t>
      </w:r>
    </w:p>
    <w:p>
      <w:pPr>
        <w:pStyle w:val="ConsPlusNormal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обязуется: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в установленные сроки предоставление Иных межбюджетных трансфертов в пределах сумм, установленных в пункте 2.1 настоящего Соглашения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Получателем условий и целей, установленных при предоставлении Иных межбюджетных трансфертов в рамках настоящего Соглашения, на основании данных бюджетной отчетности, а также отчета об использовании Иных межбюджетных трансфертов (далее – «Отчет об использовании») по форме согласно приложению к настоящему Соглашению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праве: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ашивать у Получателя документы и материалы, необходимые для осуществления контроля за соблюдением Получателем условий и целей предоставления Иных межбюджетных трансфертов, предусмотренных Соглашение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5" w:name="P309"/>
      <w:bookmarkEnd w:id="15"/>
      <w:r>
        <w:rPr>
          <w:rFonts w:cs="Times New Roman" w:ascii="Times New Roman" w:hAnsi="Times New Roman"/>
          <w:sz w:val="28"/>
          <w:szCs w:val="28"/>
        </w:rPr>
        <w:t>3.2.2. Взыскивать неиспользованный остаток Иных межбюджетных трансфертов в установленном порядке в случае его невозврата Получателем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ь обязуется: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разить Иные межбюджетные трансферты в местном бюджете: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ходах по коду бюджетной классификации: _20240014100000150;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ах по соответствующей целевой статье расходов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выполнение условий предоставления Иных межбюджетных трансфертов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2%D0%BB%D0%B0%D0%B4%D0%B5%D0%BB%D0%B5%D1%86%5C%D0%9C%D0%BE%D0%B8%20%D0%B4%D0%BE%D0%BA%D1%83%D0%BC%D0%B5%D0%BD%D1%82%D1%8B%5C%D0%A0%D0%95%D0%A8%D0%95%D0%9D%D0%98%D0%AF%20%D0%A1%D0%9E%D0%92%D0%95%D0%A2%D0%90%202023%D0%B3%D0%BE%D0%B4%D0%B0%5C%D0%A1%D0%BE%D0%B3%D0%BB%D0%B0%D1%88%D0%B5%D0%BD%D0%B8%D0%B5%20%D0%BF%D0%BE%20%D0%B8%D0%BD%D1%8B%D0%BC%20%D0%BC%D0%B1%D1%82%20%D0%BD%D0%B0%20%D1%81%D0%B5%D0%BB%D0%BF%D0%BE%D1%81%D0%B5%D0%BB%D0%B5%D0%BD%D0%B8%D1%8F%20(%D0%BF%D1%80%D0%B8%D0%BB%D0%BE%D0%B6%20%D0%BA%20%D0%BF%D0%BE%D1%80%D1%8F%D0%B4%D0%BA%D1%83%20%D0%BF%D0%BE%20%D0%BF%D0%B5%D1%80%D0%B5%D0%B4%D0%B0%D1%87%D0%B5%20%D0%B8%D0%BD%D1%8B%D1%85%20%D0%9C%D0%91%D0%A2)%20200%20000%D1%82.doc" \l "P197%23P1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ть предоставленные Администрацией Иные межбюджетные трансферты по целевому назначению в соответствии с пунктом 2.1 настоящего Соглашения.</w:t>
      </w:r>
    </w:p>
    <w:p>
      <w:pPr>
        <w:pStyle w:val="ConsPlusNonformat"/>
        <w:spacing w:lineRule="auto" w:line="228"/>
        <w:rPr/>
      </w:pPr>
      <w:bookmarkStart w:id="16" w:name="P343"/>
      <w:bookmarkStart w:id="17" w:name="P3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ять Финансовому управлению администрации Дергачевского муниципального района «Отчет об использовании» за 2023 год не позднее 15 января 2024 года на бумажном и электронном носителе.</w:t>
      </w:r>
    </w:p>
    <w:p>
      <w:pPr>
        <w:pStyle w:val="ConsPlusNormal"/>
        <w:spacing w:lineRule="auto" w:line="228"/>
        <w:rPr/>
      </w:pPr>
      <w:bookmarkStart w:id="18" w:name="P370"/>
      <w:bookmarkEnd w:id="18"/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вратить в бюджет Дергачевского муниципального района не использованный по состоянию на 1 января финансового года, следующего за отчетным, остаток средств Иных межбюджетных трансфертов в сроки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3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изменения реквизитов, а также смены главного администратора доходов бюджета в течение пяти рабочих дней уведомлять Администрацию путем направления соответствующего письменного извещения с последующим оформлением дополнительного соглашения.</w:t>
      </w:r>
      <w:bookmarkStart w:id="19" w:name="P371"/>
      <w:bookmarkEnd w:id="19"/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ь вправе: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аться в Администрацию за разъяснениями в связи с исполнением настоящего Соглашения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Ответственность Сторон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района имеют право осуществлять контроль за предоставленными средствами Иных межбюджетных трансфертов в соответствии с правовыми актами, регламентирующими их деятельность.</w:t>
      </w:r>
    </w:p>
    <w:p>
      <w:pPr>
        <w:pStyle w:val="ConsPlusNormal"/>
        <w:spacing w:lineRule="auto" w:line="228"/>
        <w:rPr/>
      </w:pPr>
      <w:bookmarkStart w:id="20" w:name="P389"/>
      <w:bookmarkEnd w:id="20"/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400"/>
      <w:bookmarkStart w:id="22" w:name="P400"/>
      <w:bookmarkEnd w:id="22"/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лючительные положения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 возможно при взаимном согласии Сторон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его подписания уполномоченными представителями обеих Сторон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ношения, не урегулированные настоящим Соглашением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Соглашение вносятся по письменному соглашению Сторон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на 5 листах, включая приложение, в 2 (двух)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Юридические адреса и подписи Сторон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ДМИНИСТРАЦИЯ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УЧАТЕЛ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гачевского           муниципального района Саратовской    области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Дергачевский район, р.п. Дергачи, пл. М. Горького, д. 4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афа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муниципального образования Дергачевского муниципального района Саратовской    области</w:t>
            </w:r>
          </w:p>
          <w:p>
            <w:pPr>
              <w:pStyle w:val="ConsPlus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Дергачевский район, с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афаровка</w:t>
            </w:r>
          </w:p>
          <w:p>
            <w:pPr>
              <w:pStyle w:val="ConsPlusNormal"/>
              <w:jc w:val="left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ул. Комсомольская д.33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ергачевского муниципального  района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С.Н.Мурзаков/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Сафа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Дергачевского муниципального района Саратовской области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 Ж.Ф.Бахтиев/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2023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2023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LINK Excel.Sheet.8 "\\\\Main\\электроная почта\\Пархоменко\\соглашение по иным мбтр\\приложение к соглашению - форма отчета.xls" "1!R1C1:R21C13" \a \f 4 \h  \* MERGEFORMAT </w:instrText>
      </w: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37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39"/>
        <w:gridCol w:w="162"/>
        <w:gridCol w:w="2127"/>
        <w:gridCol w:w="1851"/>
        <w:gridCol w:w="2340"/>
        <w:gridCol w:w="1743"/>
        <w:gridCol w:w="997"/>
        <w:gridCol w:w="1252"/>
      </w:tblGrid>
      <w:tr>
        <w:trPr>
          <w:trHeight w:val="1706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6332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ложение к соглашению о предоставлении из бюджета Дергачевского муниципального района Саратовской области 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 </w:t>
            </w:r>
          </w:p>
        </w:tc>
      </w:tr>
      <w:tr>
        <w:trPr>
          <w:trHeight w:val="34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6332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 ________________ 2023 года  №  </w:t>
            </w:r>
          </w:p>
        </w:tc>
      </w:tr>
      <w:tr>
        <w:trPr>
          <w:trHeight w:val="409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3731" w:type="dxa"/>
            <w:gridSpan w:val="9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ьзовании предоставленных из бюджета Дергачевского муниципального района бюджету Сафаровского муниципального образования Дергачевского муниципального района иных межбюджетных трансфертов в целях обеспечения  надлежащего осуществления полномочий по решению вопросов местного значения за 2023 год</w:t>
            </w:r>
          </w:p>
        </w:tc>
      </w:tr>
      <w:tr>
        <w:trPr>
          <w:trHeight w:val="315" w:hRule="atLeast"/>
        </w:trPr>
        <w:tc>
          <w:tcPr>
            <w:tcW w:w="137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, коп.)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63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129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расходования средств иных межбюджетных трансфертов</w:t>
            </w:r>
          </w:p>
        </w:tc>
        <w:tc>
          <w:tcPr>
            <w:tcW w:w="22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иных межбюджетных трансфертов, установленный в Соглашении</w:t>
            </w:r>
          </w:p>
        </w:tc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ило из бюджета муниципального района в бюджет поселений за счет иных межбюджетных трансфертов из областного бюджета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овые расходы на цели, предусмотренные Соглашением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таток на счете местного бюджета 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наличия неиспользо-ванного остатка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=4-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9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ат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лава Сафаровского муниципального образования  Дергаче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_________________ /  /                       </w:t>
            </w:r>
          </w:p>
        </w:tc>
        <w:tc>
          <w:tcPr>
            <w:tcW w:w="6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жность лица, уполномоченного на подписание соглашения от имени Получателя)              </w:t>
            </w:r>
          </w:p>
        </w:tc>
        <w:tc>
          <w:tcPr>
            <w:tcW w:w="419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пись)        (расшифровка подписи)          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бочий телефон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00:00Z</dcterms:created>
  <dc:creator>User</dc:creator>
  <dc:description/>
  <cp:keywords/>
  <dc:language>en-US</dc:language>
  <cp:lastModifiedBy>USER</cp:lastModifiedBy>
  <cp:lastPrinted>2006-01-07T08:50:00Z</cp:lastPrinted>
  <dcterms:modified xsi:type="dcterms:W3CDTF">2006-01-07T05:52:00Z</dcterms:modified>
  <cp:revision>30</cp:revision>
  <dc:subject/>
  <dc:title/>
</cp:coreProperties>
</file>