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31-69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</w:rPr>
        <w:t xml:space="preserve">июня   2025 года </w:t>
      </w:r>
    </w:p>
    <w:p>
      <w:pPr>
        <w:pStyle w:val="Style1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 трансферт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уководствуясь Уставом Сафаровского муниципального образования Дергачевского муниципального района Саратовской области. Порядком  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 РЕШИЛ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  межбюджетные трансферты в сумме  200 000,0 рублей согласно заключенному соглашению о предоставлении из бюджета Дергачевского муниципального района иных межбюджетных трансфертов бюджету Сафаровского муниципального образования Дергачевского муниципального района Саратовской области в целях обеспечения надлежащего осуществления полномочий по решению вопросов  местного значения в соответствии со статьей 15 Федерального закона от 06.10.2003 № 13-ФЗ «Об общих принципах 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 на официальном сайте администрации Дер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ф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  Ж.Ф.Бахтие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Дергачевского муниципального района иных межбюджетных трансфертов бюджету Сафаровск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целях обеспечения надлежащего осуществления полномочий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шению вопросов местного значения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Р.п. Дергачи</w:t>
        <w:tab/>
        <w:tab/>
        <w:tab/>
        <w:tab/>
        <w:t xml:space="preserve">     </w:t>
        <w:tab/>
        <w:tab/>
        <w:t xml:space="preserve"> 30 июня  2025 года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ергачевского муниципального района Саратовской области, именуемая в дальнейшем «Администрация», в лице главы Дергачевского муниципального района Саратовской области Мурзакова Сергея Николаевича, действующего на основании Устава Дергачевского муниципального района Саратовской области, принятого на Референдуме от 22 декабря 1996 года, с одной стороны,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Администрация Сафаровского муниципального образования Дергачевского муниципального района Саратовской области, именуемая в дальнейшем «Получатель», в лице главы Сафаровского муниципального образования Дергачевского муниципального района Саратовской области Бахтиева Жафяра Фяритовича, действующего на основании Устава Сафаровского муниципального образования и  Решения Совета Сафаровского муниципального образования от 05 октября  2021 года № </w:t>
      </w:r>
      <w:r>
        <w:rPr>
          <w:rFonts w:cs="Times New Roman" w:ascii="Times New Roman" w:hAnsi="Times New Roman"/>
          <w:sz w:val="28"/>
          <w:szCs w:val="28"/>
        </w:rPr>
        <w:t>353 -527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«Стороны», в соответствии с Бюджетным кодексом Российской Федерации, Решением Собрания Дергачевского муниципального района «О бюджете на 2025год и плановый период 2026-2027 годов», Положением о порядке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, утверждённого Решением Собрания Дергачевского муниципального района, (далее – Положение) заключили настоящее Соглашение о нижеследующем.</w:t>
      </w:r>
    </w:p>
    <w:p>
      <w:pPr>
        <w:pStyle w:val="ConsPlusNonforma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1"/>
        <w:rPr/>
      </w:pPr>
      <w:bookmarkStart w:id="0" w:name="P9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</w:rPr>
        <w:t>I. Предмет Соглашения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едметом настоящего Соглашения является предоставление из бюджета Дергачевского  муниципального района Саратовской области в 2025 году бюджету Сафаровского муниципального образования Дергачевского муниципального района Саратовской области иных межбюджетных трансфертов для надлежащего исполнения осуществления полномочий по решению вопросов местного значения (далее – межбюджетные трансферты), предусмотренных по коду главного распорядителя средств бюджета Дергачевского  муниципального района 051, разделу 1400, подразделу 1403, целевой статье 6150043200,виду расходов 540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Порядок, условия и сроки предоставления иных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жбюджетных трансфертов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Размер межбюджетных трансфертов, предоставляемых из бюджета Дергачевского муниципального района Саратовской области бюджету Сафаровского муниципального образования Дергачевского муниципального района Саратовской области составляет в 2025 году  200000,00  (двести  тысяч) рублей, 00 коп., в том числе по следующим направлениям расходования средств: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 на оплату труда и начисления на оплату труда  200000,00  (двести  тысяч) рублей 00 коп.</w:t>
      </w:r>
    </w:p>
    <w:p>
      <w:pPr>
        <w:pStyle w:val="Normal"/>
        <w:widowControl w:val="false"/>
        <w:spacing w:lineRule="auto" w:line="228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Иные межбюджетные трансферты предоставляются за счет бюджетных ассигнований, предусмотренных в сводной бюджетной росписи бюджета Дергачевского муниципального района Саратовской области на 2025 год, на цели, установленные в пункте 1.1 настоящего Соглашения, в пределах лимитов бюджетных обязательств, утвержденных Финансовому управлению администрации Дергачевского муниципального района Саратовской области в установленном порядке.</w:t>
      </w:r>
    </w:p>
    <w:p>
      <w:pPr>
        <w:pStyle w:val="Normal"/>
        <w:widowControl w:val="false"/>
        <w:spacing w:lineRule="auto" w:line="228"/>
        <w:ind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2.3. Иные межбюджетные трансферты предоставляются при выполнении Получателем следующих условий:</w:t>
      </w:r>
    </w:p>
    <w:p>
      <w:pPr>
        <w:pStyle w:val="Normal"/>
        <w:widowControl w:val="false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выплату оплаты труда и начисления на оплату труда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2.4. Предоставление межбюджетных трансфертов из бюджета Дергачевского муниципального района Саратовской области осуществляется Финансовым управлением администрации Дергачевского муниципального района в порядке и сроки, установленные Положением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Взаимодействие Сторон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 Администрация обязуется: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 Обеспечить в установленные сроки предоставление межбюджетных трансфертов в пределах сумм, установленных в пункте 2.1 настоящего Соглашения.</w:t>
      </w:r>
    </w:p>
    <w:p>
      <w:pPr>
        <w:pStyle w:val="Normal"/>
        <w:widowControl w:val="false"/>
        <w:spacing w:lineRule="auto" w:line="228"/>
        <w:rPr/>
      </w:pPr>
      <w:r>
        <w:rPr>
          <w:rFonts w:cs="Times New Roman" w:ascii="Times New Roman" w:hAnsi="Times New Roman"/>
          <w:sz w:val="28"/>
        </w:rPr>
        <w:t>3.1.2. Осуществлять контроль за соблюдением Получателем условий и целей, установленных при предоставлении межбюджетных трансфертов в рамках настоящего Соглашения, на основании данных бюджетной отчетности, а также отчета об использовании межбюджетных трансфертов (далее – «Отчет об использовании») по форме согласно приложению к настоящему Соглашению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Администрация вправе: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 Запрашивать у Получателя документы и материалы, необходимые для осуществления контроля за соблюдением Получателем условий и целей предоставления межбюджетных трансфертов, предусмотренных Соглаш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 Взыскивать неиспользованный остаток межбюджетных трансфертов               в установленном порядке в случае его невозврата Получателем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Получатель обязуется: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 Отразить межбюджетные трансферты в местном бюджете: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ходах по коду бюджетной классификации: 20249 999100000150;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сходах по соответствующей целевой статье расходов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 Обеспечивать выполнение условий предоставления межбюджетных трансфертов, установленных пунктом 2.3 настоящего Соглашения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 Использовать предоставленные Администрацией межбюджетные трансферты по целевому назначению в соответствии с пунктом 2.1 настоящего Соглашения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4. Представлять Финансовому управлению администрации Дергачевского муниципального района «Отчет об использовании» за 2025 год не позднее 15 января 2026 года на бумажном и электронном носителе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5. Возвратить в бюджет Дергачевского муниципального района не использованный по состоянию на 1 января финансового года, следующего за отчетным, остаток средств межбюджетных трансфертов в сроки, установленные бюджетным законодательством Российской Федерации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i/>
          <w:i/>
          <w:color w:val="000000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3.3.6. В случае изменения реквизитов, а также смены главного администратора доходов бюджета в течение пяти рабочих дней уведомлять Администрацию путем направления соответствующего письменного извещения   с последующим оформлением дополнительного соглашения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 Получатель вправе: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 Обращаться в Администрацию за разъяснениями в связи с исполнением настоящего Соглашения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 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Ответственность Сторон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Органы муниципального финансового контроля района имеют право осуществлять контроль за предоставленными средствами межбюджетных трансфертов в соответствии с правовыми актами, регламентирующими их деятельность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Заключительные положения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 Расторжение настоящего Соглашения возможно при взаимном согласии Сторон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Настоящее Соглашение вступает в силу со дня его подписания уполномоченными представителями обеих Сторон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Отношения, не урегулированные настоящим Соглашением, регулируются законодательством Российской Федерации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 Изменения и дополнения в настоящее Соглашение вносятся по письменному соглашению Сторон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 Настоящее Соглашение составлено на 5 листах, включая приложение, в 2 (двух) экземплярах, имеющих равную юридическую силу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Юридические адреса и подписи Сторон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ДМИНИСТРАЦ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УЧАТ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гачевского           муниципального района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   области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Дергачевский район, р.п. Дергачи,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. Горького, д. 4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афа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муниципального образования Дергачевского муниципального района Саратовской    области</w:t>
            </w:r>
          </w:p>
          <w:p>
            <w:pPr>
              <w:pStyle w:val="ConsPlus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Дергачевский район, с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афаровка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ул. Комсомольская д.3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ергачевского муниципального  района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С.Н.Мурзаков/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Сафа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Дергачевского муниципального района Саратовской области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 Ж.Ф.Бахтиев/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 2025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 2025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LINK Excel.Sheet.8 "\\\\Main\\электроная почта\\Пархоменко\\соглашение по иным мбтр\\приложение к соглашению - форма отчета.xls" "1!R1C1:R21C13" \a \f 4 \h  \* MERGEFORMAT </w:instrText>
      </w: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37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39"/>
        <w:gridCol w:w="162"/>
        <w:gridCol w:w="2127"/>
        <w:gridCol w:w="1851"/>
        <w:gridCol w:w="2340"/>
        <w:gridCol w:w="1743"/>
        <w:gridCol w:w="997"/>
        <w:gridCol w:w="1252"/>
      </w:tblGrid>
      <w:tr>
        <w:trPr>
          <w:trHeight w:val="1706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ложение к соглашению о предоставлении из бюджета Дергачевского муниципального района Саратовской области 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 </w:t>
            </w:r>
          </w:p>
        </w:tc>
      </w:tr>
      <w:tr>
        <w:trPr>
          <w:trHeight w:val="34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 ________________ 2025 года  №  </w:t>
            </w:r>
          </w:p>
        </w:tc>
      </w:tr>
      <w:tr>
        <w:trPr>
          <w:trHeight w:val="409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3731" w:type="dxa"/>
            <w:gridSpan w:val="9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использовании предоставленных из бюджета Дергачевского муниципального района бюджету Сафаровского муниципального образования Дергачевского муниципального района иных межбюджетных трансфертов в целях обеспечения  надлежащего осуществления полномочий по решению вопросов местного значения за 2023 год</w:t>
            </w:r>
          </w:p>
        </w:tc>
      </w:tr>
      <w:tr>
        <w:trPr>
          <w:trHeight w:val="315" w:hRule="atLeast"/>
        </w:trPr>
        <w:tc>
          <w:tcPr>
            <w:tcW w:w="137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, коп.)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6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129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расходования средств иных межбюджетных трансфертов</w:t>
            </w:r>
          </w:p>
        </w:tc>
        <w:tc>
          <w:tcPr>
            <w:tcW w:w="22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иных межбюджетных трансфертов, установленный в Соглашении</w:t>
            </w:r>
          </w:p>
        </w:tc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ило из бюджета муниципального района в бюджет поселений за счет иных межбюджетных трансфертов из областного бюджета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ые расходы на цели, предусмотренные Соглашением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таток на счете местного бюджета 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наличия неиспользо-ванного остатка</w:t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=4-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лава Сафаровского муниципального образования  Дергаче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_________________ /  /                       </w:t>
            </w:r>
          </w:p>
        </w:tc>
        <w:tc>
          <w:tcPr>
            <w:tcW w:w="6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жность лица, уполномоченного на подписание соглашения от имени Получателя)              </w:t>
            </w:r>
          </w:p>
        </w:tc>
        <w:tc>
          <w:tcPr>
            <w:tcW w:w="419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пись)        (расшифровка подписи)          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бочий телефон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0:00Z</dcterms:created>
  <dc:creator>User</dc:creator>
  <dc:description/>
  <cp:keywords/>
  <dc:language>en-US</dc:language>
  <cp:lastModifiedBy>Администрация user</cp:lastModifiedBy>
  <cp:lastPrinted>2006-01-07T08:50:00Z</cp:lastPrinted>
  <dcterms:modified xsi:type="dcterms:W3CDTF">2025-07-04T10:59:00Z</dcterms:modified>
  <cp:revision>37</cp:revision>
  <dc:subject/>
  <dc:title/>
</cp:coreProperties>
</file>