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МЫШЕ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07</w:t>
      </w:r>
    </w:p>
    <w:p>
      <w:pPr>
        <w:pStyle w:val="Normal"/>
        <w:jc w:val="center"/>
        <w:rPr/>
      </w:pPr>
      <w:r>
        <w:rPr>
          <w:sz w:val="28"/>
          <w:szCs w:val="28"/>
        </w:rPr>
        <w:t>от  04 марта 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8.07.2017г.  «Об утверждении 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 муниципальной услуг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едоставление земельных участков для индивиду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, строительства, ведения личного подсоб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ства в границах населенного пункт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доводства, дачного хозяйства, граждан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рестьянским (фермерским)  хозяйствам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крестьянским (фермерским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ом его деятельности из земель  находя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  <w:sz w:val="28"/>
          <w:szCs w:val="28"/>
        </w:rPr>
        <w:t>На основании протеста прокуратуры Дергачевского района                                       № 20-13-2024/212-25-20630017 от 27.02.2025 года,</w:t>
      </w:r>
      <w:r>
        <w:rPr/>
        <w:t xml:space="preserve"> </w:t>
      </w:r>
      <w:r>
        <w:rPr>
          <w:sz w:val="28"/>
          <w:szCs w:val="28"/>
        </w:rPr>
        <w:t xml:space="preserve">  в соответствии                со  ст.39.16, пункта 13 ст. 39.16, подпунктом 1 пункта 1 ст. 39.18 ЗК РФ, Федерального закона от 08.08.2024 № 319-ФЗ,  руководствуясь Уставом Камышевского  муниципального образования, администрация  Камышевского муниципального образова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Внести изменения в приложение № 1 </w:t>
      </w:r>
      <w:r>
        <w:rPr>
          <w:sz w:val="28"/>
          <w:szCs w:val="28"/>
        </w:rPr>
        <w:t>постановление № 12  от  18.07.2017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11  абзац 13 исключить слова «или осуществления крестьянским (фермерским) хозяйством его деятельности».         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официальном печатном     органе Камышевского муниципального образования «Вестник Камышевского МО» и разместить на официальном сайте администрации Дергаче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rga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ыш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В.И.Николаев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tn">
    <w:name w:val="bt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ocarticlename">
    <w:name w:val="doc__article-name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utomatches">
    <w:name w:val="auto-matches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7"/>
      <w:sz w:val="41"/>
      <w:szCs w:val="4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rgachi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7:45:00Z</dcterms:created>
  <dc:creator>Administrator</dc:creator>
  <dc:description/>
  <cp:keywords/>
  <dc:language>en-US</dc:language>
  <cp:lastModifiedBy>User</cp:lastModifiedBy>
  <cp:lastPrinted>2025-03-10T10:47:00Z</cp:lastPrinted>
  <dcterms:modified xsi:type="dcterms:W3CDTF">2025-03-10T06:48:00Z</dcterms:modified>
  <cp:revision>107</cp:revision>
  <dc:subject/>
  <dc:title>Настоящий проект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, разработан в соответствии с Жилищным кодексом Российской Федера</dc:title>
</cp:coreProperties>
</file>