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АДМИНИСТРАЦИЯ                                                                                                                       КАМЫШЕВСКОГО МУНИЦИПАЛЬНОГО ОБРАЗОВАНИЯ                                                          ДЕРГАЧЕВСКОГО МУНИЦИПАЛЬНОГО РАЙОНА                                                                      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мая  2025 года  № 1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Первом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bookmarkStart w:id="0" w:name="_Hlk13834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рядка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есины, полученной из срублен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ленных, срезанных стволов деревь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растающих на земельных участ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х частях) или землях, находящихс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ыш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50" w:after="150"/>
        <w:ind w:firstLine="180"/>
        <w:jc w:val="both"/>
        <w:rPr/>
      </w:pPr>
      <w:bookmarkStart w:id="1" w:name="_Hlk133419352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.03.2025 № 35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амышевского муниципального образования, администрация Камышевского муниципального образования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bookmarkStart w:id="2" w:name="_Hlk1334193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 Камышевского муниципального образования, согласно приложению № 1 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ом печатном      органе Камышевского муниципального образования «Вестник Камышевского МО»    и разместить на официальном сайте администрации Дергачевского                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ышевского МО:                                            В.И.Ник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№ 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3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чуждения древеси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из срубленных, спиленных, срезанных стволов деревь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растающих на земельных участках (их частях) или земля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Камыше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Камышевского муниципально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               с лесны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пособы отчуждения древес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 целях реализации прав пользователя земельного участка, находящегося в муниципальной собственности Камышевского муниципального образования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ённой исходя из ставок платы за единицу объёма древеси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 период проведения торгов, а также в период реализации древесины,        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basedOn w:val="Style13"/>
    <w:qFormat/>
    <w:rPr/>
  </w:style>
  <w:style w:type="character" w:styleId="LineNumbering">
    <w:name w:val="Line Number"/>
    <w:basedOn w:val="Style13"/>
    <w:rPr/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Цветовое выделение для Текст"/>
    <w:qFormat/>
    <w:rPr>
      <w:rFonts w:ascii="Times New Roman" w:hAnsi="Times New Roman" w:cs="Times New Roman"/>
    </w:rPr>
  </w:style>
  <w:style w:type="character" w:styleId="S10">
    <w:name w:val="s_10"/>
    <w:basedOn w:val="Style13"/>
    <w:qFormat/>
    <w:rPr/>
  </w:style>
  <w:style w:type="character" w:styleId="S106">
    <w:name w:val="s_106"/>
    <w:basedOn w:val="Style13"/>
    <w:qFormat/>
    <w:rPr/>
  </w:style>
  <w:style w:type="character" w:styleId="Profiledolgnost">
    <w:name w:val="profile-dolgn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9">
    <w:name w:val="Style49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1:00Z</dcterms:created>
  <dc:creator>comp1</dc:creator>
  <dc:description/>
  <cp:keywords/>
  <dc:language>en-US</dc:language>
  <cp:lastModifiedBy>User</cp:lastModifiedBy>
  <cp:lastPrinted>2025-06-03T08:20:00Z</cp:lastPrinted>
  <dcterms:modified xsi:type="dcterms:W3CDTF">2025-06-03T04:20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364676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ОРВ</vt:lpwstr>
  </property>
  <property fmtid="{D5CDD505-2E9C-101B-9397-08002B2CF9AE}" pid="6" name="_NewReviewCycle">
    <vt:lpwstr/>
  </property>
  <property fmtid="{D5CDD505-2E9C-101B-9397-08002B2CF9AE}" pid="7" name="_PreviousAdHocReviewCycleID">
    <vt:r8>-671067044</vt:r8>
  </property>
  <property fmtid="{D5CDD505-2E9C-101B-9397-08002B2CF9AE}" pid="8" name="_ReviewingToolsShownOnce">
    <vt:lpwstr/>
  </property>
</Properties>
</file>