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ЫШЕВ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РГАЧЕВСКОГО МУНИЦИПАЛЬНОГО  РАЙОНА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САРАТОВСКОЙ ОБЛАСТИ </w:t>
      </w:r>
    </w:p>
    <w:p>
      <w:pPr>
        <w:pStyle w:val="Heading3"/>
        <w:jc w:val="center"/>
        <w:rPr>
          <w:sz w:val="34"/>
        </w:rPr>
      </w:pPr>
      <w:r>
        <w:rPr/>
        <w:t>ПОСТАНОВЛЕНИЕ</w:t>
      </w:r>
    </w:p>
    <w:p>
      <w:pPr>
        <w:pStyle w:val="Normal"/>
        <w:tabs>
          <w:tab w:val="clear" w:pos="709"/>
          <w:tab w:val="left" w:pos="3320" w:leader="none"/>
        </w:tabs>
        <w:jc w:val="center"/>
        <w:rPr/>
      </w:pPr>
      <w:r>
        <w:rPr/>
        <w:t>от 06.06.2025 года 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ервомай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азработки проекта решения о бюджет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Камышевского муниципального образова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вета Камышевского муниципального образования Дергачевского муниципального района Саратовской области          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Камышевском муниципальном образовании</w:t>
      </w:r>
      <w:r>
        <w:rPr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администрация Камышевского муниципального образования 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разработки проекта решения о бюджете Камышевского муниципального образования  на </w:t>
      </w:r>
      <w:r>
        <w:rPr/>
        <w:t xml:space="preserve"> </w:t>
      </w:r>
      <w:r>
        <w:rPr>
          <w:szCs w:val="28"/>
        </w:rPr>
        <w:t>очередной финансовый год и плановый период согласно приложению.</w:t>
      </w:r>
    </w:p>
    <w:p>
      <w:pPr>
        <w:pStyle w:val="ConsPlusTitle"/>
        <w:numPr>
          <w:ilvl w:val="0"/>
          <w:numId w:val="2"/>
        </w:numPr>
        <w:ind w:left="0" w:firstLine="142"/>
        <w:jc w:val="both"/>
        <w:rPr/>
      </w:pPr>
      <w:r>
        <w:rPr>
          <w:b w:val="false"/>
          <w:sz w:val="28"/>
        </w:rPr>
        <w:t>Постановление от 29.05.2019 г.</w:t>
      </w:r>
      <w:r>
        <w:rPr>
          <w:sz w:val="28"/>
        </w:rPr>
        <w:t xml:space="preserve">  </w:t>
      </w:r>
      <w:r>
        <w:rPr>
          <w:b w:val="false"/>
          <w:sz w:val="28"/>
        </w:rPr>
        <w:t>№ 18 «</w:t>
      </w:r>
      <w:r>
        <w:rPr>
          <w:b w:val="false"/>
          <w:sz w:val="28"/>
          <w:szCs w:val="28"/>
        </w:rPr>
        <w:t>Об утверждении Положения                      о порядке  разработки проекта решения о бюджете Камышевского муниципального образования  на очередной финансовый год и плановый период» считать утратившим силу.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</w:t>
        <w:tab/>
        <w:t xml:space="preserve">Контроль   за   исполнением   настоящего постановления возложить на главу муниципального образов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Глава Камышевск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 xml:space="preserve">                                       В.И.Николае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становлению № 17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 06.06.2025 года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34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РАЗРАБОТКИ ПРОЕКТА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ЮДЖЕТЕ КАМЫШЕВСКОГО МУНИЦИПАЛЬНОГО ОБРАЗОВАНИЯ  НА ОЧЕРЕДНОЙ ФИНАНСОВЫЙ ГОД И НА ПЛАНОВЫЙ ПЕРИОД</w:t>
      </w:r>
    </w:p>
    <w:p>
      <w:pPr>
        <w:pStyle w:val="Normal"/>
        <w:spacing w:lineRule="auto" w:line="276" w:before="0" w:after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бюджете Камышевского муниципального образования  на очередной финансовый год и на плановый период (далее - проект решения о  бюджете сельского поселения) разрабатыва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Камышевского муниципального образования</w:t>
      </w:r>
      <w:r>
        <w:rPr>
          <w:szCs w:val="28"/>
        </w:rPr>
        <w:t xml:space="preserve"> 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Камышевском  муниципальном образова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отчетн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Разработка проекта решения о бюджет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В разработке проекта решения о бюджете участвуют администрация </w:t>
      </w:r>
      <w:r>
        <w:rPr>
          <w:spacing w:val="-12"/>
          <w:szCs w:val="28"/>
        </w:rPr>
        <w:t>Камышевского</w:t>
      </w:r>
      <w:r>
        <w:rPr>
          <w:szCs w:val="28"/>
        </w:rPr>
        <w:t xml:space="preserve"> муниципального образования, а также иные организации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>4. Администрация Камыщнвского муниципального образовани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>одобряет прогноз социально-экономического развития сельского поселения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>одобряет проект бюджета сельского поселения и вносит его в Совет Камышевского муниципального образования с соответствующими документами и материалам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атывает прогнозы социально-экономического развития сельского поселения на очередной финансовый год и на плановый период, прогноз социально-экономического развития сельского поселения на долгосрочн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доводит до органов местного самоуправления сельского поселения систему показателей прогноза социально-экономического развития сельского поселе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сельского поселе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 установленные сроки представляет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а) предварительные параметры прогноза социально-экономического развития сель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б) показатели прогноза социально-экономического развития сель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в) пояснительную записку к прогнозу социально-экономического развития сель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г)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разрабатывает прогноз основных параметров бюджета сель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разрабатывает основные подходы по  формированию проекта расходов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Cs w:val="28"/>
        </w:rPr>
        <w:t>устанавливает, перечень, формы и сроки представления отчетных и (или) прогнозных данных, необходимых для разработки проекта бюджета сельского поселения и материалов к нем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запрашивает в установленном порядке у главных распорядителей средств бюджета сельского поселения информацию, необходимую для разработки проекта 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осуществляет ведение реестра расходных обязательств сельского поселения на основе расходных обязательств, представляемых главными распорядителями средств 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определяет на основе прогноза социально-экономического развития сельского поселения, расчетов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 прогнозный объем доходов и поступлений в бюджет  сель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доводит до главных распорядителей средств бюджета сельского поселения прогнозные объемы расходов бюджета сель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вносит предложения по установлению нормативов отчислений от налоговых доходов в бюджет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рассчитывает верхний предел муниципального долга сельского поселения на конец очередного финансового года и каждого года планового период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разрабатывает для внесения в Совет Камышевского муниципального образования на рассмотрение проект бюджета сельского поселения, а также направляет его на заключение в контрольно-счетный орган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5. Главные администраторы доходов бюджета сельского поселения и источников финансирования дефицита бюджета сельского поселения разрабатывают и представляют в установленные сроки в администрацию Камышевского муниципального образования прогнозный объем администрируемых доходов и поступлений в бюджет сельского поселения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6. Главные распорядители средств бюджета сельского поселения разрабатывают и представляют в установленные срок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в администрацию Камышевского муниципального образован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а) расчеты и обоснования распределения прогнозных объемов расходов бюджета сельского поселения, оценку объемов расходов бюджета сельского поселения на очередной финансовый год и на плановый период по установленным форма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б) предложения для включения в основные направления бюджетной политики сельского поселения, в проект бюджета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на рассмотрение межведомственной комиссии по разработке проекта решения о  бюджете и прогноза бюджета сельского поселе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 Прогноз социально-экономического развития сельского поселения и проект бюджета сельского поселения вносятся в установленном порядке на рассмотрение в комиссию по бюджету администрации Камышевского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10. В целях повышения прозрачности бюджетного процесса ежегодно формируется межведомственная комиссия по разработке проекта решения о  бюджете сельского поселения и прогноза бюджета сельского поселения на очередной финансовый год и на плановый период, в которую включаются представители исполнительной власти сельского поселения, организаций, территориальных органов федеральных органов исполнительной власти (по согласованию), депутатов сельского поселения и состав которой утверждается администрацией Камышевского муниципального образ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567" w:top="623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11. Разработка проекта бюджета и прогноза бюджета сельского поселения осуществляется в соответствии с планом мероприятий по разработке проекта бюджета сельского поселения и прогноза бюджета сельского поселения на очередной финансовый год и на плановый период согласно приложению к настоящему Положению.</w:t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/>
      </w:pPr>
      <w:r>
        <w:rPr/>
        <w:t>Приложение к Положению</w:t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разработке проекта бюджета </w:t>
      </w: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Cs w:val="false"/>
          <w:sz w:val="28"/>
          <w:szCs w:val="28"/>
        </w:rPr>
        <w:t xml:space="preserve">и прогноза бюджета </w:t>
      </w: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Cs w:val="false"/>
          <w:sz w:val="28"/>
          <w:szCs w:val="28"/>
        </w:rPr>
        <w:t>на очередной финансовый год и на плановый период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835"/>
        <w:gridCol w:w="1984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4"/>
              </w:rPr>
              <w:t>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Куд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Формирование и представление реестров расходных обязательств бюджета </w:t>
            </w:r>
            <w:r>
              <w:rPr>
                <w:sz w:val="24"/>
              </w:rPr>
              <w:t>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очередной финансовый  год и на плановый период в соответствии с предварительными услов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запросу финансового управления администрации Дергач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trike/>
                <w:sz w:val="24"/>
              </w:rPr>
            </w:pPr>
            <w:r>
              <w:rPr>
                <w:spacing w:val="-12"/>
                <w:sz w:val="24"/>
              </w:rPr>
              <w:t>финансовое управление администрации Дергачевского муниципального района</w:t>
            </w:r>
            <w:r>
              <w:rPr>
                <w:strike/>
                <w:sz w:val="24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азработка и направление: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12"/>
                <w:sz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показателей прогноза социально-экономического развития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на очередной финансовый год </w:t>
            </w:r>
            <w:r>
              <w:rPr>
                <w:spacing w:val="-10"/>
                <w:sz w:val="24"/>
              </w:rPr>
              <w:t xml:space="preserve">и на плановый пери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z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 w:val="24"/>
              </w:rPr>
              <w:t>прогнозов поступлений доходов в бюджет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 поступлений из источников внутреннего финансирования дефицитов бюджетов на очередной финансовый 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администраторы доходов бюджета муниципального образования, главные администраторы источников внутреннего </w:t>
            </w:r>
            <w:r>
              <w:rPr>
                <w:spacing w:val="-8"/>
                <w:sz w:val="24"/>
              </w:rPr>
              <w:t>финансирования дефицита</w:t>
            </w:r>
            <w:r>
              <w:rPr>
                <w:sz w:val="24"/>
              </w:rPr>
              <w:t xml:space="preserve">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 w:val="24"/>
              </w:rPr>
              <w:t xml:space="preserve">данных о задолженности по отмененным налогам </w:t>
              <w:br/>
            </w:r>
            <w:r>
              <w:rPr>
                <w:spacing w:val="-8"/>
                <w:sz w:val="24"/>
              </w:rPr>
              <w:t>и сборам, реальной к взысканию в очередном финансовом</w:t>
            </w:r>
            <w:r>
              <w:rPr>
                <w:sz w:val="24"/>
              </w:rPr>
              <w:t xml:space="preserve"> году и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12"/>
                <w:sz w:val="24"/>
                <w:highlight w:val="yellow"/>
              </w:rPr>
            </w:pPr>
            <w:r>
              <w:rPr>
                <w:spacing w:val="-12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о дополнительных платежах в бюджет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6"/>
                <w:sz w:val="24"/>
              </w:rPr>
              <w:t xml:space="preserve">, до начисленных по результатам контрольной работы налоговых органов в </w:t>
            </w:r>
            <w:r>
              <w:rPr>
                <w:sz w:val="24"/>
              </w:rPr>
              <w:t>очередном финансовом  году и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12"/>
                <w:sz w:val="24"/>
                <w:highlight w:val="yellow"/>
              </w:rPr>
            </w:pPr>
            <w:r>
              <w:rPr>
                <w:spacing w:val="-12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роектов правовых актов о внесении изменений в перечень муниципальных программ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6"/>
                <w:sz w:val="24"/>
              </w:rPr>
              <w:t xml:space="preserve">, предлагаемых к реализации начиная с очередного финансового  года или с одного из годов планового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и согласование проекта распоряжения о формировании межведомственной комиссии по разработке проекта решения о  бюджете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 прогноза бюджета сельского поселения на очередной финансовый год и на плановый период (далее - межведомственная комисс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оказателей прогноза социально-</w:t>
            </w:r>
            <w:r>
              <w:rPr>
                <w:spacing w:val="-8"/>
                <w:sz w:val="24"/>
              </w:rPr>
              <w:t xml:space="preserve">экономического развития </w:t>
            </w:r>
            <w:r>
              <w:rPr>
                <w:sz w:val="24"/>
              </w:rPr>
              <w:t>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на очередной финансовый год </w:t>
            </w:r>
            <w:r>
              <w:rPr>
                <w:spacing w:val="-6"/>
                <w:sz w:val="24"/>
              </w:rPr>
              <w:t xml:space="preserve">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</w:rPr>
              <w:t>Разработка основных характеристик прогноза бюджета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на очередной финансовый  год и на плановый период  по доходам и поступл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-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ценарных условий и основных параметров прогноза </w:t>
            </w:r>
            <w:r>
              <w:rPr>
                <w:spacing w:val="-6"/>
                <w:sz w:val="24"/>
              </w:rPr>
              <w:t xml:space="preserve">социально-экономического развития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6"/>
                <w:sz w:val="24"/>
              </w:rPr>
              <w:t xml:space="preserve"> на очередной</w:t>
            </w:r>
            <w:r>
              <w:rPr>
                <w:sz w:val="24"/>
              </w:rPr>
              <w:t xml:space="preserve">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6" w:firstLine="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34" w:firstLine="284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редложений по основным направлениям бюджетной и налоговой политики на очередной финансовый 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318"/>
              <w:jc w:val="both"/>
              <w:rPr/>
            </w:pPr>
            <w:r>
              <w:rPr>
                <w:spacing w:val="-6"/>
                <w:sz w:val="24"/>
              </w:rPr>
              <w:t>предложений по основным подходам к оценке расходов</w:t>
            </w:r>
            <w:r>
              <w:rPr>
                <w:sz w:val="24"/>
              </w:rPr>
              <w:t xml:space="preserve"> бюджета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готовка и направление распределения предельных бюджетных ассигнований бюджета сельского поселения на очередной финансовый год </w:t>
            </w:r>
            <w:r>
              <w:rPr>
                <w:spacing w:val="-6"/>
                <w:sz w:val="24"/>
              </w:rPr>
              <w:t>и на плановый период по кодам бюджетной классификации</w:t>
            </w:r>
            <w:r>
              <w:rPr>
                <w:sz w:val="24"/>
              </w:rPr>
              <w:t xml:space="preserve"> с расчетами и обоснованиями по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сновных параметров проекта бюджета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на очередной финансовый  год и на плановый период, </w:t>
            </w:r>
            <w:r>
              <w:rPr>
                <w:spacing w:val="-6"/>
                <w:sz w:val="24"/>
              </w:rPr>
              <w:t>их соответствия требованиям бюджетного законодательства и соглашений, заключенных с министерством финансов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firstLine="318"/>
              <w:jc w:val="both"/>
              <w:rPr>
                <w:spacing w:val="-10"/>
                <w:sz w:val="24"/>
              </w:rPr>
            </w:pPr>
            <w:r>
              <w:rPr>
                <w:sz w:val="24"/>
              </w:rPr>
              <w:t xml:space="preserve">оценки прогнозных объемов доходов и расходов бюджета сельского поселения 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еречня несогласованны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9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pacing w:val="-8"/>
                <w:sz w:val="24"/>
              </w:rPr>
              <w:t xml:space="preserve">показателей социально-экономического развития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4"/>
              </w:rPr>
              <w:t>отдел экономики и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и внесение на рассмотрение межведомственной комиссии: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8"/>
              <w:jc w:val="both"/>
              <w:rPr/>
            </w:pPr>
            <w:r>
              <w:rPr>
                <w:spacing w:val="-6"/>
                <w:sz w:val="24"/>
              </w:rPr>
              <w:t xml:space="preserve">проекта решения о бюджете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6"/>
                <w:sz w:val="24"/>
              </w:rPr>
              <w:t xml:space="preserve"> и прогноза бюджета </w:t>
            </w:r>
            <w:r>
              <w:rPr>
                <w:sz w:val="24"/>
              </w:rPr>
              <w:t>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очередной финансовый  год и на плановый период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/>
            </w:pPr>
            <w:r>
              <w:rPr>
                <w:sz w:val="24"/>
              </w:rPr>
              <w:t>Подготовка материалов для проведения публичных слушаний по проекту решения о бюджете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/>
                <w:strike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редставление проекта решения о бюджете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очередной финансовый  год и на плановый период для предварительного ознак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Камыше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за пять дней до рассмотрения, но не позднее 1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trike/>
                <w:sz w:val="24"/>
              </w:rPr>
            </w:pPr>
            <w:r>
              <w:rPr>
                <w:sz w:val="24"/>
              </w:rPr>
              <w:t xml:space="preserve">Совет </w:t>
            </w:r>
            <w:r>
              <w:rPr>
                <w:spacing w:val="-12"/>
                <w:sz w:val="24"/>
              </w:rPr>
              <w:t>Камышевского</w:t>
            </w:r>
            <w:r>
              <w:rPr>
                <w:sz w:val="24"/>
              </w:rPr>
              <w:t xml:space="preserve"> муниципального образования</w:t>
            </w:r>
          </w:p>
        </w:tc>
      </w:tr>
    </w:tbl>
    <w:p>
      <w:pPr>
        <w:pStyle w:val="Normal"/>
        <w:spacing w:lineRule="auto" w:line="2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395" w:gutter="0" w:header="567" w:top="623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Стиль2"/>
    <w:basedOn w:val="Footer"/>
    <w:qFormat/>
    <w:pPr/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E9C12BBDD8CE3F7D308C9D243C362492CFF0653D619BFD838E4318B50EDBE0048337F91511FA4U6R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5:00Z</dcterms:created>
  <dc:creator>FinAdmin</dc:creator>
  <dc:description/>
  <cp:keywords/>
  <dc:language>en-US</dc:language>
  <cp:lastModifiedBy>User</cp:lastModifiedBy>
  <cp:lastPrinted>2019-05-28T10:47:00Z</cp:lastPrinted>
  <dcterms:modified xsi:type="dcterms:W3CDTF">2025-06-06T10:20:00Z</dcterms:modified>
  <cp:revision>12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eebc99-7f34-4c43-b9b9-73fcf7988f69</vt:lpwstr>
  </property>
</Properties>
</file>