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АМЫШ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 июля  2024 года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Камышевск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5.12.2019 года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37 «</w:t>
      </w:r>
      <w:r>
        <w:rPr>
          <w:b/>
          <w:sz w:val="28"/>
          <w:szCs w:val="28"/>
        </w:rPr>
        <w:t>Об установлении порядка формирования,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я планов- графиков закупок,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такие  планы-графики,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ланов-графиков закупок в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й  информационной системе в сфере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упок, особенностей включения информации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кие планы- графики и требований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орме планов-графиков закупок и о признании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ратившими силу  отдельных постановлений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муниципального образования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7.06.2024  № 20-13-2024/Прдп424-24-20630017, в соответствии  с пп.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ж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,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з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 п.18 постановления  Правительства РФ от 30.09.2019 № 1279, руководствуясь Уставом Камышевского муниципального образования, администрация Камыше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color w:val="262626"/>
          <w:sz w:val="28"/>
          <w:szCs w:val="28"/>
        </w:rPr>
        <w:t>приложение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Камышевского муниципального образования № 37 от 25.12.2019 г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7 Положения добавить подпунктами «е», «ж»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ж» о закупке  на оказание услуг по предоставлению кредит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е» </w:t>
      </w:r>
      <w:r>
        <w:rPr>
          <w:rFonts w:cs="Times New Roman" w:ascii="Times New Roman" w:hAnsi="Times New Roman"/>
          <w:color w:val="464C55"/>
          <w:sz w:val="28"/>
          <w:szCs w:val="28"/>
        </w:rPr>
        <w:t>о закупке, по результатам которой заключается контракт со встречными инвестиционными обязательствам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Камышевского  МО «Вестник  Камыше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Камышевского                                                                                                                                    муниципального образования                                                 В.И.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2:00Z</dcterms:created>
  <dc:creator>Администрация</dc:creator>
  <dc:description/>
  <cp:keywords/>
  <dc:language>en-US</dc:language>
  <cp:lastModifiedBy>User</cp:lastModifiedBy>
  <cp:lastPrinted>2024-07-03T10:47:00Z</cp:lastPrinted>
  <dcterms:modified xsi:type="dcterms:W3CDTF">2024-07-08T12:39:00Z</dcterms:modified>
  <cp:revision>6</cp:revision>
  <dc:subject/>
  <dc:title/>
</cp:coreProperties>
</file>