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АМЫШЕВ-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1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1 июля 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Камышевск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6.06.2012 года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17 «</w:t>
      </w:r>
      <w:r>
        <w:rPr>
          <w:b/>
          <w:sz w:val="28"/>
          <w:szCs w:val="28"/>
        </w:rPr>
        <w:t>Об утверждении  административного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 справок о составе семьи жителям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ышевского муниципального образования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8.06.2024  № 20-13-2024/Прдп434-24-20630017, согласно  п.7 ч.1 ст.14 Федерального закона  от 27.07.2010 № 210-ФЗ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Об организации предоставления  государственных и муниципальных услуг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, руководствуясь Уставом Камышевского муниципального образования, администрация Камыше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color w:val="262626"/>
          <w:sz w:val="28"/>
          <w:szCs w:val="28"/>
        </w:rPr>
        <w:t>Административный регламент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Камышевского муниципального образования  от 26.06.2012 № 17   следующи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мен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именование  раздела «</w:t>
      </w:r>
      <w:bookmarkStart w:id="0" w:name="sub_1360"/>
      <w:r>
        <w:rPr>
          <w:rFonts w:cs="Times New Roman" w:ascii="Times New Roman" w:hAnsi="Times New Roman"/>
          <w:sz w:val="28"/>
          <w:szCs w:val="28"/>
        </w:rPr>
        <w:t>Требования к документам, представляемым заявителем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заменить на «Требования к стандарту предоставления государственной или муниципальной услуги, единому стандарту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 в раздел Требования к стандарту предоставления государственной или муниципальной услуги, единому стандарту, добавить пп. 2.21.1.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1.1. исчерпывающий  перечень оснований для отказа в приеме документов, необходимых для предоставления государственной или муниципальной услуги».</w:t>
      </w:r>
      <w:r>
        <w:rPr>
          <w:rFonts w:cs="PT Serif;Times New Roman" w:ascii="PT Serif;Times New Roman" w:hAnsi="PT Serif;Times New Roman"/>
          <w:color w:val="22272F"/>
          <w:sz w:val="17"/>
          <w:szCs w:val="17"/>
          <w:shd w:fill="F3F1E9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Камышевского  МО «Вестник  Камыше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Камышевского                                                                                                                                    муниципального образования                                              В.И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7:00Z</dcterms:created>
  <dc:creator>Администрация</dc:creator>
  <dc:description/>
  <cp:keywords/>
  <dc:language>en-US</dc:language>
  <cp:lastModifiedBy>User</cp:lastModifiedBy>
  <cp:lastPrinted>2024-07-09T09:20:00Z</cp:lastPrinted>
  <dcterms:modified xsi:type="dcterms:W3CDTF">2024-07-09T05:21:00Z</dcterms:modified>
  <cp:revision>5</cp:revision>
  <dc:subject/>
  <dc:title/>
</cp:coreProperties>
</file>