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АМЫШЕ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 № 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12 июля  202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прогноза социально-экономиче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Камышевского 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гачевского  муниципальн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 ст. 39 Федерального закона от 28.06.2014 № 172-ФЗ «О стратегическом планировании в Российской Федерации», Уставом Камышевского муниципального образования, администрация Камыше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1. </w:t>
      </w:r>
      <w:r>
        <w:rPr>
          <w:rStyle w:val="FontStyle13"/>
          <w:sz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>разработки прогноза социально-экономического развития Камышевского муниципального образования Дергачевского  муниципального района Саратовской области согласно приложению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официальном печатном органе Камышевского  МО «Вестник  Камышевского МО» и разместить на официальном сайте администрации Дергачевского муниципального район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мыш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В.И.Николаев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Камышевског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ргаче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 12.07.2024  № 21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>разработки прогноза социально-экономического развития Камышев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 ст. 39 Федерального закона от 28.06.2014 № 172-ФЗ «О стратегическом планировании в Российской Федерации», и иными нормативными правовыми актами Российской Федерации и 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цели, задачи, структуру Прогноза социально-экономического развития Камышевского муниципального образования Дергачевского  муниципального района Саратовской области (далее — Прогноз), определяет состав документов и порядок разработки Прогн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 и терм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— документ стратегического планирования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сельском поселении на среднесрочный период (прогнозный период) с учетом возможных тенденций развития (далее также Прогно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финансовый год — год, предшествующий текущему финансовому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финансовый год —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 — год, следующий за текущим финансовым г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— два года и более лет, следующие за очередным финансовым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рогноз определяет направления, ожидаемые результаты социально-экономического развития и разрабатывается в целях подготовки проекта бюджета администрации Камышевского муниципального образования Дергачевского  муниципального района Саратовской области на каждые три и более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Основные задачи Прогно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цессов, тенденций и закономерностей, происходящих в экономике и социальной сфере Камышевского муниципального образования Дергачевского  муниципального района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итуации, сложившейся в экономике и социальной сфере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работкой прогноза и представлением его главе администрации Камышевского муниципального образования занимается специалист администрации Камышевского 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гноз социально-экономического развития муниципального образования одобряется главой администрации  одновременно с принятием решения о внесении проекта бюджета муниципального образования на рассмотрение в Совет депутатов Камышевского муниципального образования Дергачевского  муниципального района Саратовской области. Изменение прогноза социально-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Методы разработки прогноза</w:t>
      </w:r>
    </w:p>
    <w:p>
      <w:pPr>
        <w:pStyle w:val="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тоды, используемые при разработке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экономико-статистический метод (изучение количественной стороны процессов при помощи статистических данных с целью выявления тенденций и закономерностей, происходящих в экономи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метод экспертных оценок (анализ тенденций, оценка влияния различных факторов и процессов и их взаимозавис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разработке прогноза может использоваться комбинация нескольких методов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Порядок разработки прогноза</w:t>
      </w:r>
    </w:p>
    <w:p>
      <w:pPr>
        <w:pStyle w:val="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ка прогноза осуществляется в соответствии с п. 1 ст. 173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очередного года планового периода. При определении значений прогнозируемых показателей учитываются мероприятия, предусмотренные муниципальн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задач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Комплексный анализ и оценка текущей социально-экономической ситуации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Формирование основных показателей социально-экономического развития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ка прогноза социально-экономического развития поселения на очередной финансовый год и плановый период осуществляется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индексов-дефляторов и макроэкономических показателей прогноза социально-экономического развития Российской Федерации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ценарных условий функционирования экономики Ленин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данных Управления Федеральной службы государственной статистики по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анализа социально-экономического развития муниципального образования за предшествующ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прогноза осуществляется по перечню показателей, утвержденных Правительством Саратовской области, и включает количественные и качественные характеристики развития экономики и социальной сферы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приятия и организации  Камышевского муниципального образ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едоставляют информацию, разъясняющую причины всех существенных колебаний прогнозируем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гноз разрабатывается и предоставляется в Финансовое управление Дергачевского  муниципального района Саратовской области в сроки, установленные муниципальными нормативными актами, регламентирующими бюджет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Состав документов прогноза</w:t>
      </w:r>
    </w:p>
    <w:p>
      <w:pPr>
        <w:pStyle w:val="2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ноз включает в себя таблицу с отчетными и прогнозными значениями основных показателей социально-экономического развития поселения и пояснительную за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аблица показателей прогноза социально-экономического развития поселения включает данные за отчетный период, оценку текущего финансового года и прогнозные данны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яснительная записка формируется по разделам, отражающим структуру основных показателей социально-экономического развития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бщая оценка социально-экономической ситуации в муниципальном образовании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ромышленное производ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Инвест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отребительский ры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Уровень жизн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Труд и занят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Демограф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 Бюджет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. О текущих планах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ются основания и исходные данные для разработки прогно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ные показатели прогнозируемого периода рассчитываются с учетом изменения ценовых параметров: динамики индексов цен и индексов дефляторов цен, что необходимо учитывать при пересчете в сопоставимых цен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6:00Z</dcterms:created>
  <dc:creator>Администрация</dc:creator>
  <dc:description/>
  <cp:keywords/>
  <dc:language>en-US</dc:language>
  <cp:lastModifiedBy>User</cp:lastModifiedBy>
  <cp:lastPrinted>2024-07-15T13:56:00Z</cp:lastPrinted>
  <dcterms:modified xsi:type="dcterms:W3CDTF">2024-07-15T09:58:00Z</dcterms:modified>
  <cp:revision>5</cp:revision>
  <dc:subject/>
  <dc:title/>
</cp:coreProperties>
</file>