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sz w:val="28"/>
          <w:szCs w:val="28"/>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36"/>
          <w:szCs w:val="36"/>
        </w:rPr>
        <w:t>Камышевского</w:t>
      </w:r>
      <w:r>
        <w:rPr>
          <w:rFonts w:cs="Times New Roman" w:ascii="Times New Roman" w:hAnsi="Times New Roman"/>
          <w:b/>
          <w:sz w:val="28"/>
        </w:rPr>
        <w:t xml:space="preserve">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 xml:space="preserve">ПОСТАНОВЛЕНИЕ № 43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 1 ноября  2022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утверждении Инструкции п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лопроизводству в администрации</w:t>
      </w:r>
    </w:p>
    <w:p>
      <w:pPr>
        <w:pStyle w:val="Normal"/>
        <w:spacing w:before="0" w:after="0"/>
        <w:rPr/>
      </w:pPr>
      <w:r>
        <w:rPr>
          <w:rFonts w:cs="Times New Roman" w:ascii="Times New Roman" w:hAnsi="Times New Roman"/>
          <w:b/>
          <w:sz w:val="24"/>
          <w:szCs w:val="24"/>
        </w:rPr>
        <w:t>Камыше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муниципального обра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за исполнением документов в администрации Камышевского  муниципального образования Дергачевского муниципального района Саратовской области , в соответствии с Уставом Камышевского  муниципального образования, администрация Камышевского  муниципального образова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ЯЕТ: </w:t>
      </w:r>
    </w:p>
    <w:p>
      <w:pPr>
        <w:pStyle w:val="Heading1"/>
        <w:shd w:fill="FFFFFF" w:val="clear"/>
        <w:spacing w:before="87" w:after="87"/>
        <w:jc w:val="both"/>
        <w:rPr/>
      </w:pPr>
      <w:r>
        <w:rPr>
          <w:rFonts w:cs="Times New Roman" w:ascii="Times New Roman" w:hAnsi="Times New Roman"/>
          <w:b w:val="false"/>
          <w:sz w:val="24"/>
          <w:szCs w:val="24"/>
        </w:rPr>
        <w:t>1. Утвердить инструкцию по делопроизводству в администрации Камышев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муниципального образования Дергачевского муниципального района Саратовской  области согласно приложению.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становление вступает в силу со дня его принятия и распространяется на правоотношения, возникшие с 01 января 2022 год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настоящего постановления оставляю за собой.</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r>
      <w:r>
        <w:rPr>
          <w:rFonts w:cs="Times New Roman" w:ascii="Times New Roman" w:hAnsi="Times New Roman"/>
          <w:b w:val="false"/>
          <w:color w:val="000000"/>
          <w:sz w:val="24"/>
          <w:szCs w:val="24"/>
        </w:rPr>
        <w:t xml:space="preserve">Настоящее постановление подлежит опубликованию (обнародованию) в официальном печатном органе </w:t>
      </w:r>
      <w:r>
        <w:rPr>
          <w:rFonts w:cs="Times New Roman" w:ascii="Times New Roman" w:hAnsi="Times New Roman"/>
          <w:b w:val="false"/>
          <w:sz w:val="24"/>
          <w:szCs w:val="24"/>
        </w:rPr>
        <w:t>Камышевского</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 муниципального образования «Вестник </w:t>
      </w:r>
      <w:r>
        <w:rPr>
          <w:rFonts w:cs="Times New Roman" w:ascii="Times New Roman" w:hAnsi="Times New Roman"/>
          <w:b w:val="false"/>
          <w:sz w:val="24"/>
          <w:szCs w:val="24"/>
        </w:rPr>
        <w:t>Камышевского</w:t>
      </w:r>
      <w:r>
        <w:rPr>
          <w:rFonts w:cs="Times New Roman" w:ascii="Times New Roman" w:hAnsi="Times New Roman"/>
          <w:b w:val="false"/>
          <w:color w:val="000000"/>
          <w:sz w:val="24"/>
          <w:szCs w:val="24"/>
        </w:rPr>
        <w:t xml:space="preserve"> МО» и на официальном сайте администрации Дергачевского муниципального района  в сети Интернет</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Камышевского</w:t>
      </w:r>
    </w:p>
    <w:p>
      <w:pPr>
        <w:pStyle w:val="Style16"/>
        <w:rPr/>
      </w:pPr>
      <w:r>
        <w:rPr>
          <w:rFonts w:cs="Times New Roman" w:ascii="Times New Roman" w:hAnsi="Times New Roman"/>
          <w:b/>
          <w:sz w:val="24"/>
          <w:szCs w:val="24"/>
        </w:rPr>
        <w:t>муниципального образования                                                        В.И.Николае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Камышевск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2 № 4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ЦИЯ </w:t>
      </w:r>
    </w:p>
    <w:p>
      <w:pPr>
        <w:pStyle w:val="Heading1"/>
        <w:shd w:fill="FFFFFF" w:val="clear"/>
        <w:spacing w:before="87" w:after="87"/>
        <w:jc w:val="center"/>
        <w:rPr/>
      </w:pPr>
      <w:r>
        <w:rPr>
          <w:rFonts w:cs="Times New Roman" w:ascii="Times New Roman" w:hAnsi="Times New Roman"/>
          <w:b w:val="false"/>
          <w:sz w:val="24"/>
          <w:szCs w:val="24"/>
        </w:rPr>
        <w:t>по делопроизводству в администрации Камышевского муниципального образования</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ОБЩИЕ ПОЛОЖ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ая инструкция по делопроизводству разработана 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далее - Национальный стандарт).</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Настоящая инструкция по делопроизводству устанавливает единые требования создания и оформления документов, в том числе с применением информационных технологий, в администрации муниципального образ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Настоящая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муниципального района. </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II. ДОКУМЕНТИРОВАНИЕ УПРАВЛЕНЧЕСКОЙ ИНФОРМАЦ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В Администрации создаются документы на бумажном носителе, электронные документы и электронные копии документов, полученные в результате оцифровки документов на бумажном носите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2. Документы муниципального образования оформляются на бланках с воспроизведением герба администрации на листах формата А4.</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 Бланки документов администрации разрабатываются в соответствие с требованиями, установленными национальным стандартом ГОСТ Р 7.0.97-2016.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 </w:t>
      </w:r>
    </w:p>
    <w:p>
      <w:pPr>
        <w:pStyle w:val="Heading1"/>
        <w:shd w:fill="FFFFFF" w:val="clear"/>
        <w:spacing w:before="87" w:after="87"/>
        <w:jc w:val="both"/>
        <w:rPr/>
      </w:pPr>
      <w:r>
        <w:rPr>
          <w:rFonts w:cs="Times New Roman" w:ascii="Times New Roman" w:hAnsi="Times New Roman"/>
          <w:b w:val="false"/>
          <w:sz w:val="24"/>
          <w:szCs w:val="24"/>
        </w:rPr>
        <w:t xml:space="preserve">2.5. Проекты документов, подготовленных Администрацией Камышевского муниципального образования , подлежат согласованию. Согласование проекта документа в администрации муниципального образования оформляется визой руководителя структурного подразделения или иного уполномоченного должностного лица. Подготовленные, оформленные и согласованные проекты документов подписываются (утверждаются) Главой муниципального образования. Документы на бумажном носителе подписываются собственноручной подписью Главы муниципального образования. Электронные документы, направляемые в администрацию, подписываются усиленной квалификационной электронной подписью должностного лица Администрации, порядок применения которой установлен Федеральным законом от 11.04.2011 г. № 63-ФЗ «Об электронной подписи» и иными нормативными правовыми актами РФ.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6. На документах, утверждаемых МНПА, оформляется гриф утверждения. 2.7. В необходимых случаях собственноручная подпись Главы муниципального образования, заверяется печатью Администрации с воспроизведением герба (геральдического знака) Администр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 Допускается создание документов на лицевой и оборотной сторонах листа, при этом ширина левого поля на лицевой стороне листа и правого поля на оборотной стороне листа должны быть равн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 Для создания документов используется свободно распространяемый бесплатный шрифт размера (№ 12/№ 13/№ 14). При составлении таблиц допускается использовать шрифты меньших размер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0. Абзацный отступ текста документа - 1,25 см. Заголовки разделов и подразделов печатаются с абзацным отступом или центрируются по ширине текста. Многострочные реквизиты печатаются через один межстрочный интервал, составные части реквизитов отделяются дополнительным интервалом. Текст документа печатается через 1 - 1,5 межстрочных интервала. Если документ готовится для издания с уменьшением масштаба, текст печатается через два интервала. Интервал между буквами в словах - обычный. Интервал между словами - один проб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1.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 не более 7,5 см. Длина самой длинной строки реквизита при продольном расположении реквизитов - не более 12 см. 2.12. Выделение реквизитов "адресат", "заголовок к тексту" или "подпись", а также отдельных фрагментов текста полужирным шрифто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3. Нормативные правовые акты Администрации, а также иные многостраничные документы оформляются с титульным листо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4. Состав реквизитов, используемых для оформления документов, определяется видом (разновидностью) организационно-распорядитель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5. При подготовке и оформлении документов муниципального образования используют следующие реквизиты: (герб/наименование организации /наименование должности лица/справочные данные об организации/наименование вида документа/дата документа/регистрационный номер документа /отметка о направлении документа в дело). 2.16. Изображение герба помещается посередине верхнего поля бланка документа над реквизитами организации - автора документа, на расстоянии 10 мм от верхнего края лис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 Наименование должности лица - автора документа используется в бланках должностных лиц и располагается под наименованием Администрации  муниципального образования, если документ издает руководитель органа власт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8. Справочные данные об администрации муниципального образования указываются в бланках писем и включают в себя: почтовый адрес (дополнительно может указываться адрес места нахождения юридического лица, если он не совпадает с почтовым адресом); номер телефона; факс; адрес электронной почты; сетевой адрес.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19. На всех документах, за исключением деловых (служебных) писем, указывается наименование вида документа, которое располагается под реквизитами автора документа (наименованием Администрации, наименованием структурного подразделения, наименованием должност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0. Дата документа соответствует дате подписания (утверждения) документа или (в протоколах) дате события, зафиксированного в документе. Дата документа записывается в последовательности: день месяца, месяц, год одним из двух способов: арабскими цифрами, разделенными точкой: 04.05.2018; словесно-цифровым способом, например: 4 мая 2018 г.</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1. Во всех документах, кроме деловых (служебных) писем, а также докладных, служебных записок и других внутренних информационно-справочных документов, в соответствии с принятым административно-территориальным делением указывается место составления (издания)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Heading1"/>
        <w:shd w:fill="FFFFFF" w:val="clear"/>
        <w:spacing w:before="87" w:after="87"/>
        <w:jc w:val="both"/>
        <w:rPr/>
      </w:pPr>
      <w:r>
        <w:rPr>
          <w:rFonts w:cs="Times New Roman" w:ascii="Times New Roman" w:hAnsi="Times New Roman"/>
          <w:b w:val="false"/>
          <w:sz w:val="24"/>
          <w:szCs w:val="24"/>
        </w:rPr>
        <w:t xml:space="preserve">2.23. При оформлении деловых (служебных) писем, внутренних информационно справочных документов (докладных, служебных записок и др.) используется адресат. 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Министру имущественных и земельных отношений саратовской  области. При адресовании письма в организацию указывается ее полное или сокращенное наименование в именительном падеже, например:  Федеральное архивное агентство. </w:t>
      </w:r>
    </w:p>
    <w:p>
      <w:pPr>
        <w:pStyle w:val="Heading1"/>
        <w:shd w:fill="FFFFFF" w:val="clear"/>
        <w:spacing w:before="87" w:after="87"/>
        <w:jc w:val="both"/>
        <w:rPr/>
      </w:pPr>
      <w:r>
        <w:rPr>
          <w:rFonts w:cs="Times New Roman" w:ascii="Times New Roman" w:hAnsi="Times New Roman"/>
          <w:b w:val="false"/>
          <w:sz w:val="24"/>
          <w:szCs w:val="24"/>
        </w:rPr>
        <w:t>2.24 Росархив 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 Управление образования Администрации Дергачевского муниципального района Саратовской  области, Отдел мониторинга и организационной работы. 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 Администрация Дергачевкого муниципального района Саратовской области. При рассылке документа группе организаций одного типа или в структурные подразделения одной организации адресат указывается обобщенно, например: Руководителям культурных учреждений. При рассылке документа не всем организациям или структурным подразделениям под реквизитом "Адресат" в скобках указывается: "(по списку)", например: Руководителям культурных учреждений (по списку) 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 В состав реквизита "Адресат" может входить почтовый адрес. 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При адресовании документа физическому лицу указываются: фамилия, инициалы, почтовый адрес.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УТВЕРЖДАЮ Глава Советского муниципального образова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5. Заголовок к тексту оформляется под реквизитами бланка, слева от границы левого поля.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 приказ (о чѐм?) о создании аттестационной комиссии письмо (о чѐм?) о предоставлении информации акт (чего?) приема-передачи дел протокол (чего?) заседания экспертной комисс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6 Текст документа составляется на русском язык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7.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 наименование документа, наименование Администрации, дата документа, регистрационный номер документа, заголовок к тексту или наименование вида документа; - наименование Администрации или должностного лица, утвердившего документ, дата утверждения документа. 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В приказах текст излагается от первого лица единственного числа ("приказываю").  Текст протокола излагается от третьего лица множественного числа. 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В совместных документах текст излагается от первого лица множественного числа. В деловых (служебных) письмах используются формы изложения от первого лица множественного числа; от третьего лица единственного числа; от первого лица единственного числа, если письмо оформлено на должностном бланке. В текстах документов употребляются только общепринятые аббревиатуры и графические сокращения. При употреблении в тексте фамилий лиц инициалы указываются после фамилии. В деловых (служебных) письмах может использоваться вступительное обращение. В обращении по должности наименование должности пишется с прописной буквы, в обращении по фамилии инициалы лица не указываютс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8. В сопроводительных письмах и других информационно-справочных документах под текстом от границы левого поля оформляется отметка о приложении.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 </w:t>
      </w:r>
    </w:p>
    <w:p>
      <w:pPr>
        <w:pStyle w:val="Heading1"/>
        <w:shd w:fill="FFFFFF" w:val="clear"/>
        <w:spacing w:before="87" w:after="87"/>
        <w:jc w:val="both"/>
        <w:rPr/>
      </w:pPr>
      <w:r>
        <w:rPr>
          <w:rFonts w:cs="Times New Roman" w:ascii="Times New Roman" w:hAnsi="Times New Roman"/>
          <w:b w:val="false"/>
          <w:sz w:val="24"/>
          <w:szCs w:val="24"/>
        </w:rPr>
        <w:t>2.29. На документах, согласованных органами власти, организациями, должностными лицами, проставляется гриф согласования документа. Гриф согласования в зависимости от вида документа и особенностей его оформления может проставляться: -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 на последнем листе документа подтекстом; - на листе согласования, являющемся неотъемлемой частью документа. 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Если согласование осуществляется письмом, указывают вид документа, организацию - автора документа, дату и номер письма, например: СОГЛАСОВАНО Советом депутатов Камышевского муниципального образования (решение от 02.02.2019 N ___).</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0.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 Зам. главы администрации Подпись И.О. Фамилия . 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В исходящих документах визы проставляются на экземплярах документов, помещаемых в дело. </w:t>
      </w:r>
    </w:p>
    <w:p>
      <w:pPr>
        <w:pStyle w:val="Heading1"/>
        <w:shd w:fill="FFFFFF" w:val="clear"/>
        <w:spacing w:before="87" w:after="87"/>
        <w:jc w:val="both"/>
        <w:rPr/>
      </w:pPr>
      <w:r>
        <w:rPr>
          <w:rFonts w:cs="Times New Roman" w:ascii="Times New Roman" w:hAnsi="Times New Roman"/>
          <w:b w:val="false"/>
          <w:sz w:val="24"/>
          <w:szCs w:val="24"/>
        </w:rPr>
        <w:t xml:space="preserve">2.31. Подпись включает: наименование должности лица, подписывающего документ, его собственноручную подпись, расшифровку подписи (инициалы, фамилия), например: Глава Камышевского муниципального образования Подпис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32.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менты отметки об электронной подписи не должны перекрываться или накладываться друг на друг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3. Документы заверяют печатью администрации муниципального образования. Печать проставляется, не захватывая собственноручной подписи лица, подписавшего документ, или в месте, обозначенном "МП" ("Место печат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4. Отметка об исполнителе включает фамилию, имя и отчество исполнителя, номер его телефон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Отметка об исполнителе может оформляться как нижний колонтитул и печататься шрифтом меньшего размер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3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Для проставления отметки о заверении копии может использоваться штамп.</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6.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Отметка о поступлении документа может проставляться с помощью штамп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7.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38. Отметка о контроле свидетельствует о постановке документа на контроль, проставляется штампом "Контроль" на верхнем поле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Зам. главы администрации Подпись Дата Отметка о направлении документа в дело может дополняться краткими сведениями о характере исполнения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0.   Делопроизводство и архивное дело. Термины и определения", утвержденным приказом Федерального агентства по техническому регулированию и метрологии от 17 октября 2013 г. N 1185-ст) для изготовления бланков документов используется бумага форматов А4 (210х297 мм), А5 (148х210 мм); для изготовления бланков резолюций используется бумага форматов А5 (148x210 мм), А6 (105х148 мм). Каждый лист документа, оформленный на бланке или без него, должен иметь поля не менее: 20 мм - левое; 10 мм - правое; 20 мм - верхнее; 20 мм - нижнее. Документы длительных (свыше 10 лет) сроков хранения должны иметь левое поле не менее 30 м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41. Администрация Камышевского муниципального образования использует электронные шаблоны бланков/бланки документов, изготовленные на бумажном носителе, которые должны быть идентичны по составу реквизитов, порядку их расположения, гарнитурам шрифта. 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 Бланки документов следует изготавливать на белой бумаге или бумаге светлых тонов. Электронные шаблоны бланков документов должны быть защищены от несанкционированных изменени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2. Бланки документов оформляются в соответствии с приложением Б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3. В зависимости от расположения реквизитов устанавливается два варианта бланков - угловой и продольны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4. Общий бланк используется для изготовления любых видов документов, кроме делового (служебного) письма. Общий бланк включает реквизиты 01, 05, 06, 07, 13 и ограничительные отметки для реквизитов 10, 11, 16, 17. Бланк письма включает реквизиты 01,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 Бланк конкретного вида документа, кроме письма, включает реквизиты 01,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5. Внутренние документы Администрации, оформляемые не на бланке, должны содержать соответствующие виду документа реквизит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6. Для изготовления документов в Администрации используются: бланк постановления бланк приказа; бланк распоряжения; бланк письма для ведения переписки с организациями и гражданами, находящимися на территории Российской Федерации. </w:t>
      </w:r>
    </w:p>
    <w:p>
      <w:pPr>
        <w:pStyle w:val="Heading1"/>
        <w:shd w:fill="FFFFFF" w:val="clear"/>
        <w:spacing w:before="87" w:after="87"/>
        <w:rPr>
          <w:rFonts w:ascii="Times New Roman" w:hAnsi="Times New Roman" w:cs="Times New Roman"/>
          <w:b w:val="false"/>
          <w:b w:val="false"/>
          <w:sz w:val="24"/>
          <w:szCs w:val="24"/>
        </w:rPr>
      </w:pPr>
      <w:r>
        <w:rPr>
          <w:rFonts w:cs="Times New Roman" w:ascii="Times New Roman" w:hAnsi="Times New Roman"/>
          <w:b w:val="false"/>
          <w:sz w:val="24"/>
          <w:szCs w:val="24"/>
        </w:rPr>
        <w:t>III. ОСОБЕННОСТИ ПОДГОТОВКИ ОТДЕЛЬНЫХ ВИДОВ ДОКУМЕНТОВ</w:t>
      </w:r>
    </w:p>
    <w:p>
      <w:pPr>
        <w:pStyle w:val="Heading1"/>
        <w:shd w:fill="FFFFFF" w:val="clear"/>
        <w:spacing w:before="87" w:after="87"/>
        <w:jc w:val="both"/>
        <w:rPr/>
      </w:pPr>
      <w:r>
        <w:rPr>
          <w:rFonts w:cs="Times New Roman" w:ascii="Times New Roman" w:hAnsi="Times New Roman"/>
          <w:b w:val="false"/>
          <w:sz w:val="24"/>
          <w:szCs w:val="24"/>
        </w:rPr>
        <w:t xml:space="preserve">3.1. Локальные нормативные акты (далее - ЛНА) Администрацией издаются в виде правил, положений, инструкций, регламентов, перечней и других видов документов. ЛНА приобретают юридическую силу после их утверждения распорядительным документом или непосредственно Главой Администрации или иным уполномоченным им лицо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2. ЛНА могут быть: постоянно действующими (без ограничения срока их применения); временными (действующими в течение указанного в них срока или до наступления определенного событ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 Основанием для издания ЛНА являютс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конодательные акты субъекта Российской Федерации, нормативные правовые акты органов государственной власти субъекта Российской Федерации; ранее изданные в Администрации ЛНА и/или распорядительные документы.</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4. ЛНА издаются в целях: установления норм, требований, правил в отношении предмета нормативного регулирования, ранее не являвшемся предметом регулирования в Администрации; изменения существующих норм, требований, правил, установленных ранее изданными нормативными документами; отмены ранее установленных норм, требований, правил.</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5. Предложение о разработке проекта ЛНА вносится Главой Администрации или иным должностным лицом.</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 ЛНА разрабатывается в случае, если: имеется участок работы (вопросы деятельности), нуждающийся в нормативном регулировании; требуется внесение значительного количества изменений в ранее принятый ЛНА; выявлено несколько ЛНА, регулирующих смежные вопросы, которые целесообразно объединить в один документ. Актуализация ранее принятых ЛНА осуществляется через внесение в них измен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7. Предложение с обоснованием необходимости разработки нового ЛНА представляется должностным лицом Главе Администрации в форме докладной (служебной) записки, в которой излагается: вопрос, требующий решения, с изложением основных направлений, способов его решения; 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 перечень ранее изданных ЛНА, подлежащих отмене в связи с изданием нового нормативного документа; предлагаемый срок для разработки проекта норматив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8. Основными реквизитами ЛНА являются: наименование - Администрация муниципального образования ,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9.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0. ЛНА вступает в силу в срок, указанный в распорядительном документе, которым утвержден ЛНА, или с даты утверждения ЛН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11. Основными реквизитами ЛНА являютс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именование – Администрация муниципального образования,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12.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3. ЛНА вступает в силу в срок, указанный в Постановлении, которым утвержден ЛНА, или с даты утверждения ЛН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14. Распорядительные документы Администрации издаются в форме распоряжений. распоряжения издаются в целях оформления решений: нормативного характера (если распоряжение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 организационного, административного, в том числе оперативного характера по вопросам основной деятельности Администрац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15. Проекты Постановлений по основной деятельности готовятся на основании поручений Главы поселения либо в инициативном порядке. Ответственность за качественную подготовку проекта Постановления, согласование и правильное оформление проекта несет сотрудник, который готовит проект распоряжения и представляет его на подпись.</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6. Постановления, издаваемые в Администрации, не должны противоречить законодательству Российской Федерации, Уставу Администрации, локальным нормативным актам Администрации и ранее изданным распоряжениям Администр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7. Постановл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8. Постановления Администрации оформляются на бланке распоряж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распоряжения Главой администрации. (Приложение 2)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9.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риказа. Например: Об утверждении Инструкции по делопроизводству; О создании экспертной комисс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20.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1. Распорядительная часть может содержать: решения организационного характера (утвердить, создать, преобразовать, ликвидировать, признать утратившим силу); конкретные поручения с указанием исполнителя (исполнителей) и сроков их выполн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Каждое решение (поручение) оформляется в распоряж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исполнителю, его должность и фамилия указываются без скобок в дательном падеже. Например: 1. Главному бухгалтеру (Ф.И.О.) подготовить и представить на рассмотрение и утверждение смету……на 2022 год в срок до 27.12.2022.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 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 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 Например: 2. Признать утратившим силу Постановление администрации от 15 сентября 2018 г. № 187 "Об утверждении Экспертной комиссии". Последний пункт постановления - пункт о контроле, в нем указываются должность лица, ответственного за исполнение документа в целом, его фамилия и инициалы. Например: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Контроль за исполнением Постановления возлагается на заместителя Главы администрации….ФИО В отдельных случаях Глава администрации может оставить контроль за собой: Контроль за исполнением оставляю за собо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23. Не включается в текст Постановления пункт "Постановление довести до сведения ...". Должностные лица, до сведения которых необходимо довести Постановл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4. В Постановлениях не допускается: изменение ранее установленных сроков выполнения заданий в сторону их увеличения; применение произвольных сокращений; применение произвольных (не общепринятых) технических и других терминов, сокращенных слов и наименовани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5. При наличии приложений в тексте Постановл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Приложение № 1 к постановлению Администрации Камышевского муниципального образования от 25.01.2022 № 14.</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w:t>
      </w:r>
    </w:p>
    <w:p>
      <w:pPr>
        <w:pStyle w:val="Heading1"/>
        <w:shd w:fill="FFFFFF" w:val="clear"/>
        <w:spacing w:before="87" w:after="87"/>
        <w:jc w:val="both"/>
        <w:rPr/>
      </w:pPr>
      <w:r>
        <w:rPr>
          <w:rFonts w:cs="Times New Roman" w:ascii="Times New Roman" w:hAnsi="Times New Roman"/>
          <w:b w:val="false"/>
          <w:sz w:val="24"/>
          <w:szCs w:val="24"/>
        </w:rPr>
        <w:t xml:space="preserve">Например: Инструкция УТВЕРЖДЕНА Постановлением Администрации Камышевского муниципального образования от 21.02.2022       № 12.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26.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Распоряжения могут не иметь преамбулы. (Приложение 1).</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7. До представления на подпись проект распоряжения согласовывается с заинтересованными лицам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8. Распоряжение подписывается Главой администрации и/или иными уполномоченными им лицам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9. Копии распоряжений рассылаются в соответствии с указателем (листом, списком) рассылки. Электронная копия распоряжения размещается при необходимости на портале Администрации в сети "Интернет".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0. Деятельность по совместной выработке решений на заседаниях, комиссиях, совещаниях оформляется протоколами. 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 Протокол оформляется в течение одного - трех дней после проведения заседания, если сроки его подготовки не оговорены инач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 (Приложение 4)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 Заголовок к тексту протокола отвечает на вопрос "чего?" и содержит указание подразделения, деятельность которого протоколируется. Например: Протокол заседания земельной комиссии. Датой протокола является дата засед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33.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Присутствовали: 25 чел. (список прилагается). 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В основной части протокола фиксируется ход заседа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4.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5.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 3.36. Протокол заседания подписывается председателем и секретарем засед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37. Копии протоколов или выписки из протоколов рассылаются заинтересованным лицам в электронном виде в соответствии с указателем рассылки.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8.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9. Если письмо является ответом на поступивший запрос или просьбу, заполняется реквизит "ссылка на регистрационный номер и дату поступившего письма".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40.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1.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42. При составлении деловых писем используется вступительное обращение и заключительная этикетная фраз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43. Текст письма излагается: - от 1-го лица множественного числа ("просим ...", "предлагаем ...", "напоминаем ..."); - от 3-го лица единственного числа ("Администрация считает возможным ...", "Администрация не располагает возможностью ..."); - от 1-го лица единственного числа ("прошу ...", "предлагаю ..."), если письмо оформляется на должностном бланк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4.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 Деловое (служебное) письмо до представления на подпись должно быть согласовано (завизировано) со всеми заинтересованными лицам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5. Деловое (служебное) письмо подписывается Главой Администрации или иным уполномоченным им лицом.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6. После подписания письма и его регистрации экземпляр письма с визами заинтересованных лиц помещается в дел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8.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Датой акта является дата составления акта и подписания его составителями. Если формой акта предусмотрено его утверждение Главой администрации или иным уполномоченным должностным лицом, датой акта является дата его утверж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0. В вводной части акта в именительном падеже указываются: 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 составители акта (перечисляются после слова "Составлен" с указанием должностей). Если акт составлен комиссией, первой указывается фамилия председателя комиссии, затем членов комиссии в алфавитном порядк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1.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 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 При подписании акта председателем и членами комиссии наименования их должностей не указываются. Особое мнение составителя акта излагается на отдельном листе, подписывается и прилагается к ак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Heading1"/>
        <w:shd w:fill="FFFFFF" w:val="clear"/>
        <w:spacing w:before="87" w:after="87"/>
        <w:jc w:val="both"/>
        <w:rPr/>
      </w:pPr>
      <w:r>
        <w:rPr>
          <w:rFonts w:cs="Times New Roman" w:ascii="Times New Roman" w:hAnsi="Times New Roman"/>
          <w:b w:val="false"/>
          <w:sz w:val="24"/>
          <w:szCs w:val="24"/>
        </w:rPr>
        <w:t xml:space="preserve">3.55. При адресовании докладных (служебных) записок указываются в дательном падеже должность лица, которому адресован документ, ФИО. Например: Главе Камышевского муниципального образования от директора СПК «Завидово» ФИ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6. Текст докладной (служебной) записки, в зависимости от сложности содержания и приводимой аргументации, состоит из одной, двух или трех частей: в первой части излагаются причины, факты или события, послужившие поводом для составления документа; во второй части дается анализ сложившейся ситуации, возможные варианты ее решения; в третьей части излагаются вывод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7. После подписания письма Главой муниципального образования или иным уполномоченным им лицом регистрируется Документоведом и направляется адресату; копия письма с визой исполнителя и экземпляр письма, с визами заинтересованных лиц помещаются в дел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8. Согласование проекта документа проводится до его подписания Главой муниципального образования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 Согласование проекта документа организуется непосредственным исполнителем (составителем) и проводится в пределах установленного срока исполн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9. Согласование проектов документов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 Согласование проектов документов с сотрудникам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Администрации или иными локальными нормативными актами, регулирующими процесс согласования (визирования) проектов документ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0.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1. Сроки согласования документов составляют: проекты деловых (служебных) писем - 1 - 3 рабочих дня; проекты распоряжений без приложений - 1 - 3 рабочих дня; проекты распоряжений с приложениями справочного характера - 3 - 5 рабочих дней; проекты распоряжений с приложением локальных нормативных актов в зависимости от их объема (не более 50 страниц) - 5 - 10 рабочих дней; проекты локальных нормативных актов, утверждаемых непосредственно подписью руководителя (не более 50 страниц) - 5 - 10 рабочих дней; проекты протоколов заседаний (совещаний) при необходимости их согласования, в зависимости от объема документа - 1 - 3 рабочих дня. Сроки согласования проектов документов, направляемых на внешнее согласование не должны составлять более 30 календарных дней. 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2. При согласовании проектов внутренних документов, созданных на бумажном носителе, визы проставляются непосредственно на проекте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63.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Письма о согласовании (выписка из протокола) прилагаются к проекту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4. В ходе согласования проекта документа сотрудник, согласующий документ, принимает одно из следующих решений: согласовать проект документа без замечаний; согласовать проект документа с замечаниями; отклонить проект документа; указать, что не имеет отношения к проекту документа (рассмотрение вопроса, по которому принимается решение, не входит в обязанности сотрудника). Возражения по проекту распоряжения, возникающие при согласовании, излагаются в справке, которая прилагается к проекту. 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 Проект документа отклоняется лицом, согласующим документ, в случаях: наличия существенных замечаний по проекту документа; несогласия с проектом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5. Несогласованный проект документа требует доработки по высказанным замечаниям, переоформления и повторного соглас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6.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Главе администрации или иному уполномоченному им должностному лицу, подписывающему (утверждающему) документ.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Решение о том, принимать или не принимать неучтенные замечания принимает Глава администрации. В случае если Глава администрации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 Если Глава администрации соглашается с мнением исполнителя, он подписывает (утверждает) документ. Документы, издаваемые от имени Администрации, подписываются Главой администрации или иными уполномоченными им должностными лицам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или лицом, исполняющим его обязанност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68. Документ подписывается двумя или более лицами, если за содержание документа несут ответственность несколько сотрудников.</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69. Утверждение документа производится: непосредственно Главой администрации - проставлением собственноручной подписи в грифе утверж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70.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71.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IV. ОРГАНИЗАЦИЯ ДОКУМЕНТООБОРО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В процессе документооборота обеспечивается: прием и первичная обработка входящих документов; предварительное рассмотрение входящих документов; регистрация входящих, исходящих и внутренних документов; рассмотрение документов руководством; доведение документов до исполнителей; подготовка проектов документов; согласование проектов документов; подписание проектов документов; определение места хранения документа (копии документа) и включение документа (копии документа) в дело; обработка и отправка исходящих документ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Электронный документооборот сельского поселения осуществляется с использованием системы электронного документооборота (далее – СЭД). Информационные системы сельского поселения ,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я в архив Администрации Дергачевского муниципального района и выделения к уничтожению документов, сроки хранения которых истекли. </w:t>
      </w:r>
    </w:p>
    <w:p>
      <w:pPr>
        <w:pStyle w:val="Heading1"/>
        <w:shd w:fill="FFFFFF" w:val="clear"/>
        <w:spacing w:before="87" w:after="87"/>
        <w:jc w:val="both"/>
        <w:rPr/>
      </w:pPr>
      <w:r>
        <w:rPr>
          <w:rFonts w:cs="Times New Roman" w:ascii="Times New Roman" w:hAnsi="Times New Roman"/>
          <w:b w:val="false"/>
          <w:sz w:val="24"/>
          <w:szCs w:val="24"/>
        </w:rPr>
        <w:t xml:space="preserve">4.3. Лицо, ответственное за делопроизводство в администрации Камышевского муниципального образования (далее – уполномоченное лицо), а также работники Администрац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РК).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Нумерация документов заключается в присвоении им условных обозначений - номеров, которые присваиваются документам во время их регистрации. Регистрация документа проводится после его подписания и утверждения. Регистрационный номер состоит из порядкового номера документа в пределах группы документов, которые регистрируются, и дополняется номерами, которые применяются в администрации сельского поселения , в частности номерами по номенклатуре дел. Составные части регистрационного номера отделяются одна от другой правосторонней наклонной чертой. Последовательность написания составных частей регистрационного номера может изменяться в зависимости от того, какой документ регистрируется, - поступающий или созданный в администрации сельского поселения . Для поступающих документов регистрационный номер состоит из порядкового номера и номера по номенклатуре дел или другого номера, который применяется в сельского поселения , например: 845/01-10, где 845 - порядковый номер, 01-10 - номер дела по номенклатуре. У отправляемого документа регистрационный номер может размещаться в обратной последовательности - номер по номенклатуре дел (в случае необходимости может указываться также другой номер, который применяется в администрации сельского поселения ) и порядковый номер, например: 02-15/258, где 02-15 - номер дела по номенклатуре, 258 - порядковый номер. С целью различия групп документов к регистрационному номеру может добавляться отметка, которая состоит из букв, например: 120/02-15 ДСП, где ДСП применяется для обозначения документов с грифом «Для служебного пользования». Если документ подготовлен двумя или более органами, регистрационный номер включает номера каждого из этих органов, которые проставляются через правостороннюю наклонную черту в последовательности, в которой документ подписан его авторами, например: 41/68 - для общих распорядительных документов или 03-14/450/02-11/208 - для общих писем. Место расположения регистрационного номера на документе зависит от вида бланка и вида документа. В случае применения автоматизированной системы регистрации документов может использоваться штрих-код. Для отправляемых документов штрих-код включает регистрационный номер и дату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5. Регистрация документов (входящих, исходящих, внутренних) ведется в пределах календарного год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Доставка и отправка документов в администрации сельского поселения осуществляются видами связи: почт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сельского поселения ,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7. Прием и первичная обработка входящих документов осуществляется уполномоченным лицом сельского поселения .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8. Все поступившие в орган местного самоуправления документы на бумажном носителе подлежат первичной обработке, включающей: проверку правильности доставки документов; проверку целостности упаковки (конвертов, пакетов);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 проверку целостности входящих документов, включая приложения;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0.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2-й - приобщается к входящему документу, и передается на регистрацию и предварительное рассмотрени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11.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 с отметкой "Лично" - непосредственно адресату; с грифами ограничения доступа - ответственному лицу, в обязанности которого входит обработка документов, содержащих сведения конфиденциального характер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2. Документы, поступающие из других государственных органов, органов местного самоуправления,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уполномоченному лиц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13. На всех поступивших документах, за исключением документов, поступивших в форме электронных документов, проставляется отметка о поступлении документа в орган местного самоуправления.</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4. Электронные документы, поступившие от других организаций и граждан по электронной почте, посредством СЭД, межведомственного электронного документооборота (далее – МЕДО), через сайт сельского поселения в сети «Интернет», Портал государственных услуг принимаются уполномоченным лицом или иным структурным подразделением, в обязанности которого входит организация работы с обращениями и запросами граждан и организаций и предоставлении информации о деятельности сельского поселения , о предоставлении муниципальных услуг. 4.15. Выявленных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6.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7. Документы регистрируются только один раз: поступившие - в день поступления или не позднее следующего дня, если документ поступил после 16.00, создаваемые - в день подписания или утверж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8. В процессе регистрации документа должны формироваться: - регистрационный номер и дата регистрации документа, - элементы визуализации регистрационных данных и отметки об ЭП, - данные о местоположении элементов визуализации регистрационных данных и отметки об ЭП (координаты). Элементы визуализации и данные об их местоположении могут быть сформированы на этапе отправки в процессе подготовки транспортного контейнера. Ответственность за корректность и соответствие данных в элементах визуализации соответствующим данным файла описания транспортного контейнера и сертификата(ов) ЭП возлагается на организациюотправителя ЭД. При регистрации документа в электронном виде должны соблюдаться следующие условия: а) регистрации подлежат ЭД, оформленные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и подписанные ЭП ответственных должностных лиц в соответствии с настоящими требованиями; б) регистрационный номер документа формируется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в) графические элементы визуализации регистрационных данных и отметки об ЭП, а также данные об их положении формируются в соответствии с настоящими требованиям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9. Поступающая корреспонденция на иностранных языках предварительно направляется для перевода в структурное подразделение сельского поселения по вопросам внешних связей и протокол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0. Документы, адресованные руководству сельского поселения , а также такие, в которых не указано конкретное должностное лицо или структурное подразделение как адресат, подлежат предварительному рассмотрению в структурном подразделении сельского поселения по вопросам делопроизводства, с целью распределения документов на документы требующие обязательного рассмотрения Главой администрации муниципального образования, заместителем Главы   в соответствии с их компетенцией, и документы, направляемые непосредственно в структурные подразделения. Главе  муниципального образования передаются акты федеральных органов государственной власти, органов власти саратовской области и поручения высших должностных лиц, корреспонденция, которая поступает от органов высшего уровня; важнейшие документы, которые содержат информацию по основным вопросам деятельности и требуют решения непосредственно Главой муниципального образ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1. Предварительное рассмотрение документов должно осуществляться в день поступления или в первый рабочий день, в случае поступления их в нерабочее время, в выходные и праздничные дни. Поручения органов высшего уровня, телеграммы, телефонограммы рассматриваются немедленно.</w:t>
      </w:r>
    </w:p>
    <w:p>
      <w:pPr>
        <w:pStyle w:val="Heading1"/>
        <w:shd w:fill="FFFFFF" w:val="clear"/>
        <w:spacing w:before="87" w:after="87"/>
        <w:jc w:val="both"/>
        <w:rPr/>
      </w:pPr>
      <w:r>
        <w:rPr>
          <w:rFonts w:cs="Times New Roman" w:ascii="Times New Roman" w:hAnsi="Times New Roman"/>
          <w:b w:val="false"/>
          <w:sz w:val="24"/>
          <w:szCs w:val="24"/>
        </w:rPr>
        <w:t xml:space="preserve">4.22. Во время предварительного рассмотрения документов учитываются полномочия субъектов рассмотрения корреспонденции, предусмотренные в положениях администрации Камышевского муниципального образования и его структурных подразделениях, должностных регламентах, а также классификатор вопросов деятельности, номенклатура дел, схемы прохождения документ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3. На стадии предварительного рассмотрения осуществляется отбор документов, которые не подлежат регистрации уполномоченным лицом, а также тех, которые передаются для регистрации структурным подразделениям. </w:t>
      </w:r>
    </w:p>
    <w:p>
      <w:pPr>
        <w:pStyle w:val="Heading1"/>
        <w:shd w:fill="FFFFFF" w:val="clear"/>
        <w:spacing w:before="87" w:after="87"/>
        <w:jc w:val="both"/>
        <w:rPr/>
      </w:pPr>
      <w:r>
        <w:rPr>
          <w:rFonts w:cs="Times New Roman" w:ascii="Times New Roman" w:hAnsi="Times New Roman"/>
          <w:b w:val="false"/>
          <w:sz w:val="24"/>
          <w:szCs w:val="24"/>
        </w:rPr>
        <w:t xml:space="preserve">4.24. Результаты рассмотрения документа Главой Камышевского муниципального образования, руководителями подразделений оформляются в виде резолюций (поручений). 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 </w:t>
      </w:r>
    </w:p>
    <w:p>
      <w:pPr>
        <w:pStyle w:val="Heading1"/>
        <w:shd w:fill="FFFFFF" w:val="clear"/>
        <w:spacing w:before="87" w:after="87"/>
        <w:jc w:val="both"/>
        <w:rPr/>
      </w:pPr>
      <w:r>
        <w:rPr>
          <w:rFonts w:cs="Times New Roman" w:ascii="Times New Roman" w:hAnsi="Times New Roman"/>
          <w:b w:val="false"/>
          <w:sz w:val="24"/>
          <w:szCs w:val="24"/>
        </w:rPr>
        <w:t>4.25. Документы, рассмотренные Главой Камышевского муниципального образования возвращаются с соответствующей резолюцией уполномоченному лицу, которое осуществляет передачу документов на исполнени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6. Документ, исполнителями которого являются несколько структурных подразделений, может быть передан исполнителям в порядке определения их в резолюции или одновременно в виде копий с передачей оригинала главному исполнителю, определенному в резолюции первым. В случае внедрения электронного документооборота соисполнители получают документ в электронной форм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7. Факт передачи документов исполнителям фиксируется путем проставления соответствующей отметки в регистрационной форме с указанием информации об исполнителях, которым передан оригинал документа и его коп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8. Передача документа из одного структурного подразделения в другое в обязательном порядке осуществляется через уполномоченное лицо. Документы, исполнение которых находится на контроле, передаются другим структурным подразделениям или другим исполнителям только с информированием об этом структурного подразделения сельского поселения по вопросам контрол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9. Передача документов в пределах структурного подразделения осуществляется через лицо, ответственное за делопроизводство в структурном подразделен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0. Учет документов, которые передаются из одного структурного подразделения в другое, осуществляется путем проставления соответствующих отметок в регистрационных формах, которые ведет уполномоченное лиц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31. Ответственность за выполнение документа несут лица, указанные в распорядительном документе, резолюции Главы Камышевского муниципального образования и работники, которым непосредственно поручено выполнение.</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2. Главный исполнитель организует работу соисполнителей, в частности определяет сроки представления ими предложений, порядок согласования и подготовки проекта документа. Соисполнители отвечают за подготовку на надлежащем уровне и своевременное представление главному исполнителю предложений. В случае несвоевременного представления предложений соисполнителями главный исполнитель информирует об этом руководителя, который представил поручение. Информации соисполнителей, представленные на имя Главы Камышевского муниципального образования, а также структурным подразделениям (исполнителям), уполномоченному лицу передаются главному исполнителю документа для подготовки согласованного ответа. </w:t>
      </w:r>
    </w:p>
    <w:p>
      <w:pPr>
        <w:pStyle w:val="Heading1"/>
        <w:shd w:fill="FFFFFF" w:val="clear"/>
        <w:spacing w:before="87" w:after="87"/>
        <w:jc w:val="both"/>
        <w:rPr/>
      </w:pPr>
      <w:r>
        <w:rPr>
          <w:rFonts w:cs="Times New Roman" w:ascii="Times New Roman" w:hAnsi="Times New Roman"/>
          <w:b w:val="false"/>
          <w:sz w:val="24"/>
          <w:szCs w:val="24"/>
        </w:rPr>
        <w:t xml:space="preserve">4.33. Исполнение документа предусматривает сбор и обработку необходимой информации, подготовку проекта ответа на документ или нового документа, его оформление, согласование, представление для подписания (утверждения) Главе Камышевского муниципального образования, а также структурным подразделениям (исполнителям), а в некоторых случаях - руководителю структурного подразделения, а также в случае необходимости - подготовку для пересылки адреса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4. Перед представлением проекта документа на подпись соответствующему руководителю работник, который подготовил документ, обязан проверить правильность его составления и оформления, ссылки на нормативно-правовые акты, уточнить цифровые данные, наличие необходимых виз и приложений. Документ подается на подпись вместе с документами, на основании которых он был составлен.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35. Если документ направляется в несколько органов, после его регистрации исполнитель организует изготовление необходимого количества экземпляров.</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6. Работник, ответственный за исполнение документа, в случае отпуска, командировки, освобождения обязан передать другому работнику по согласованию со своим непосредственным руководителем все невыполненные документы и проинформировать структурное подразделение администрации по вопросам контроля о передаче документов, исполнение которых находится на контроле, другому исполнителю.</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37. Документы, подготовленные в администрации, завизированные всеми заинтересованными лицами и подписанные руководителем или иным уполномоченным лицом, включаются в СЭД администрации сельского поселения. При включении исходящего документа в СЭД сведения о документе фиксируются в ЭРК, к которой присоединяется электронная копия отправляемого документа. Копия документа на бумажном носителе с визами должностных лиц помещается в дело в соответствии с номенклатурой дел государственного органа, органа местного самоуправл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8. Перед включением исходящих документов в СЭД Служба делопроизводства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9.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0. Отправляемые документы направляются адресатам с использованием средств почтовой связи, электросвязи, а также доставляются курьерской службо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1. Подготовка документов для отправления почтовой связью осуществляется структурным подразделением администрации сельского поселения по вопросам делопроизводства в соответствии с Правилами предоставления услуг почтовой связ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2. С использованием средств электросвязи структурное подразделение администрации сельского поселения по вопросам делопроизводства осуществляет передачу телеграмм, факсограмм, телефонограмм, электронных документов с применением электронной цифровой подписи и документов в отсканированной форме без электронной цифровой подписи. Срочные телеграммы, факсограммы, телефонограммы, электронные документы с применением электронной цифровой подписи и документы в отсканированной форме без электронной цифровой подписи направляются исполнителе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3. В случае отправки документов в сканируемой форме без электронной цифровой подписи необходимо направлять также оригинал документа в бумажной форм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4. Документы, подлежащие отправке, должны обрабатываться и отправляться в день их подписания и регистрации или на следующий рабочий ден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45. Не допускается направление или передача документов без их регистрации в структурном подразделении администрации сельского поселения по вопросам делопроизводства.</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46. Электронные и бумажные копии актов администрации сельского поселения (далее - нормативные акты), направляются в соответствии с указателями рассылки. Если нормативные акты направляются организациям, не входящим в утвержденные указатели рассылки, то исполнитель должен внести в указатель рассылки наименования этих организаций и их почтовые адреса. Замена разосланных нормативных актов производится по указанию Главы Камышевского муниципального образования, а также структурным подразделениям (исполнителям) или лица, исполняющего его обязанности. Дополнительная рассылка нормативных актов осуществляется по заявке исполнителя, о чем исполнителем делается отметка в соответствующем указателе рассылк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7. Во время принятия от исполнителей отправляемых документов уполномоченное лицо администрации сельского поселения по вопросам делопроизводства обязано проверить: - правильность оформления документа (состав и размещение в нем всех реквизитов); - наличие и правильность указания адреса; - наличие на документе отметки о приложениях; - наличие всех необходимых подписей на документе и приложениях к нему; - наличие виз на копии отправляемого документа, которая остается в деле; - наличие сведений об исполнителе документа; - наличие и полноту приложений; - соответствие количества экземпляров количеству адресатов. Отправляемые документы после подписания представляются в 3-х экземплярах: подлинник направляется адресатам, копия с визами остается в структурном подразделении администрации сельского поселения по вопросам делопроизводства, а копия с регистрационным номером возвращается исполнителя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48. На оригиналах документов, которые подлежат возврату, в верхнем правом углу первой страницы ставится штамп «Подлежит возвра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49. Документы, которые направляются одновременно одному и тому же адресату, вкладываются в один конверт (упаковку). На конверте проставляются регистрационные номера всех документов, которые содержатся в конверт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0. Документы, которые адресуются постоянным корреспондентам, рекомендуется отправлять в конвертах с указанием адреса получателя и отправителя, которые изготавливаются заблаговременно машинописным или печатным способом.</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1. Документы, которые доставляются курьерской службой, передаются адресатам под расписку в соответствующей книг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52. Доотправка или замена разосланного ранее документа осуществляется по указанию должностного лица, которое подписало документ.</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5. Структурные подразделения и отдельные исполнители обязаны передавать отправляемые документы и другие почтовые отправления в структурное подразделение администрации сельского поселения по вопросам делопроизводства до 15.00.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56. Подписанные правовые акты (постановления, решения, приказы, распоряжения) регистрируются в день подписания или на следующий день. В виде электронных копий правовые акты государственного органа, органа местного самоуправления включаются в СЭД государственного органа, за исключением правовых актов, содержащих сведения ограниченного доступ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57. Подлинники правовых актов формируются в дела на основании номенклатуры дел администрации сельского поселения в соответствии с пунктами 6.15, 6.16. настоящей Инструк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4.58. Подлинники протоколов по месту их регистрации формируются в дела в соответствии с номенклатурой дел администрации сельского поселения. Копии протоколов (выписки из протоколов) в электронной форме доводятся до сведения всех членов соответствующего органа или размещаются на электронном информационном ресурсе администрации сельского поселения .</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59. Внутренние документы на имя Главы Камышевского муниципального образования, заместителя Главы Камышевского муниципального образования, руководителей структурных подразделений регистрируются в СЭД или (при отсутствии таких возможностей в СЭД) – в подразделении, подготовившем документ.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0. Объем документооборота - это суммарное количество полученных (поступающих) и созданных в администрации сельского поселения (внутренних, отправляемых) документов за определенный период (квартал, год). </w:t>
      </w:r>
    </w:p>
    <w:p>
      <w:pPr>
        <w:pStyle w:val="Heading1"/>
        <w:shd w:fill="FFFFFF" w:val="clear"/>
        <w:spacing w:before="87" w:after="87"/>
        <w:jc w:val="both"/>
        <w:rPr/>
      </w:pPr>
      <w:r>
        <w:rPr>
          <w:rFonts w:cs="Times New Roman" w:ascii="Times New Roman" w:hAnsi="Times New Roman"/>
          <w:b w:val="false"/>
          <w:sz w:val="24"/>
          <w:szCs w:val="24"/>
        </w:rPr>
        <w:t xml:space="preserve">4.61. Подсчет количества документов осуществляется по регистрационным формам в местах их регистрации. За единицу учета количества документов принимается экземпляр документа (подлинник или копия, если копия – единственный экземпляр документа). Размноженные экземпляры, обработанные уполномоченным лицом, подсчитываются отдельно на основе принятой системы учета документов. Учет документов может осуществляться как в администрации сельского поселения в целом, так и в каждом структурном подразделении администрации сельского поселения. Отдельно подсчитываются обращения граждан. Результаты учета документов обобщаются структурным подразделением администрации сельского поселения по вопросам делопроизводства и подаются Главе Камышевского муниципального образования для принятия мер по усовершенствованию работы с документами. </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V. УПРАВЛЕНИЕ ДОКУМЕНТАМИ В СИСТЕМЕ ЭЛЕКТРОННОГО ДОКУМЕНТООБОРО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 Доступ к работе в СЭД администрации сельского поселения должны иметь только зарегистрированные пользовател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 В ходе рассмотрения документа, подлежащего исполнению, Главой Камышевского муниципального образования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5.4. При включении в СЭД входящих документов, их регистрации, рассмотрении и исполнении в ЭРК вносятся следующие сведения о документ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наименование государственного органа, органа местного самоуправления, организации (корреспонд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именование вида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3) дата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регистрационный номер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фамилия и инициалы лица, подписавшего документ;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дата поступления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входящий регистрационный номер;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способ доставки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резолюция (исполнитель (исполнители), поручение, должностное лицо, давшее поручение, дата формирования поруч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срок исполнения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индекс дела по номенклатуре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сведения о переадресации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отметка о контро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гриф ограничения доступа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19) сведения об электронной подпис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 результат проверки электронной подпис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электронный адрес корреспонд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ссылки на файл поступивше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При включении в СЭД исходящих документов в ЭРК вносятся следующие сведения о документ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именование государственного органа, органа местного самоуправления, организации - адреса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амилия и инициалы лица, подписавшего документ; 3) наименование вида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дата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регистрационный номер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ндекс дела по номенклатуре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гриф ограничения доступа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одразделение - ответственный исполнитель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сведения об электронной подпис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ссылки на файл отправляемо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электронный адрес корреспонд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способ доставки документа адреса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6. При включении в СЭД внутренних документов в ЭРК вносятся следующие сведения о документ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подразделения, подготовившего проект докумен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именование вида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дата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егистрационный номер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5) гриф ограничения доступа к документу;</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 фамилия и инициалы лица, подписавшего документ;</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одразделение (должностное лицо) - исполнитель (ответственный исполнитель)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индекс дела по номенклатуре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резолюция (исполнитель (исполнители), поручение, дата исполнения, дата формирования поруч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отметка о контро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ссылки на файл поступивше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7. При включении в СЭД обращений граждан, организаций и ответов на обращения в ЭРК вносятся следующие све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фамилия, имя, отчество (при его наличии) гражданин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организации - адресат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дата обращения гражданина, организ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егистрационный номер обращения (для обращений организац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5) дата сопроводительного документа (в случае переадресации обраще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 дата поступления обращения гражданина, организац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входящий регистрационный номер;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краткое содержание обращения гражданина, организ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резолюция (исполнитель (исполнители), поручение, должностное лицо, давшее поручение, дата резолюц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срок исполнения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индекс дела по номенклатуре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сведения о переадресации обращения гражданина, организации (дата, номер сопроводительного документа; наименование органа власти, организ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отметка о контро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сведения об электронной подписи (в случае поступления электронного обращения гражданина, организации, подписанного электронной подписью); 18) результат проверки электронной подпис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электронный адрес корреспондента (гражданина, организа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20) почтовый адрес корреспондента (гражданина, организаци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вопрос по тематическому классификатору;</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 ссылки на файл поступившего обращения и файл ответа на обращение. 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9. При создании связей документа (проекта документа) с другими документами используется справочник типов связе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0.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VI. КОНТРОЛЬ ИСПОЛНЕНИЯ ДОКУМЕНТОВ (ПОРУЧЕНИ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 Контроль исполнения документов (поручений) ведется в целях их своевременного и качественного исполнения. </w:t>
      </w:r>
    </w:p>
    <w:p>
      <w:pPr>
        <w:pStyle w:val="Heading1"/>
        <w:shd w:fill="FFFFFF" w:val="clear"/>
        <w:spacing w:before="87" w:after="87"/>
        <w:jc w:val="both"/>
        <w:rPr/>
      </w:pPr>
      <w:r>
        <w:rPr>
          <w:rFonts w:cs="Times New Roman" w:ascii="Times New Roman" w:hAnsi="Times New Roman"/>
          <w:b w:val="false"/>
          <w:sz w:val="24"/>
          <w:szCs w:val="24"/>
        </w:rPr>
        <w:t xml:space="preserve">6.2. Контроль исполнения документов (поручений) ведется уполномоченным лицом. Организацию контроля за исполнением документов (поручений) по существу, осуществляет Глава Камышевского муниципального образования. За сроками исполнения документов (поручений) – контроль ведется уполномоченным лицо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3. Распорядительные документы, протоколы заседаний (совещаний), если зафиксированные в них решения не оформляются в виде постановлений или решений, содержащие поручения с конкретными сроками исполнения, становятся на контроль по каждому поручению отдельно.</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4. Контроль сроков исполнения документов (поручений) включает в себя: постановку документов (поручений) на контроль; проверку своевременности доведения документов (поручений) до исполнителей; предварительную проверку и регулирование хода исполнения документов (поручений); снятие с контроля документов (поручений); учет, обобщение и анализ результатов хода исполнения документов (поручений); информирование руководителей о ходе исполнения документов (поручений) и состоянии исполнительской дисциплин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5. Срок исполнения документа указывается непосредственно в документе, поручении или в резолюции к документ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6. Сроки исполнения исчисляются в календарных днях с даты, следующей за датой регистрации документа. 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7. Документы (поручения) подлежат исполнению в следующие сроки: установленные законодательными или иными нормативными правовыми актами (типовой срок исполнения); с конкретной датой исполнения - в указанный срок; без указания конкретной даты исполнения, имеющие в тексте пометку: "весьма срочно" - в течение одного-двух дней; "срочно" - в 3-дневный срок; "оперативно" - в 10-дневный срок; остальные - в срок не более 30 дней, если иное не установлено федеральными законами.</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8.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9.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10.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1. Напоминание исполнителям о приближении сроков исполнения документов (поручений) может осуществляться в автоматическом режиме посредством СЭД или с использованием электронной почты. 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 Сроки исполнения срочных поручений не продлеваются и не корректируются. Об изменении срока исполнения документа (поручения) ответственный исполнитель информирует уполномоченное лицо. Изменения в составе исполнителей документа (поручения) должны производиться с обязательным информированием уполномоченного лиц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3.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 Промежуточная информация по исполнению документа не является основанием для снятия его с контрол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6.14. Документы (поручения), находящиеся на контроле, снимаются с контроля на основании подготовленного ответа. 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уполномоченного лица.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5.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 </w:t>
      </w:r>
    </w:p>
    <w:p>
      <w:pPr>
        <w:pStyle w:val="Heading1"/>
        <w:shd w:fill="FFFFFF" w:val="clear"/>
        <w:spacing w:before="87" w:after="87"/>
        <w:jc w:val="both"/>
        <w:rPr/>
      </w:pPr>
      <w:r>
        <w:rPr>
          <w:rFonts w:cs="Times New Roman" w:ascii="Times New Roman" w:hAnsi="Times New Roman"/>
          <w:b w:val="false"/>
          <w:sz w:val="24"/>
          <w:szCs w:val="24"/>
        </w:rPr>
        <w:t xml:space="preserve">6.16. Уполномоченное лицо анализирует состояние и результаты исполнения документов (поручений) и состояние исполнительской дисциплины и направляет Главе Камышевского муниципального образования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сельского поселения в целом, по структурным подразделениям и, при необходимости, по отдельным исполнителям.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7. Администрация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организаций, а также о мерах, принятых по таким обращениям. </w:t>
      </w:r>
    </w:p>
    <w:p>
      <w:pPr>
        <w:pStyle w:val="Heading1"/>
        <w:shd w:fill="FFFFFF" w:val="clear"/>
        <w:spacing w:before="87" w:after="87"/>
        <w:jc w:val="center"/>
        <w:rPr>
          <w:rFonts w:ascii="Times New Roman" w:hAnsi="Times New Roman" w:cs="Times New Roman"/>
          <w:b w:val="false"/>
          <w:b w:val="false"/>
          <w:sz w:val="24"/>
          <w:szCs w:val="24"/>
        </w:rPr>
      </w:pPr>
      <w:r>
        <w:rPr>
          <w:rFonts w:cs="Times New Roman" w:ascii="Times New Roman" w:hAnsi="Times New Roman"/>
          <w:b w:val="false"/>
          <w:sz w:val="24"/>
          <w:szCs w:val="24"/>
        </w:rPr>
        <w:t>VII. ДОКУМЕНТАЛЬНЫЙ ФОНД СОВЕТСКОГО МУНИЦИПАЛЬНОГО ОБРАЗОВЫА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Документы, созданные и полученные в процессе деятельности администрации муниципального образования, образуют документальный фонд администрации муниципального образования. </w:t>
      </w:r>
    </w:p>
    <w:p>
      <w:pPr>
        <w:pStyle w:val="Heading1"/>
        <w:shd w:fill="FFFFFF" w:val="clear"/>
        <w:spacing w:before="87" w:after="87"/>
        <w:jc w:val="both"/>
        <w:rPr/>
      </w:pPr>
      <w:r>
        <w:rPr>
          <w:rFonts w:cs="Times New Roman" w:ascii="Times New Roman" w:hAnsi="Times New Roman"/>
          <w:b w:val="false"/>
          <w:sz w:val="24"/>
          <w:szCs w:val="24"/>
        </w:rPr>
        <w:t xml:space="preserve">7.2. Для обеспечения порядка формирования и учета дел в делопроизводстве администрация разрабатывает и утверждает номенклатуру дел. Номенклатура дел закрепляет классификацию (группировку) документов в дела, систематизацию и индексацию дел, сроки их хранения, является основным учетным документом. Номенклатура дел администрации муниципального образования включается в СЭД в качестве справочника, определяющего порядок систематизации электронных документов (электронных копий документов), включаемых в СЭД.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3. Номенклатура дел является основой для составления описей дел структурных подразделений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4. Номенклатура дел администрации муниципального образования составляется на основе изучения состава и содержания документов, образующихся в его деятельности, включая документы, поступившие из других государственных органов, органов местного самоуправления, организаций, граждан.</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5. Сводная номенклатура дел составляется уполномоченным лицом на основании номенклатур дел структурных подразделений (направлений деятельности) по формам, установленным Правилами организации хранения, комплектования, учета и использования документов Архивного фонда РФ и других архивных документов в администрации сельского поселения (далее – Правила хранения 2015 г.).</w:t>
      </w:r>
    </w:p>
    <w:p>
      <w:pPr>
        <w:pStyle w:val="Heading1"/>
        <w:shd w:fill="FFFFFF" w:val="clear"/>
        <w:spacing w:before="87" w:after="87"/>
        <w:jc w:val="both"/>
        <w:rPr/>
      </w:pPr>
      <w:r>
        <w:rPr>
          <w:rFonts w:cs="Times New Roman" w:ascii="Times New Roman" w:hAnsi="Times New Roman"/>
          <w:b w:val="false"/>
          <w:sz w:val="24"/>
          <w:szCs w:val="24"/>
        </w:rPr>
        <w:t xml:space="preserve">7.6. Наименованиями разделов номенклатуры дел администрации  муниципального образования являются наименования структурных подразделений администрации муниципального образования, коллегиальных, совещательных, методических и иных органов. </w:t>
      </w:r>
    </w:p>
    <w:p>
      <w:pPr>
        <w:pStyle w:val="Heading1"/>
        <w:shd w:fill="FFFFFF" w:val="clear"/>
        <w:spacing w:before="87" w:after="87"/>
        <w:jc w:val="both"/>
        <w:rPr/>
      </w:pPr>
      <w:r>
        <w:rPr>
          <w:rFonts w:cs="Times New Roman" w:ascii="Times New Roman" w:hAnsi="Times New Roman"/>
          <w:b w:val="false"/>
          <w:sz w:val="24"/>
          <w:szCs w:val="24"/>
        </w:rPr>
        <w:t xml:space="preserve">7.7. Номенклатура дел администрации муниципального образования визируется руководителем архива (лицом, ответственным за архив), утверждается Главой Камышевского муниципального образования после согласования проекта номенклатуры дел с экспертной комиссией Администрации Дергачевского муниципального района и один раз в 5 лет с экспертно-проверочной комиссией уполномоченного органа исполнительной власти Саратовской области в сфере архивного дела или государственным (муниципальным) архивом в соответствии с предоставленными ему полномочиям. В случае изменения структуры и функций работы администрации муниципального образования номенклатура дел подлежит предоставлению, согласованию с ЭПК или муниципальным архивом в соответствии с представленными ему полномочиями и утверждению.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8. Номенклатура дел составляется в трех экземплярах,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й экземпляр утвержденной номенклатуры дел является документом постоянного хранения, помещается в отдельное дело и включается в номенклатуру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й экземпляр передается в архив администрации муниципального образования в качестве учетного документ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й экземпляр передается в муниципальный архив Дергачевского муниципального района , источником комплектования которого являются администрации муниципальных образований. В структурные подразделения администрации муниципального образования номенклатура дел рассылается лицом, ответственным за делопроизводство в электронном виде или в виде копий соответствующих разделов на бумажном носителе. </w:t>
      </w:r>
    </w:p>
    <w:p>
      <w:pPr>
        <w:pStyle w:val="Heading1"/>
        <w:shd w:fill="FFFFFF" w:val="clear"/>
        <w:spacing w:before="87" w:after="87"/>
        <w:jc w:val="both"/>
        <w:rPr/>
      </w:pPr>
      <w:r>
        <w:rPr>
          <w:rFonts w:cs="Times New Roman" w:ascii="Times New Roman" w:hAnsi="Times New Roman"/>
          <w:b w:val="false"/>
          <w:sz w:val="24"/>
          <w:szCs w:val="24"/>
        </w:rPr>
        <w:t xml:space="preserve">7.9. Номенклатура дел администрации Камышевского муниципального образования ежегодно (не позднее декабря) уточняется и вводится в действие с 1 января следующего календарного года. В случае изменений функций и структуры администрации муниципального образования номенклатура дел составляется, согласовывается в порядке, установленном в соответствии с пунктами 6.5-6.7 настоящей Инструкции, и утверждается занов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0. В номенклатуру дел включаются заголовки дел, отражающие деятельность структурных подразделений администрации муниципального образования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 Заголовки электронных дел включаются в номенклатуру дел по тем же правилам, что и заголовки дел на бумажном носите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1.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 По завершении года данные об изменениях и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лицу, ответственному за делопроизводство в администрации муниципального образования .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12. Лицом, ответственным за делопроизводство в администрации муниципального образования на основе полученных из структурных подразделений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е с разделами номенклатуры дел указываются заголовки дел, не предусмотренные утвержденным экземпляром номенклатуры дел. Дополнение к утвержденной номенклатуре дел подписывается лицом, ответственным за делопроизводство в администрации муниципального образования и вместе с итоговой записью о категориях и количестве дел, заведенных в администрации муниципального образования в течение года, приобщается к утвержденному экземпляру номенклатуры дел. Рабочий экземпляр номенклатуры дел администрации муниципального образования хранится лицом, ответственным за делопроизводство в администрации муниципального образования до тех пор, пока на дела, сформированные в соответствии с номенклатурой дел, не будут составлены описи дел для передачи в архив администрации муниципального район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3. Графы номенклатуры дел заполняются следующим образом. В графе 1 проставляется индекс каждого дела. Индекс дела структурного подразделения состоит из индекса структурного подразделения администрации муниципального образования (по штатному расписанию) и порядкового номера дела в пределах подразделения. Индексы дел обозначаются арабскими цифрами. Например: 01-05, где: 01 - код структурного подразделения; 05 - порядковый номер дела в разделе номенклатуры дел. 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 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 При наличии в деле томов (частей) индекс ставится на каждом томе, например: т.1, т.2 и тому подобное. В графу 2 включаются заголовки дел (томов, частей). Заголовок дела должно четко в сжатой обобщенной форме отражать состав и содержание документов дела. Заголовок дела должен отражать признак (признаки), по которому(ым) оно сформирован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номинальный - название вида дела (переписка, журнал, дело) или вида документов, включенных в дело (протоколы, приказ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авторский - наименование постоянно действующего или временного органа, должностного или иного лица, создавших документ(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рреспондентский - наименование организации, лица, которому адресованы или от которого получены документ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едметно-вопросный - краткое содержание документов дел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 хронологический - дата (период), к которой(ому) относятся документы дел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е) географический - название местности (территории), с которой связано содержание документов дел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ж) указание на копийность документов дел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разрешается употребление в заголовках дел неконкретных формулировок («разные материалы», «общая переписка», «поступающая корреспонденция», «отправляемая корреспонденция» и тому подобное), а также вводных слов и сложных синтаксических оборот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фа 3 номенклатуры дел «Количество дел (томов)» заполняется в конце календарного года, в графе указывается количество фактически сформированных дел (том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рафе 4 номенклатуры указываются сроки хранения дел, номера статей по перечню документов со сроками хран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рафе 5 «Примечание» ставятся отметки о переходящих делах; о делах, которые ведутся в электронной форме; о должностных лицах, ответственных за формирование дел; о передаче дел в структурное подразделение администрации сельского поселения по работе с архивными документами или в соответствующее архивное учреждени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4. В конце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 В итоговую запись сводной номенклатуры дел сведения вносятся на основании данных, переданных из структурных подразделений администрации муниципального образования . Сведения, содержащиеся в итоговой записи номенклатуры дел, передаются в архив администрации муниципального образования, о чем в номенклатуре дел проставляется отметка с указанием должности и подписи лица, передавшего свед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5. При формировании дел должны соблюдаться следующие правила: в дело включаются исполненные документы, соответствующие по своему содержанию заголовку дела по номенклатуре дел; приложения включаются в дело вместе с основным документом (приложения объемом свыше 150 листов могут выделяться в отдельный том дела); в дело включаются документы одного календарного года, за исключением переходящих дел, судебных дел, личных дел. документы постоянного и временных сроков хранения группируются в дела раздельно; в дело включается по одному экземпляру каждого документа; факсограммы, телеграммы, телефонограммы помещаются в дела с перепиской; в дело помещаются документы правильно и полностью оформленные (документы должны иметь дату, подпись и другие необходимые реквизиты);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 документы внутри дела располагаются в хронологической (сверху вниз), вопроснологической последовательности или их сочетан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16.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 Протоколы в деле располагаются в хронологическом порядке и по номерам. Документы к заседаниям (совещаниям) группируются в отдельное дело, если количество листов в деле с протоколами и приложениями к ним не превышает 250 листов. Документы к протоколам, если они сгруппированы в отдельные дела, систематизируются внутри дела по хронологии и порядку номеров протоколов. Нормативные акты, утвержденные распорядительными документами, являются приложениями к ним и включаются в дело вместе с указанными документами. Постановления, решения, 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 Распоряжения по личному составу формируются в дела в соответствии со сроками хранения. Документы в личных делах располагаются в хронологическом порядке по мере их поступления. 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 Документы информационного характера по исполнению правового акта Российской Федерации или Саратовской област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 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 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17.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Электронные документы после их исполнения или отправки подлежат хранению в СЭД федерального органа исполнительной власти в течение сроков, предусмотренных для аналогичных документов на бумажном носителе.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8. Электронные документы независимо от их объема включаются в одно электронное дело без разделения на тома. 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ами 6.15, 6.16 настоящей Инструкции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9. Формирование и хранение дел до передачи их в архив сельского поселения осуществляется структурным подразделением и/или лицом, ответственным за делопроизводство в сельского поселения , электронных дел – в СЭД сельского поселения .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20. Дела на бумажном носителе в структурных подразделениях размещаются в шкафах, сейфах, на стеллажах. 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Временная выдача дел работникам структурных подразделений администрации муниципального образования осуществляется с разрешения руководителя структурного подразделения администрации муниципального образования по вопросам делопроизводства, другим органам - по письменному разрешению Главы Камышевского муниципального образования. На выданное дело составляется карточка-заместитель, в которой указывается наименование структурного подразделения, индекс дела, заголовок дела, дата его выдачи, лицо, которому дело выдано, дата его возврата, подписи лиц, которые выдали и приняли дел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22. Временная выдача дел осуществляется не более чем на один месяц.</w:t>
      </w:r>
    </w:p>
    <w:p>
      <w:pPr>
        <w:pStyle w:val="Heading1"/>
        <w:shd w:fill="FFFFFF" w:val="clear"/>
        <w:spacing w:before="87" w:after="87"/>
        <w:jc w:val="both"/>
        <w:rPr/>
      </w:pPr>
      <w:r>
        <w:rPr>
          <w:rFonts w:cs="Times New Roman" w:ascii="Times New Roman" w:hAnsi="Times New Roman"/>
          <w:b w:val="false"/>
          <w:sz w:val="24"/>
          <w:szCs w:val="24"/>
        </w:rPr>
        <w:t>7.23. Изъятие документов из дела постоянного хранения запрещается. В исключительных случаях изъятие документов допускается с разрешения Главы Камышевского муниципального образования с обязательным оставлением в деле заверенных должным образом копий и составлением акта о выдаче подлинника.</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4. При обнаружении отсутствия дел, числящихся по номенклатуре дел, руководством подразделений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лицу, ответственному за делопроизводство в администрации сельского поселения .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7.25. Факт утраты дела (дел) фиксируется в акте, составляемом и подписываемом лицом, ответственным за делопроизводство в администрации сельского поселения и руководителем структурного подразделения (уполномоченным им лицо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Службе делопроизводства и структурном подразделении; при утрате дел временных (свыше 10 лет) сроков хранения или постоянного хранения экземпляр акта представляется в архив администрации сельского поселения при передаче дел структурного подразделения на архивное хранение. Одновременно с этим принимаются меры по замещению утраченного документа его копией.</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II. ПОДГОТОВКА ДОКУМЕНТОВ К ПЕРЕДАЧЕ НА ХРАНЕНИЕ В АРХИВ </w:t>
      </w:r>
      <w:r>
        <w:rPr>
          <w:b w:val="false"/>
        </w:rPr>
        <w:t>Камышевского мунициципального образования</w:t>
      </w:r>
      <w:r>
        <w:rPr>
          <w:rFonts w:cs="Times New Roman" w:ascii="Times New Roman" w:hAnsi="Times New Roman"/>
          <w:b w:val="false"/>
          <w:sz w:val="24"/>
          <w:szCs w:val="24"/>
        </w:rPr>
        <w:t>; ВЫДЕЛЕНИЕ К УНИЧТОЖЕНИЮ ДОКУМЕНТОВ С ИСТЕКШИМИ СРОКАМИ ХРАНЕНИЯ</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 Каждый год уполномоченным лицом администрации муниципального образования (заместителем главы администрации) совместно с экспертной комиссией администрации муниципального образования проводится экспертиза ценности документов.</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2. При проведении экспертизы ценности документов осуществляется: отбор документов постоянного и временных (свыше 10 лет) сроков хранения, в том числе по личному составу, для передачи в архив администрации сельского поселения ;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Одновременно проверяется качество и полнота номенклатуры дел администрации муниципального образования, правильность определения сроков хранения дел.</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3. Дела постоянного и временных (свыше 10 лет) сроков хранения передаются в архив администрации муниципального образования не ранее чем через один год и не позднее чем через три года после завершения дел в делопроизводстве. Передача дел в архив администрации муниципального района проводится на основании описей дел структурных подразделений постоянного и временных (свыше 10 лет) сроков хранения и дел по личному составу. Дела временных (до 10 лет включительно) сроков хранения в архив администрации сельского поселения не передаются и подлежат выделению к уничтожению по истечении срока их хранения в соответствии с пунктами 7.17-7.21 настоящей Инструкци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w:t>
      </w:r>
    </w:p>
    <w:p>
      <w:pPr>
        <w:pStyle w:val="Heading1"/>
        <w:shd w:fill="FFFFFF" w:val="clear"/>
        <w:spacing w:before="87" w:after="87"/>
        <w:jc w:val="both"/>
        <w:rPr/>
      </w:pPr>
      <w:r>
        <w:rPr>
          <w:rFonts w:cs="Times New Roman" w:ascii="Times New Roman" w:hAnsi="Times New Roman"/>
          <w:b w:val="false"/>
          <w:sz w:val="24"/>
          <w:szCs w:val="24"/>
        </w:rPr>
        <w:t xml:space="preserve">8.5. Для организации и проведения работы по экспертизе ценности документов в администрации сельского поселения создается ЭК администрации сельского поселения . ЭК администрации муниципального образования создается постановлением Главы Камышевского муниципального образования из числа наиболее квалифицированных и опытных работников в количестве не менее трех человек.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6. По результатам экспертизы ценности документов в администрации сельского поселения составляются описи дел структурных подразделений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7. Описи дел составляются по формам, установленным Правилами хранения 2015 г. На дела временных сроков хранения (до 10 лет включительно) описи не составляются, и в архив государственного органа, органа местного самоуправления такие дела не передаются. 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дела, научные отчеты по темам, научно-техническая документация). Основой составления описей дел является номенклатура дел.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8. При составлении описей дел соблюдаются следующие требования: заголовки дел вносятся в опись дел в соответствии с систематизацией дел в номенклатуре дел;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 порядок нумерации дел в описи - валовый; графы описи заполняются в соответствии с теми сведениями, которые вынесены на обложку дела; при внесении в опись подряд дел (томов) с одинаковыми заголовками заголовки всех дел (томов) пишутся полностью;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 В итоговой записи описи указываются (цифрами и прописью) количество дел, числящихся по описи, первый и последний номера дел по описи.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0. Описи дел изготавливаются в двух экземплярах на бумажном носителе, подписываются руководителем, согласовываются ЭК (при ее наличии) и уполномоченным лицо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Один экземпляр описи дел передается вместе с делами в архив администрации муниципального района, второй остается в качестве контрольного экземпляра в администрации. В архив администрации муниципального района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8.11. Оформление дел на бумажном носителе, предназначенных для передачи на хранение в архив администрации сельского поселения , осуществляется в соответствии с пунктами 4.19- 4.30 Правил хранения 2015 г.</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2. Подготовка электронных документов к передаче в архив администрации муниципального района  осуществляется в соответствии с пунктом 4.34 Правил хранения 2015 г. администрацией муниципального образования - пользователем соответствующей информационной системы совместно с уполномоченным лицом, обеспечивающим функционирование информационной системы.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8.13. При подготовке электронных документов, отобранных к передаче в архив администрации муниципального образования, выполняются следующие процедуры: преобразование текстовых электронных документов в формат архивного хранения PDF/A1, если электронный документ был создан или включен в систему в ином формате; формирование в информационной системе описей электронных дел, документов структурных подразделений; формирование в информационной системе администрации муниципального образования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 формирование в информационной системе администрации муниципального образования электронных дел, являющихся совокупностью контейнеров электронных документов или контейнером электронного документа; миграция электронных документов на физически обособленные материальные носители, если документы передаются в архив администрации сельского поселения не по информационно-коммуникационным каналам; проверка воспроизводимости электронных документов; проверка электронных документов на наличие вредоносных компьютерных программ;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w:t>
      </w:r>
    </w:p>
    <w:p>
      <w:pPr>
        <w:pStyle w:val="Heading1"/>
        <w:shd w:fill="FFFFFF" w:val="clear"/>
        <w:spacing w:before="87" w:after="87"/>
        <w:jc w:val="both"/>
        <w:rPr/>
      </w:pPr>
      <w:r>
        <w:rPr>
          <w:rFonts w:cs="Times New Roman" w:ascii="Times New Roman" w:hAnsi="Times New Roman"/>
          <w:b w:val="false"/>
          <w:sz w:val="24"/>
          <w:szCs w:val="24"/>
        </w:rPr>
        <w:t xml:space="preserve">8.14. Дела передаются в архив администрации в соответствии с графиком передачи документов, согласованным с руководителями структурных подразделений, передающих документы в архив, и утвержденным Главой Камышевского муниципального образования. Прием-передача дел в архив государственного органа, органа местного самоуправления осуществляется в соответствии с пунктами 4.33-4.34 Правил хранения 2015 г.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5. В случае ликвидации или реорганизации структурного подразделения Администрации делопроизводитель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уполномоченному лицу.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6. На основе предложений уполномоченное лицо администрации муниципального образования (заместитель главы администрации) составляет акт (акты) о выделении к уничтожению документов, не подлежащих хранению, по форме, установленной Правилами хранения 2015 г. 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 2015 г.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8. Дела с отметкой "ЭПК", прошедшие экспертизу ценности, включаются в акт, при этом отметка "ЭПК" в акте не указывается. </w:t>
      </w:r>
    </w:p>
    <w:p>
      <w:pPr>
        <w:pStyle w:val="Heading1"/>
        <w:shd w:fill="FFFFFF" w:val="clear"/>
        <w:spacing w:before="87" w:after="87"/>
        <w:jc w:val="both"/>
        <w:rPr/>
      </w:pPr>
      <w:r>
        <w:rPr>
          <w:rFonts w:cs="Times New Roman" w:ascii="Times New Roman" w:hAnsi="Times New Roman"/>
          <w:b w:val="false"/>
          <w:sz w:val="24"/>
          <w:szCs w:val="24"/>
        </w:rPr>
        <w:t>8.19. Акт о выделении к уничтожению документов, не подлежащих хранению, утверждается Главой Камышевского муниципального образования после утверждения ЭПК или муниципальным архивом согласно предоставленным ему полномочиям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0. Передача дел, выделенных к уничтожению, на утилизацию оформляется приемосдаточной накладной. В номенклатуре дел проставляются отметки об уничтожении документов с указанием даты и номера акта, заверяемые подписью уполномоченного лица.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8.22. Акты о выделении к уничтожению документов, не подлежащих хранению, хранятся постоянно в деле фонда. ( Приложение № 13)</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IХ. ПОРЯДОК ИЗГОТОВЛЕНИЯ, УЧЁТА,ИСПОЛЬЗОВАНИЯ И УНИЧТОЖЕНИЯ ПЕЧАТЕЙ И ШТАМПОВ</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 Печати и штампы Администрации изготавливаются в количестве, необходимом для осуществления администрацией возложенных на нее функций. Решение об изготовлении и количестве экземпляров печатей и штампов принимает Глава Камышевского муниципального образования.</w:t>
      </w:r>
    </w:p>
    <w:p>
      <w:pPr>
        <w:pStyle w:val="Heading1"/>
        <w:shd w:fill="FFFFFF" w:val="clear"/>
        <w:spacing w:before="87" w:after="8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2. Печатью Администрации заверяют подлинность подписи Главы Камышевского муниципального образования и заместителей Главы Камышевского муниципального образования.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3. Учет и хранение печатей и штампов Администрации ведет специалист администрации муниципального образования. </w:t>
      </w:r>
    </w:p>
    <w:p>
      <w:pPr>
        <w:pStyle w:val="Heading1"/>
        <w:shd w:fill="FFFFFF" w:val="clear"/>
        <w:spacing w:before="87" w:after="87"/>
        <w:jc w:val="both"/>
        <w:rPr/>
      </w:pPr>
      <w:r>
        <w:rPr>
          <w:rFonts w:cs="Times New Roman" w:ascii="Times New Roman" w:hAnsi="Times New Roman"/>
          <w:b w:val="false"/>
          <w:sz w:val="24"/>
          <w:szCs w:val="24"/>
        </w:rPr>
        <w:t xml:space="preserve">9.4. При использовании в работе печати и штампы хранятся в запирающихся шкафах. </w:t>
      </w:r>
    </w:p>
    <w:p>
      <w:pPr>
        <w:pStyle w:val="Heading1"/>
        <w:shd w:fill="FFFFFF" w:val="clear"/>
        <w:spacing w:before="87" w:after="87"/>
        <w:jc w:val="both"/>
        <w:rPr/>
      </w:pPr>
      <w:r>
        <w:rPr>
          <w:rFonts w:cs="Times New Roman" w:ascii="Times New Roman" w:hAnsi="Times New Roman"/>
          <w:b w:val="false"/>
          <w:sz w:val="24"/>
          <w:szCs w:val="24"/>
        </w:rPr>
        <w:t xml:space="preserve">9.5.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Камышевского муниципального образования (например, при подписании договоров). </w:t>
      </w:r>
    </w:p>
    <w:p>
      <w:pPr>
        <w:pStyle w:val="Heading1"/>
        <w:shd w:fill="FFFFFF" w:val="clear"/>
        <w:spacing w:before="87" w:after="8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6.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1:00Z</dcterms:created>
  <dc:creator>Администрация</dc:creator>
  <dc:description/>
  <cp:keywords/>
  <dc:language>en-US</dc:language>
  <cp:lastModifiedBy>User</cp:lastModifiedBy>
  <dcterms:modified xsi:type="dcterms:W3CDTF">2022-12-05T10:30:00Z</dcterms:modified>
  <cp:revision>9</cp:revision>
  <dc:subject/>
  <dc:title/>
</cp:coreProperties>
</file>