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6 февраля 2023 года № 100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тмене постановления 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гачевского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1 марта 2021 года № 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>Руководствуясь Уставом 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Постановление администрации Дергачевского муниципального района от 11 марта 2021 года № 97 «Об утверждении Положения о порядке оказания  адресной  материальной  помощи  гражданам, оказавшимся в трудной жизненной ситуации» отменит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9:00Z</dcterms:created>
  <dc:creator>User</dc:creator>
  <dc:description/>
  <cp:keywords/>
  <dc:language>en-US</dc:language>
  <cp:lastModifiedBy>user</cp:lastModifiedBy>
  <cp:lastPrinted>2023-01-31T17:12:00Z</cp:lastPrinted>
  <dcterms:modified xsi:type="dcterms:W3CDTF">2023-03-16T12:01:00Z</dcterms:modified>
  <cp:revision>3</cp:revision>
  <dc:subject/>
  <dc:title> </dc:title>
</cp:coreProperties>
</file>