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5 марта 2025 года № 1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 xml:space="preserve">Дергачевского муниципального  района </w:t>
      </w:r>
    </w:p>
    <w:p>
      <w:pPr>
        <w:pStyle w:val="Normal"/>
        <w:rPr/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 Саратовской области, на основании решения Собрания Дергачевского муниципального района Саратовской области  от 11.07.2013 №188</w:t>
      </w:r>
      <w:r>
        <w:rPr>
          <w:b/>
        </w:rPr>
        <w:t>-</w:t>
      </w:r>
      <w:r>
        <w:rPr/>
        <w:t>2526 «Об утверждении Положения «О бюджетном процессе в Дергачевском муниципальном район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0" w:name="_GoBack"/>
      <w:bookmarkEnd w:id="0"/>
      <w:r>
        <w:rPr/>
        <w:tab/>
        <w:t>1.Утвердить отчет об исполнении бюджета Дергачевского муниципального района за 2024 год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 вступает в силу со дня его подписа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3. Настоящее постановление опубликовать в районной газете «Знамя труда»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№ 110 от 25.03.2025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Дергачевского муниципального района по доходам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  <w:gridCol w:w="1560"/>
        <w:gridCol w:w="1417"/>
        <w:gridCol w:w="1559"/>
        <w:gridCol w:w="1160"/>
        <w:gridCol w:w="1250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ые назнач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2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</w:tr>
      <w:tr>
        <w:trPr>
          <w:trHeight w:val="69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овым назнач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факту 2023 года</w:t>
            </w:r>
          </w:p>
        </w:tc>
      </w:tr>
      <w:tr>
        <w:trPr>
          <w:trHeight w:val="2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00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420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766 3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320 35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3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01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 412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380 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812 82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9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2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80 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2 827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03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65 9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335 81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5 9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 81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0</w:t>
            </w:r>
          </w:p>
        </w:tc>
      </w:tr>
      <w:tr>
        <w:trPr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.1.05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1 4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78 4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12 247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44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2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 92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5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1.05.03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6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6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933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4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237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8</w:t>
            </w:r>
          </w:p>
        </w:tc>
      </w:tr>
      <w:tr>
        <w:trPr>
          <w:trHeight w:val="1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06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302 4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290 01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4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4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2 4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0 01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4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.1.08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 7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2 09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7</w:t>
            </w:r>
          </w:p>
        </w:tc>
      </w:tr>
      <w:tr>
        <w:trPr>
          <w:trHeight w:val="1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3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7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 09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.1.11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5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48 4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 076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2</w:t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00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246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1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7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30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9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99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12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66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3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2.01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13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60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7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3.01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14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49 8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16 5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39 827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1</w:t>
            </w:r>
          </w:p>
        </w:tc>
      </w:tr>
      <w:tr>
        <w:trPr>
          <w:trHeight w:val="6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2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6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3 8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 5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 227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16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 49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 142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6</w:t>
            </w:r>
          </w:p>
        </w:tc>
      </w:tr>
      <w:tr>
        <w:trPr>
          <w:trHeight w:val="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.1.17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0 968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7.01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 968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.2.00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 295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 530 8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 916 525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7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5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80 8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550 431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</w:tr>
      <w:tr>
        <w:trPr>
          <w:trHeight w:val="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1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5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43 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2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1 6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47 2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40 98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3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50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742 16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 848 021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4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5 1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2 7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8 322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4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19.00.000.00.0000.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й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406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 716 29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 297 2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 236 877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Дергачевского муниципального района по расходам  2024 год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2409"/>
        <w:gridCol w:w="1560"/>
        <w:gridCol w:w="1701"/>
        <w:gridCol w:w="2126"/>
        <w:gridCol w:w="1559"/>
      </w:tblGrid>
      <w:tr>
        <w:trPr>
          <w:trHeight w:val="1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росписи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2023 году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22 0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22 0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0 74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8 1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4 6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2 01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 568 17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68 1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56 64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99 88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13 44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59 36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594 94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3 1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53 42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4 12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22 2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4 58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8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8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8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8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 50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;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00;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84 92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81 26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50 10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: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: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;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442 73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42 0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86 26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;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9 89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;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 4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;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400;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10 1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9 4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06 15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42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0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3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8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73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40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8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21,2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;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500;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1 76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6 4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7 62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6 57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6 5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34 62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3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6 90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7 7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23 71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9 75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9 7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4 88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 21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16 49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16 4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9 22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54 5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21 87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9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6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6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3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1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 082 1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 217 9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738 25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5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822 68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67 44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7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8 7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9 1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6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91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;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700;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747 7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306 8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372 72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1 3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1 3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64 64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6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3 83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2 2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84 41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6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81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 8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79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9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 74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 31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 3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 79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23 70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21 7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434 70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1 43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1 4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30 89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7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;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64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7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800;КУЛЬТУРА И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72 4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8 9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24 36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;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99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;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9 78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9 7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64 36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;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73,9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;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2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2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5 2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;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8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0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000;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 63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7 80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6 02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;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62 45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;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3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;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100;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99 85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;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3 9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3 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8 70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9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200;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 96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 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 70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9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9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95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2 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62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6 4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6 4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2 12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6</w:t>
            </w:r>
          </w:p>
        </w:tc>
      </w:tr>
      <w:tr>
        <w:trPr>
          <w:trHeight w:val="38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400;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2 3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2 3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5 02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448 96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 574 1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640 59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4</w:t>
            </w:r>
          </w:p>
        </w:tc>
      </w:tr>
    </w:tbl>
    <w:p>
      <w:pPr>
        <w:sectPr>
          <w:type w:val="nextPage"/>
          <w:pgSz w:orient="landscape" w:w="16838" w:h="11906"/>
          <w:pgMar w:left="720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расходов бюджета 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 по муниципальным программам за 2024 год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7"/>
        <w:gridCol w:w="1417"/>
        <w:gridCol w:w="1418"/>
        <w:gridCol w:w="1285"/>
        <w:gridCol w:w="1266"/>
      </w:tblGrid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за 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за  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исполнению  2023 года</w:t>
            </w:r>
          </w:p>
        </w:tc>
      </w:tr>
      <w:tr>
        <w:trPr>
          <w:trHeight w:val="3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Развитие 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00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83 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80 15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детей в каникулярное время Дергачевского муниципальн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2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4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жарная безопасность образовательных учрежден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автономного учреждения "Детский оздоровительно-образовательный лагерь "Солнечны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6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917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1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ультура Дергачев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17 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3 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46 964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2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тование книжных фондов библиотек муниципальных образован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457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6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атриотическое воспитание молодежи Дергачев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 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 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883,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99 858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ергачевском муниципальн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0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Дергачевского муниципальн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,4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Дергачевском муниципальн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1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1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069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8</w:t>
            </w:r>
          </w:p>
        </w:tc>
      </w:tr>
      <w:tr>
        <w:trPr>
          <w:trHeight w:val="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я эффективности деятельности органов местного самоуправления Дергачевского муниципальн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8 4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4 7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8 979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</w:t>
            </w:r>
          </w:p>
        </w:tc>
      </w:tr>
      <w:tr>
        <w:trPr>
          <w:trHeight w:val="6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общего пользования  Дергачевского муниципального района Саратов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95 3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65 940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</w:tr>
      <w:tr>
        <w:trPr>
          <w:trHeight w:val="5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 на территории  Дергачевского муниципального района Саратов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5 26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972 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645 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844 7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</w:tbl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2:00Z</dcterms:created>
  <dc:creator>User</dc:creator>
  <dc:description/>
  <cp:keywords/>
  <dc:language>en-US</dc:language>
  <cp:lastModifiedBy>user</cp:lastModifiedBy>
  <cp:lastPrinted>2021-11-01T13:15:00Z</cp:lastPrinted>
  <dcterms:modified xsi:type="dcterms:W3CDTF">2025-03-31T05:06:00Z</dcterms:modified>
  <cp:revision>10</cp:revision>
  <dc:subject/>
  <dc:title> </dc:title>
</cp:coreProperties>
</file>