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марта 2023 года № 1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3 февраля 2014 года №5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Внести в постановление администрации Дергачевского муниципального района от 3 февраля 2014 года №57 «О комиссии по обеспечению безопасности дорожного движения при администрации Дергачевского муниципального района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№1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Признать утратившим силу постановление администрации Дергачевского муниципального района от 20 января 2021 года №10 «О внесении изменений  в постановление администрации Дергачевского муниципального района от 03 февраля 2014 года №57».</w:t>
      </w:r>
    </w:p>
    <w:p>
      <w:pPr>
        <w:pStyle w:val="P4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  <w:tab/>
      </w:r>
    </w:p>
    <w:p>
      <w:pPr>
        <w:pStyle w:val="P4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4  от 01.03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А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 муниципального района,  председатель комиссии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цкий С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строительства и архитектуры  администрации Дергачевского муниципального  райо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ООО «Магистраль» (по согласованию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 врач  ГУЗ СО «Дергачевская  районн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 Х.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П «Орошаемское РМПО ЖК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хматулин  Б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ГИБДД  О МВД  России по Дергачевскому району                        Саратовской области (по согласованию)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маткина Н.Ф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ная  И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елезнодорожной станции  «Алтата»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 И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 -37 по охране р.п. Дергачи (по согласованию)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1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3-02T07:11:00Z</dcterms:modified>
  <cp:revision>4</cp:revision>
  <dc:subject/>
  <dc:title> </dc:title>
</cp:coreProperties>
</file>