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49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                       САРАТОВ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 2024 года № 1140р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4"/>
        </w:rPr>
      </w:pPr>
      <w:r>
        <w:rPr>
          <w:bCs/>
          <w:sz w:val="26"/>
          <w:szCs w:val="26"/>
        </w:rPr>
        <w:t>р.п. Дергач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80-й годов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в 2025 году в Дергачевском районе комплекса мероприятий, посвященных празднованию 80-й годовщины Победы в Великой Отечественной войне 1941-1945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, посвященных празднованию 80-й годовщины Победы в Великой Отечественной войне 1941-1945 годов (далее-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, организациям и учреждениям района обеспечить исполнение План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.о. заместителя главы администрации Дергачевского муниципального района по социальной сфере Суворову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ерга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bookmarkStart w:id="0" w:name="_GoBack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распоряжением администрации Дергачевского муниципального района № 1140р от  28.12.2024г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80-й годовщины Победы 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3"/>
        <w:gridCol w:w="3544"/>
        <w:gridCol w:w="45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оржественные и памятно-мемориаль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торжественных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«Великая Победа Великой страны» на пл.М.Горького в р.п.Дерг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МР по социальной сфе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озложения цветов к огню памяти к памятникам и мемориа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участников и инвалидов Великой Отечественной войны 1941-1945 годов с посещением на дому и вручением памятных подар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Р, главы муниципальных образований (по согласованию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ветеранам Великой Отечественной войны 1941-1945 годов юбилейной медали «80 лет Победы в Великой Отечественной войне 1941-1945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Мероприятия по организации и обеспечению основных торжественных мероприят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улиц, носящих имена земляков-участников Великой Отечественной войны 1941-1945 годов. Ремонт мемориальных комплексов, обелисков, братских могил, воинских захоронений. Благоустройство прилегающ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логотипа празднования 80-летия Победы в Великой Отечественной войне 1941-1945 годов на официальных сайтах органов местного самоуправления муниципального района, учреждениях культуры и образования, в информационно – 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азднования 80-й годовщины Победы в Великой Отечественной войне 1941-1945 годов информационно-телекоммуникационной сети Интернет и социальных сетях в рамках проводим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ДМР, главы муниципальных образов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я труда64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культуры и кино администрации ДМР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циально значимые проекты. Творческие мероприятия и а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няя спартакиада среди воспитаннико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уроченная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зднованию 80-летия Победы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, главный специалист по работе с молодежью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Холоко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Клуб интеллектуальных иг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уроченных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зднованию 80-летия Победы в Великой Отечественной войне 1941-194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ом детского творчества» р.п.Дерга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Акция «80 пятерок Победы» среди обучающих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исторический-квиз «Блокада Ленингра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Ленинграда» - познавательная программа, посвященная освобождению города от немецко – 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 – город герой!» - акция, посвященная снятию блокады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>
          <w:trHeight w:val="1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Я говорю с тобой из Ленинграда» с показом видео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вящённая памяти Дня снятия блокадного Ленинграда «Листая блокадный днев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оинской славы России. Освобожден!»-тематический вечер, посвященный Дню полного снятия блокады  с города Ленинграда (194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талинградской битвы в разгроме фашистской Германии» - урок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>
          <w:trHeight w:val="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детского творчества, посвященный Дню защитника Отечества «Наша Армия сильна, охраняет мир 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я посвящения обучающихся общеобразовательных учреждений Дергачевского района в ряды ВВПОД «Юнар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 отделение ВВПОД движения ЮНАРМ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А ну-ка, пап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Конкурс стихов «Строки, опаленны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ая акция "Равнение на Героев", приуроченная ко Дню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А ну-ка, парни!», посвященное  Дню защитника Отечества, в рамках празднования 80-летия Победы ВОВ 1941-1945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У ДО «Спортивная школа р.п.Дергач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Мы помним» (Сталинградская би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рочитанная книга о войне – твой подарок ко Дню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коренный Сталинград» - познавательная программа, посвященная Дню воинской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эстафета «Далёкому мужеству верность, хран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администрации ДМР</w:t>
            </w:r>
          </w:p>
        </w:tc>
      </w:tr>
      <w:tr>
        <w:trPr>
          <w:trHeight w:val="11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оинской славы России. Мы знали,</w:t>
              <w:br/>
              <w:t xml:space="preserve">что будет так» - тематический вечер, посвященный Дню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 xml:space="preserve"> разгрома советскими войсками немецко- фашистских войск в Сталинградской битве (1943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й конкурс «Поискового движения», посвященного 80-й годовщине Победы в Великой Отечественной войне совместно с ООО «Газпром трансгаз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тделение «Движение первых» Дергачевского района (по согласованию)</w:t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 2.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тделение «Движение первых» Дергачевского района (по согласованию)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Фестиваль детского творчества «На сце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тделение «Движение первых» Дергачевского района (по согласованию)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4pt"/>
                <w:color w:val="000000"/>
              </w:rPr>
              <w:t>Областная патриотическая акция «Память в танце. Случайный валь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4pt"/>
                <w:color w:val="000000"/>
              </w:rPr>
              <w:t>март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 xml:space="preserve">ГБПОУ СО «Дергачевский агропромышленный лицей» </w:t>
            </w:r>
          </w:p>
          <w:p>
            <w:pPr>
              <w:pStyle w:val="Style1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еатральных коллективов «Мы знаем о войне лишь понаслышке» среди воспитанников  ДОУ в рамках международного дня теа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патриотической песни и танца «Во славу Отечества!», посвященный 80-летию Великой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ом детского творчества» р.п.Дерга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тановой тяге среди обучающихся СШ отделения пауэрлифтинга, посвященное Дню Победы ВОВ 1941-1945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У ДО СШ р.п.Дерга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Театральная весна «И помнит мир  спасенный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рганизация и проведение муниципальных спортивно - патриотических игр «Зарница 2.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-заседание: литературно-музыкальная композиция «Песни военных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 в военных шинелях» - познавате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«Хранители исто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тделение «Движение первых» Дергачевск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славную Победу» - познавате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Конкурс рисунков «Я рисую мир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, </w:t>
            </w:r>
            <w:r>
              <w:rPr>
                <w:rStyle w:val="214pt"/>
                <w:color w:val="000000"/>
              </w:rPr>
              <w:t>Всероссийских спортивных соревнований 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ие состязания», приуроченный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зднованию 80-летия Победы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Патриотическая онлайн-акция «Поздравь Гер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Битва хоров «История одной песни» среди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детско-родительских хоров», посвященный 80-летию Великой победы «Эх, путь — дорож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овая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Акция «Журавл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рганизация и проведение субботника на территории образовательных организаций, территориях, закрепленных за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Спортивный фестиваль среди ветеранов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У ДО СШ р.п.Дерга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квест «Литературная зар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Георгиевская ле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е посвящается» - конкурс инсценированной военн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обеды, посвященная 80-летию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МР по социальной сфе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ФСК ГТО (8-14 ступень) среди трудовых колле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порту администрации</w:t>
            </w:r>
          </w:p>
        </w:tc>
      </w:tr>
      <w:tr>
        <w:trPr>
          <w:trHeight w:val="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йчас она войдет к тебе. Встречай!» - литературно-музыкальная композиция, посвящен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-летию 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ерили, мы знали – победим!»- концертная программа (поем двором), посвященная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м дальше мы уходим от войны..» - вечер встречи детей войны с частниками клубных формирований Молодёжного Центра,  посвященный 80-летию 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згляни на этот мир» - конкурс рисунков на асфальте, посвященный Дню Поб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ойне и о победе" – тематическая программа с участниками кру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патриотическая программа, посвященная Дню Великой победы «Победный ма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«Спасибо, Ветеран!»- акция-поздравление (ветеранов) тружеников тыла, детей-войны</w:t>
              </w:r>
            </w:hyperlink>
          </w:p>
          <w:p>
            <w:pPr>
              <w:pStyle w:val="Style18"/>
              <w:jc w:val="center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ервомайский велопро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80-летию Великой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 - патриотической работы, посвященный  80-летию Победы с проведением  мероприятий  патриот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Всероссийские акции «Георгиевская лента», «Бессмертный полк», «Окна Победы», «Флаги Победы», «Сад Памяти», «Диктант Победы», «Вальс Победы», «Красная гвозд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Конкурс "Смотр строя и пес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80-летию Великой Победы среди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, посвященный 80-летию Победы ВОВ 1941-1945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У ДО СШ р.п.Дерга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й кросс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 1500м., 2000м., 3000м,  приуроченный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зднованию 80-летия Победы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арад детских войск» сред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color w:val="000000"/>
              </w:rPr>
              <w:t>Семейный спортивный праздник, посвященный «Дню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равление образования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анорама военных действ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привал «Победа в сердце каждого живё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Победы» - праздничный концерт, посвященный Дню Поб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вспомним про войну» - выставка работ обучающихся художественного отд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 – площадка для граждан 60+ «Военная песня». В рамках программы: караоке-батл "Эх, дорожа фронтовая", танцевальная площадка "Пять минут после Победы", военные сканворды, выставка "Реликвия семьи", творческая площадка «Рисунок победит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>«Вы победили! Мы не забыли!» - праздничное мероприятие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памяти останется на вечно" - праздн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КЦСОН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акции «Георгиевская лента» «Бессмертный полк», «Окна Победы», «Флаги Победы», «Сад памяти», «Диктант Победы», «Вальс Победы», «Красная гвозд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рганизации и учреждения всех форм собственност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порту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«Спасибо деду за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Главный специалист по работе с молодежью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памяти длинной в четыре года» - митинг, посвященный началу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памяти длинной в четыре года» - митинг, посвященный началу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веча в ладони» - акция памяти ко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>Патриотические акции «Свеча памяти», «Минута молч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2"/>
                <w:rFonts w:eastAsia="Microsoft Sans Serif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рганизации и учреждения всех форм собственност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Памяти и скорб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Microsoft Sans Serif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 Родине» - программа, посвященная Дню ветеранов боев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>
          <w:trHeight w:val="1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воинской славы России. </w:t>
              <w:br/>
              <w:t>И грянул бой!» - познавательная программа, посвященная Дню победы русской армии под командованием Петра I над шведами в Полтавском сражении (170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ект «Школьн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тделение «Движение первых» Дергачевск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«Мы гордимся своей стра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военных лет» - познавательная програм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«Люблю тебя, мой край родно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администрации ДМР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оинской славы России.</w:t>
              <w:br/>
              <w:t>Огненная Курская Дуга» - познавательная программа, посвященная Дню разгрома советскими войсками немецко- фашистских войск в Курской битве (19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ая Гвардия» - познавательная программа, посвященная детям – партизанам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трудовых колле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порту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елых журав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о войне стихами говорить» - поэтически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памяти «День белых журавлей – символ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к Победе. Легендарный парад» -   познавательная программа, посвященная Дню проведения военного парада на Красной площади в городе Москва в ознаменование двадцать четвёртой годовщины Великой Октябрьской социалистической революции (19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Дом матушки-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фония Победы» - мастер –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итва хоров. Песн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администрации ДМР,</w:t>
            </w:r>
            <w:r>
              <w:rPr>
                <w:rStyle w:val="211pt"/>
                <w:sz w:val="28"/>
                <w:szCs w:val="28"/>
              </w:rPr>
              <w:t xml:space="preserve"> ГБПОУ СО «Дергачевский агропромышленный лицей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Юность, опаленная войной»- тематическ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атриотический час «Солдатская доблесть и муж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на тему «Нет имени, есть звание - солд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, ничто не забыто» - час мужества, посвященный Дню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"ДШИ р.п. Дергачи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итва хоров «Славою героев горд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мся славою героев»- митинг, посвященный Дню герое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твой бессмертен»- митинг, посвященный Дню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История ВОВ в лиц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й конкурс «Поискового движения», посвященного 80-й годовщине Победы в Великой Отечественной войне совместно с ООО «Газпром трансгаз Сар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тделение «Движение первых» Дергачевского района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,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 декоративно прикладного творчества, посвященные Дню Великой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М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4pt">
    <w:name w:val="Основной текст (2) + 1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Organictitlecontentspan">
    <w:name w:val="organictitlecontent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ulture.ru/live/movies/17483/stalingradskaya-bitva" TargetMode="External"/><Relationship Id="rId4" Type="http://schemas.openxmlformats.org/officeDocument/2006/relationships/hyperlink" Target="https://multiurok.ru/files/aktsiia-poklon-vietieranu.html" TargetMode="External"/><Relationship Id="rId5" Type="http://schemas.openxmlformats.org/officeDocument/2006/relationships/hyperlink" Target="https://multiurok.ru/files/aktsiia-poklon-vietieran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9:00Z</dcterms:created>
  <dc:creator>mo06derg</dc:creator>
  <dc:description/>
  <dc:language>en-US</dc:language>
  <cp:lastModifiedBy>Ivanow</cp:lastModifiedBy>
  <cp:lastPrinted>2025-01-28T15:46:00Z</cp:lastPrinted>
  <dcterms:modified xsi:type="dcterms:W3CDTF">2025-01-28T11:49:00Z</dcterms:modified>
  <cp:revision>2</cp:revision>
  <dc:subject/>
  <dc:title/>
</cp:coreProperties>
</file>