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3 апреля 2024 года № 11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апитальный ремонт, ремонт и содержание </w:t>
      </w:r>
    </w:p>
    <w:p>
      <w:pPr>
        <w:pStyle w:val="Normal"/>
        <w:rPr>
          <w:b/>
          <w:b/>
        </w:rPr>
      </w:pPr>
      <w:r>
        <w:rPr>
          <w:b/>
        </w:rPr>
        <w:t xml:space="preserve">автомобильных дорог общего поль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ных пунктов Дергаче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Саратовской области </w:t>
      </w:r>
    </w:p>
    <w:p>
      <w:pPr>
        <w:pStyle w:val="Normal"/>
        <w:rPr/>
      </w:pPr>
      <w:r>
        <w:rPr>
          <w:b/>
        </w:rPr>
        <w:t>на 2024 год» в новой редак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b/>
        </w:rPr>
        <w:t>-</w:t>
      </w:r>
      <w:r>
        <w:rPr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од», (утвержденную постановлением администрации Дергачевского муниципального района от 23 ноября 2023 года №476)  в новой редакции (приложение №1)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  <w:t>2. Утвердить перечень мероприятий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од» в новой редакции (приложение №2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rPr>
          <w:b/>
          <w:b/>
        </w:rPr>
      </w:pPr>
      <w:r>
        <w:rPr/>
        <w:tab/>
        <w:t>4. Контроль за исполнением настоящего постановления оставляю за с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</w:t>
      </w:r>
    </w:p>
    <w:p>
      <w:pPr>
        <w:pStyle w:val="Normal"/>
        <w:ind w:left="694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5 от 03.04.2024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284"/>
        <w:jc w:val="center"/>
        <w:rPr/>
      </w:pPr>
      <w:r>
        <w:rPr>
          <w:b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</w:rPr>
        <w:t>Дергачев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</w:rPr>
        <w:t>Саратовской области на 2024 год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апитальный ремонт, ремонт и содержание автомобильных 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го пользования населенных пунктов Дергачев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ратовской области на 2024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населенных пунктов Дергачевского муниципального района Саратовской области на 2024 год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администрации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, отдел имущественных и земельных отношений администрации Дергаче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Цели: </w:t>
            </w:r>
            <w:r>
              <w:rPr>
                <w:sz w:val="26"/>
                <w:szCs w:val="26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чи:</w:t>
            </w:r>
            <w:r>
              <w:rPr>
                <w:sz w:val="26"/>
                <w:szCs w:val="26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ти автомобильных дорог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рожно- эксплуатационной техникой муниципальных районов и городских округов обл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Программы составляет – </w:t>
            </w:r>
            <w:r>
              <w:rPr>
                <w:sz w:val="24"/>
                <w:szCs w:val="24"/>
              </w:rPr>
              <w:t xml:space="preserve"> 46520061,06  </w:t>
            </w:r>
            <w:r>
              <w:rPr>
                <w:sz w:val="26"/>
                <w:szCs w:val="26"/>
              </w:rPr>
              <w:t>рублей (прогнозно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 финансирования: средства областного бюджета (2277000,0 рублей), средства муниципального дорожного фонда Дергачевского муниципального района Саратовской области (39043061,06)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Дергачевского муниципального образования Саратовской области (5200000,00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количества ДТ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Количество приобретенной дорожно-эксплуатационной техники 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Д 03, на базе трактора Беларус 82.1, в количестве 1 (одна) единица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осуществляется администрацией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 муниципального района Саратовской области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pacing w:val="2"/>
          <w:sz w:val="26"/>
          <w:szCs w:val="26"/>
        </w:rPr>
        <w:t>Дергачевский муниципальный район расположен в юго-восточной левобережной зоне Саратовской области.  Районный центр – рабочий поселок городского типа Дергачи. Территория района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Территория Дергачевского муниципального района – 450 тыс. га, население муниципального района на 01.01.2020 года составляет 17787 тысячи человек, в том числе 7,7 тыс. человек в р.п. Дергачи. На территории района расположены 42 сельских населенных пунктов и городское поселение р. п. Дергач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Общая протяженность автодорог района – 635,81 км, в том числе: 151,16 км автодороги общего пользования местного значения Дергачевского района;  217,55 км. улично-дорожная сеть населённых пунктов Дергачевского муниципального района из них 68,42 км. улично-дорожная сеть р.п. Дергачи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В настоящее время из общей Протяженности улично-дорожной сети протяженность дорог с асфальтобетонным покрытием составляет  73,1 км., щебеночных 15,1 км., грунтовых дорог 129,3км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В связи с большой стоимостью  производства дорожных работ, дефицитом местного бюджета,   недостаточным финансированием дорожной деятельности на протяжении прошлых лет, состояние большей части улично-дорожной сети населенных пунктов Дергачевского муниципального района не отвечает нормативным требованиям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Состояние улично-дорожной сети населенных пунктов Дергачёвского муниципального района являю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Дергачевск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При определении планируемых к ремонту в 2021 году участков улично-дорожной сети населенных пунктов района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widowControl w:val="false"/>
        <w:autoSpaceDE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Основными задачами я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kern w:val="2"/>
          <w:sz w:val="26"/>
          <w:szCs w:val="26"/>
          <w:lang w:eastAsia="ar-SA"/>
        </w:rPr>
      </w:pPr>
      <w:r>
        <w:rPr>
          <w:spacing w:val="2"/>
          <w:sz w:val="26"/>
          <w:szCs w:val="26"/>
        </w:rPr>
        <w:tab/>
        <w:t>-</w:t>
      </w:r>
      <w:r>
        <w:rPr>
          <w:sz w:val="26"/>
          <w:szCs w:val="26"/>
        </w:rPr>
        <w:t xml:space="preserve"> обеспечение дорожно- эксплуатационной техникой, в количестве 1 (одна) единица, марка </w:t>
      </w:r>
      <w:r>
        <w:rPr>
          <w:kern w:val="2"/>
          <w:sz w:val="26"/>
          <w:szCs w:val="26"/>
          <w:lang w:eastAsia="ar-SA"/>
        </w:rPr>
        <w:t>МД 03, на базе трактора Беларус 82.1, приобретенной за счет средств областного и местного бюджетов – ОБ 2277000,00 рублей, МБ 253000,0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района. 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еализация программных мероприятий запланирована в 2024 году.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Дергачевского муниципального района, с учетом средств иных межбюджетных трансфертов, предоставляемых из областного бюджета бюджетам муниципальных районов и городских округов области на обеспечение дорожно-эксплуатационной техникой муниципальных районов и городских округов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Ресурсное обеспечение Программы составляет – </w:t>
      </w:r>
      <w:r>
        <w:rPr>
          <w:sz w:val="24"/>
          <w:szCs w:val="24"/>
        </w:rPr>
        <w:t xml:space="preserve"> 46 520 061,06 </w:t>
      </w:r>
      <w:r>
        <w:rPr>
          <w:spacing w:val="2"/>
          <w:sz w:val="26"/>
          <w:szCs w:val="26"/>
        </w:rPr>
        <w:t>рублей (прогнозно).</w:t>
      </w:r>
    </w:p>
    <w:p>
      <w:pPr>
        <w:pStyle w:val="Normal"/>
        <w:widowControl w:val="false"/>
        <w:autoSpaceDE w:val="fals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pacing w:val="2"/>
          <w:sz w:val="26"/>
          <w:szCs w:val="26"/>
        </w:rPr>
        <w:t>Контроль за ходом реализации мероприятий Программы осуществляет администрация Дергачевского муниципального района Саратовской области, в лице главы Дергачевского муниципального района Саратовской области.  Ответственность за реализацию Программы возлагается на отдел строительства и архитектуры администрации Дергачевского муниципального района.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иемка работ будет осуществляться комиссией и с участием представителей подрядной организации, представителей администрации Дергачевского муниципального района Саратовской области. 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отделом строительства и архитектуры администрации Дергачевского муниципального района путем внесения изменений в Программу.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Прогноз ожидаемых социально-экономических резуль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В качестве основных индикаторов изменения социально-экономического положения муниципального района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Улучшение количественного и качественного состояния автомобильного парка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left="1418" w:firstLine="709"/>
        <w:jc w:val="both"/>
        <w:rPr/>
      </w:pPr>
      <w:r>
        <w:rPr>
          <w:b/>
          <w:color w:val="1A1A1A"/>
          <w:sz w:val="26"/>
          <w:szCs w:val="26"/>
        </w:rPr>
        <w:t>7. Анализ рисков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озможные риски реализации Программы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6"/>
          <w:szCs w:val="26"/>
        </w:rPr>
        <w:t>- финансирование мероприятий в неполном объеме в связи с не поступлением денежных средств в бюджет Дергачевского муниципального района.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изменение прогнозного уровня инфляции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форс-мажорные обстоятельства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риски, связанные с изменением бюджетного законодательства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таком случае муниципальная программа подлежит корректиров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5 от 03.04.2024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программы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пользования населенных пункт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на 2024 год»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1A1A1A"/>
          <w:sz w:val="24"/>
          <w:szCs w:val="24"/>
          <w:shd w:fill="FFFFFF" w:val="clear"/>
        </w:rPr>
        <w:t>Мероприятие «Зимнее и летнее содержание автомобильных дорог местного значения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5"/>
        <w:gridCol w:w="1559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ируемого покрыти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ная стоимость, руб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 р.п.Дергачи ул. Пионерская на участке от пер.Тихий </w:t>
            </w:r>
          </w:p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  ул. Ге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/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560,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в р.п.Дергачи ул. Сиреневая на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т ул. Парадной до ул. Заволж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/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836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(щебенение) улично-дорожной сети в р.п.Дергачи пер. Лучистый на участке от  ул. Заволжской до д. 2 по пер. Лучист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/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40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в р.п.Дергачи ул. Транспортная на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  ул. Нефтянников до ул. Молоде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6/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664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 р.п.Дергачи ул. Пугачева на участке от ул. Л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 ул. Набере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/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25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 р.п.Дергачи,  ул. Юбилейная на участке от дома №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 ул. Юбилейной  до дома №10 по ул. Юбилей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/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56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в р.п.Дергачи,  ул. Химиков на участке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  дома от ул. Нефтянников до д. 1 по ул. Хим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/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228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р.п.Дергачи</w:t>
            </w:r>
            <w:r>
              <w:rPr/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ул. Дергачевская от ул. Солнечной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до д. 12  р.п. Дергач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/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77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 р.п.Дергачи ул. Железнодорожная от ул. Олимпийской до ул. Центральной Дергач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/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19,2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ул. Коннова от ул. Октябрьской до пер. Лермонтова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.п. Дергач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70/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60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ул. Раздольная от ул. Парадной до туп. Раздольной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.п. Дергач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9/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424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л. Вокзальная от д.19Г до д.120 по ул. Комсомольской р.п. Дергач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705,86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в с. Петропавловка </w:t>
            </w:r>
            <w:r>
              <w:rPr>
                <w:color w:val="000000"/>
                <w:sz w:val="24"/>
                <w:szCs w:val="24"/>
              </w:rPr>
              <w:t xml:space="preserve"> Дергачевского района ул.Советская от ул. Петропавловской до д. 10 по ул. Советской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ропав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88,0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емонт дорожного покрытия (ямочный) улично-дорожной сети автоподъезд к с. Васильевка – 1, Дергачевского района от автодороги «Сызрань-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аратов-Волгоград»- Пристанное-Ершов-Озинки-граница Казахст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168,0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емонт дорожного покрытия (щебенение) улично-дорожной сети в с. Антоновка  Дергачевского района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л. Набережная от ДК с. Антоновка до д/с 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81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держание автомобильных дорог в летний и зимний период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247000,00</w:t>
            </w:r>
          </w:p>
        </w:tc>
      </w:tr>
      <w:tr>
        <w:trPr>
          <w:trHeight w:val="38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43737061,06</w:t>
            </w:r>
          </w:p>
        </w:tc>
      </w:tr>
    </w:tbl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4"/>
          <w:szCs w:val="24"/>
        </w:rPr>
        <w:t xml:space="preserve">Мероприятие «Обеспечение дорожно-эксплуатационной техникой </w:t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муниципальных районов и городских округов области»</w:t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ind w:left="5670" w:hanging="0"/>
        <w:rPr>
          <w:b/>
          <w:b/>
          <w:color w:val="1A1A1A"/>
          <w:sz w:val="23"/>
          <w:szCs w:val="23"/>
        </w:rPr>
      </w:pPr>
      <w:r>
        <w:rPr>
          <w:b/>
          <w:color w:val="1A1A1A"/>
          <w:sz w:val="23"/>
          <w:szCs w:val="23"/>
        </w:rPr>
      </w:r>
    </w:p>
    <w:tbl>
      <w:tblPr>
        <w:tblW w:w="103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37"/>
        <w:gridCol w:w="2284"/>
        <w:gridCol w:w="1459"/>
        <w:gridCol w:w="1933"/>
        <w:gridCol w:w="183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№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Наименование  дорожно-эксплуатационной техник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firstLine="33"/>
              <w:jc w:val="center"/>
              <w:rPr>
                <w:b/>
                <w:b/>
                <w:spacing w:val="2"/>
                <w:sz w:val="24"/>
                <w:szCs w:val="24"/>
                <w:lang w:val="ru-RU" w:eastAsia="ru-RU"/>
              </w:rPr>
            </w:pPr>
            <w:r>
              <w:rPr>
                <w:b/>
                <w:spacing w:val="2"/>
                <w:sz w:val="24"/>
                <w:szCs w:val="24"/>
                <w:lang w:val="ru-RU" w:eastAsia="ru-RU"/>
              </w:rPr>
              <w:t>Значение показателя результативности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(количество единиц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бщая стоимость,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убле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з них за сч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ного межбюджетного трансферта из областного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редств местного бюджета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Д 03, на базе трактора 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ларус 8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 (одн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30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77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3000,00</w:t>
            </w:r>
          </w:p>
        </w:tc>
      </w:tr>
    </w:tbl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425" w:footer="0" w:bottom="2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1:00Z</dcterms:created>
  <dc:creator>User</dc:creator>
  <dc:description/>
  <cp:keywords/>
  <dc:language>en-US</dc:language>
  <cp:lastModifiedBy>user</cp:lastModifiedBy>
  <cp:lastPrinted>2024-04-11T17:11:00Z</cp:lastPrinted>
  <dcterms:modified xsi:type="dcterms:W3CDTF">2024-04-11T13:12:00Z</dcterms:modified>
  <cp:revision>4</cp:revision>
  <dc:subject/>
  <dc:title> </dc:title>
</cp:coreProperties>
</file>