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3 марта 2023 года № 11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 создании комиссии по предупреждению</w:t>
      </w:r>
    </w:p>
    <w:p>
      <w:pPr>
        <w:pStyle w:val="Normal"/>
        <w:jc w:val="both"/>
        <w:rPr/>
      </w:pPr>
      <w:r>
        <w:rPr>
          <w:b/>
        </w:rPr>
        <w:t>и ликвидации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обеспечению пожарной безопас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администрации </w:t>
      </w:r>
    </w:p>
    <w:p>
      <w:pPr>
        <w:pStyle w:val="Normal"/>
        <w:jc w:val="both"/>
        <w:rPr/>
      </w:pPr>
      <w:r>
        <w:rPr>
          <w:b/>
        </w:rPr>
        <w:t>Дергачевского муниципального района</w:t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Саратовской области «О защите населения и территорий от чрезвычайных ситуаций природного и техногенного характера», постановлением  Губернатора Саратовской области от 30 декабря 2019 года № 319 «О комиссии по предупреждению и ликвидации чрезвычайных ситуаций и обеспечению пожарной безопасности Саратовской област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Создать комиссию по предупреждению и ликвидации чрезвычайных ситуаций и обеспечению пожарной безопасности при администрации Дергачевского муниципального района и утвердить должностной состав комиссии (приложение №1 к постановлению).</w:t>
      </w:r>
    </w:p>
    <w:p>
      <w:pPr>
        <w:pStyle w:val="Normal"/>
        <w:ind w:firstLine="567"/>
        <w:jc w:val="both"/>
        <w:rPr/>
      </w:pPr>
      <w:r>
        <w:rPr/>
        <w:t>2.Утвердить:</w:t>
      </w:r>
    </w:p>
    <w:p>
      <w:pPr>
        <w:pStyle w:val="Normal"/>
        <w:ind w:firstLine="567"/>
        <w:jc w:val="both"/>
        <w:rPr/>
      </w:pPr>
      <w:r>
        <w:rPr/>
        <w:t>Положение о комиссии по предупреждению и ликвидации чрезвычайных ситуаций и обеспечению пожарной безопасности при администрации Дергачевского муниципального района (приложение №2 к постановлению);</w:t>
      </w:r>
    </w:p>
    <w:p>
      <w:pPr>
        <w:pStyle w:val="Normal"/>
        <w:ind w:firstLine="567"/>
        <w:jc w:val="both"/>
        <w:rPr/>
      </w:pPr>
      <w:r>
        <w:rPr/>
        <w:t>функциональные обязанности членов комиссии по предупреждению и ликвидации чрезвычайных ситуаций и обеспечению пожарной безопасности при администрации Дергачевского муниципального района (приложение №3 к постановлению);</w:t>
      </w:r>
    </w:p>
    <w:p>
      <w:pPr>
        <w:pStyle w:val="Normal"/>
        <w:ind w:firstLine="567"/>
        <w:jc w:val="both"/>
        <w:rPr/>
      </w:pPr>
      <w:r>
        <w:rPr/>
        <w:t>должностной состав оперативной группы комиссии по предупреждению и ликвидации чрезвычайных ситуаций и обеспечению пожарной безопасности при администрации Дергачевского муниципального района (приложение №4 к постановлению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ункциональные обязанности оперативной группы комиссии по предупреждению и ликвидации чрезвычайных ситуаций и обеспечению пожарной безопасности при администрации Дергачевского муниципального района (приложение №5к постановлению).</w:t>
      </w:r>
    </w:p>
    <w:p>
      <w:pPr>
        <w:pStyle w:val="Normal"/>
        <w:ind w:firstLine="567"/>
        <w:jc w:val="both"/>
        <w:rPr/>
      </w:pPr>
      <w:r>
        <w:rPr/>
        <w:t>3.Признать утратившими силу постановления администрации Дергаче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/>
        <w:t>от 23 ноября 2020 года № 419 «О создании комиссии по предупреждению и ликвидации чрезвычайных ситуаций и обеспечению пожарной безопасности при администрации Дергачевского муниципального района»;</w:t>
      </w:r>
    </w:p>
    <w:p>
      <w:pPr>
        <w:pStyle w:val="Normal"/>
        <w:ind w:right="-1" w:firstLine="567"/>
        <w:jc w:val="both"/>
        <w:rPr/>
      </w:pPr>
      <w:r>
        <w:rPr/>
        <w:t>от 14 апреля 2021 года № 152 «О внесении изменений в постановление  администрации Дергачевского муниципального района Саратовской области от 23 ноября 2020 года № 419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возложить на первого заместителя главы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5.Настоящее постановление вступает в силу со дня его подписания.</w:t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9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8 от 13.03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й и обеспечению пожарной безопасности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Дергачевского 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лава Дергачевского муниципального района, председатель комисс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ервый заместитель главы администрации Дергачевского муниципального района, заместитель председателя комисс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начальник пожарно-спасательной части № 37 </w:t>
      </w:r>
      <w:r>
        <w:rPr>
          <w:sz w:val="27"/>
          <w:szCs w:val="27"/>
        </w:rPr>
        <w:t>по охране р.п.Дергачи МЧС России «14 ПСО ФПС ГПС ГУ МЧС России по Саратовской области»</w:t>
      </w:r>
      <w:r>
        <w:rPr/>
        <w:t>, заместитель председателя комиссии (по согласованию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главный специалист по делам ГО и ЧС администрации Дергачевского муниципального района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чальник финансового управления администрации Дергачевского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Дергачевского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главный специалист по военно</w:t>
      </w:r>
      <w:r>
        <w:rPr>
          <w:b/>
        </w:rPr>
        <w:t>-</w:t>
      </w:r>
      <w:r>
        <w:rPr/>
        <w:t>мобилизационной работе администрации Дергачевского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чальник отдела сельского хозяйства администрации Дергачевского муниципального райо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>начальник отдела экономики, инвестиционной политики администрации Дергачевского муниципального района</w:t>
      </w:r>
      <w:r>
        <w:rPr/>
        <w:t>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главный врач государственного учреждения здравоохранения Саратовской области «Дергачевская районная больница» (по согласованию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чальник Дергачевского отделения филиала АО «Облкоммунэнерго» «Озинские межрайонные электрические сети» (по согласованию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чальник Дергачевского участка ПАО «Газпром газораспределения Саратовской области» филиал в г.Ершове (по согласованию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чальник Дергачевский РЭС филиала ПАО «Россети Волга» - «Саратовские распределительные сети» Заволжское производственное отделение (по согласованию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чальник  отдела  надзорной  деятельности  и  профилактической работы по Ершовскому, Дергачевскому и Федоровскому районам Саратовской области (по согласованию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МУП «Орошаемское РМПО ЖКХ» Дергаче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иректор  филиала  государственного  унитарного  предприятия Саратовской области «Облводоресурс» – «Дергачевский» (по согласованию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чальник О МВД России по Дергачевскому району Саратовской области (по согласованию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чальник областного государственного учреждения «Ершовского лесничества» (по согласованию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директор дорожной службы ООО «Магистраль» (по согласованию):</w:t>
      </w:r>
    </w:p>
    <w:p>
      <w:pPr>
        <w:pStyle w:val="Normal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  <w:t>начальник ОГУ «Дергачевской районной станции по борьбе с болезнями животных» (по согласованию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8 от 13.03.2023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  <w:t>о комиссии по предупреждению и ликвидации чрезвычайных</w:t>
      </w:r>
    </w:p>
    <w:p>
      <w:pPr>
        <w:pStyle w:val="24"/>
        <w:spacing w:lineRule="auto" w:line="240" w:before="0" w:after="0"/>
        <w:jc w:val="center"/>
        <w:rPr/>
      </w:pPr>
      <w:r>
        <w:rPr>
          <w:b/>
        </w:rPr>
        <w:t>ситуаций и обеспечению пожарной безопасности при администрации</w:t>
      </w:r>
    </w:p>
    <w:p>
      <w:pPr>
        <w:pStyle w:val="24"/>
        <w:spacing w:lineRule="auto" w:line="240" w:before="0" w:after="0"/>
        <w:jc w:val="center"/>
        <w:rPr/>
      </w:pPr>
      <w:r>
        <w:rPr>
          <w:b/>
        </w:rPr>
        <w:t>Дергачев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Комиссия по предупреждению и ликвидации чрезвычайных ситуаций и обеспечению пожарной безопасности при администрации Дергачевского муниципального района (далее – Комиссия) является координирующим органом Дергаче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(далее ДМЗ СТП РСЧС) и предназначена для руководства и организации всего комплекса мероприятий по предупреждению и ликвидации чрезвычайных ситуаций природного и техногенного характера (далее – ЧС), уменьшению ущерба от них, координации деятельности ДМЗ СТП РСЧС и объектов экономики рай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Cs w:val="24"/>
        </w:rPr>
      </w:pPr>
      <w:r>
        <w:rPr/>
        <w:t>2.</w:t>
      </w:r>
      <w:r>
        <w:rPr>
          <w:szCs w:val="24"/>
        </w:rPr>
        <w:t>Комиссия осуществляет свою деятельность во взаимодействии с аналогичными координирующими органами Правительства Саратовской области, органами соседних муниципальных районов Саратовской области, органами местного военного руководства, общественными организациями по вопросам сбора и обмена информацией в чрезвычайных ситуациях, а в случае необходимости – направления сил и средств для их ликвидаци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3.Деятельность Комиссии финансируется из бюджета муниципального района. Порядок материального и технического обеспечения её деятельности определяется главой муниципального район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Задачи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организация и контроль за осуществлением мероприятий по предупреждению и ликвидации чрезвычайных ситуаций, обеспечением пожарной безопасности, а также устойчивостью работы объектов экономики района в условиях чрезвычайных ситуаций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координация постоянного наблюдения и контроля за состоянием окружающей среды и объектов экономики, железнодорожного и трубопроводного транспорта, определение степени их риска, прогнозирование чрезвычайных ситуаций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обеспечение готовности органов управления, сил и средств к действиям в чрезвычайных ситуациях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разработки и внесение на рассмотрение Собрания Дергачевского муниципального района и главы муниципального района проектов нормативных правовых актов по вопросам защиты населения и территорий от чрезвычайных ситуаций, их предупреждения и ликвидации, промышленной, экологической и пожарной безопасности;</w:t>
      </w:r>
    </w:p>
    <w:p>
      <w:pPr>
        <w:pStyle w:val="35"/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участие в разработке и осуществлении целевых программ, организация разработки и реализации территориальных программ, направленных на предупреждение чрезвычайных ситуаций, защиту населения и территорий, повышение устойчивости функционирования организаций и объектов экономики, транспорта, учреждений социального назначения при возникновении чрезвычайных ситуаций;</w:t>
      </w:r>
    </w:p>
    <w:p>
      <w:pPr>
        <w:pStyle w:val="35"/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создание резервов финансовых, продовольственных, медицинских и материально-технических ресурсов в интересах ликвидации чрезвычайных ситуаций;</w:t>
      </w:r>
    </w:p>
    <w:p>
      <w:pPr>
        <w:pStyle w:val="35"/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организация взаимодействия с другими Комиссиями, органами местного военного руководства, общественными организациями и объединениями по вопросам предупреждения и ликвидации чрезвычайных ситуаций, а в случае необходимости – принятия решения о направлении сил и средств для оказания помощи этим Комиссиям в ликвидации чрезвычайных ситуаций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руководство проведением работ по ликвидации чрезвычайных ситуаций, организация привлечения трудоспособного населения к этим работам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sz w:val="28"/>
          <w:szCs w:val="28"/>
          <w:shd w:fill="FFFFFF" w:val="clear"/>
        </w:rPr>
        <w:t>решения о проведении эвакуационных мероприятий при угрозе возникновения или возникновении чрезвычайных ситуаций</w:t>
      </w:r>
      <w:r>
        <w:rPr>
          <w:sz w:val="28"/>
          <w:szCs w:val="28"/>
        </w:rPr>
        <w:t>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руководство подготовкой населения, должностных лиц органов управления и формирований ДМЗ СТП РСЧС и её звеньев к действиям в чрезвычайных ситуациях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сновные функции Комиссии</w:t>
      </w:r>
    </w:p>
    <w:p>
      <w:pPr>
        <w:pStyle w:val="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1.Комиссия в соответствии с возложенными на неё задачами:</w:t>
      </w:r>
    </w:p>
    <w:p>
      <w:pPr>
        <w:pStyle w:val="TextBody"/>
        <w:spacing w:before="0" w:after="0"/>
        <w:ind w:firstLine="567"/>
        <w:jc w:val="both"/>
        <w:rPr/>
      </w:pPr>
      <w:r>
        <w:rPr/>
        <w:t>организует работу по прогнозированию вероятности возникновения чрезвычайных ситуаций природного и техногенного характера и моделирование их масштабов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разрабатывает и планирует проведение мероприятий по предупреждению чрезвычайных ситуаций, обеспечению пожарной безопасности и уменьшению ущерба и потерь от них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осуществляет руководство разработкой планов действий органов управления всех уровней по предупреждению и ликвидации чрезвычайных ситуаций и обеспечению пожарной безопасности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ирует деятельность муниципальных образований и Комиссий организаций по осуществлению задач по предупреждению и ликвидации чрезвычайных ситуаций и обеспечению пожарной безопасности;</w:t>
      </w:r>
    </w:p>
    <w:p>
      <w:pPr>
        <w:pStyle w:val="35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р экономического, правового и организационно-хозяйственного характера, способствующих предотвращению аварий и катастроф, оздоровлению экологической обстановки, создающих заинтересованность объектов экономики в осуществлении мероприятий по предотвращению и уменьшению последствий чрезвычайных ситуаций;</w:t>
      </w:r>
    </w:p>
    <w:p>
      <w:pPr>
        <w:pStyle w:val="35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ует разработку и вносит на рассмотрение Собрания Дергачевского муниципального района и главы муниципального района проекты нормативных правовых актов по вопросам, связанным с предупреждением и ликвидацией чрезвычайных ситуаций, обеспечением защиты населения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ординирует и контролирует деятельность ДМЗ СТП РСЧС на территории района по вопросам предупреждения и ликвидации чрезвычайных ситуаций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ует подготовку органов управления и сил ДМЗ СТП РСЧС и населения к действиям в условиях угрозы или возникновения чрезвычайной ситуации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участвует совместно с иными органами управления всех уровней в рассмотрении программ развития и размещения потенциально опасных объектов и производств на территории района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в зависимости от масштабов чрезвычайных ситуаций координирует работы по их ликвидации или принимает руководство ими на себя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ует первоочередное жизнеобеспечение пострадавшего населения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определяет количество сил и средств, необходимых для проведения работ по ликвидации чрезвычайных ситуаций, организует их выдвижение в район бедствия, координирует действия органов местного самоуправления, общественных организаций и объединений по эвакуации населения из районов бедствия и оказания пострадавшим необходимой социальной помощи, контролирует работу по учету и распределению материальных и финансовых средств в районе бедствия в виде помощи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ует работу по привлечению общественных организаций и объединений, граждан, имеющих соответствующий опыт к проведению мероприятий по предупреждению и ликвидации чрезвычайных ситуаций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ует защиту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28"/>
          <w:szCs w:val="28"/>
        </w:rPr>
        <w:t>вводит в зависимости от обстановки, масштаба прогнозируемой или возникшей чрезвычайной ситуации режимы функционирования ДМЗ СТП РСЧС.</w:t>
      </w:r>
    </w:p>
    <w:p>
      <w:pPr>
        <w:pStyle w:val="3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ава Комиссии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1.Комиссия имеет прав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в пределах своей компетенции принимать решения, обязательные для выполнения всеми предприятиями и организациями, независимо от организационно-правовой формы, расположенными на территории район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осуществлять контроль за деятельностью ДМЗ СТП РСЧС, органов местного самоуправления, объектов экономики по вопросам предупреждения и ликвидации чрезвычайных ситуаций и обеспечения пожарной безопас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осуществлять контроль за подготовкой и готовностью сил и средств ДМЗ СТП РСЧС, привлекать их в установленном порядке к выполнению необходимых спасательных и аварийно-восстановительных работ;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приостанавливать функционирование объектов экономики на территории района, вне зависимости от ведомственной принадлежности, в случае угрозы возникновения чрезвычайной ситуации;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устанавливать при необходимости в зонах чрезвычайных ситуаций особый режим работы организаций, а также порядок въезда и выезда граждан и правила поведения в зонах чрезвычайных ситуац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заслушивать на своих заседаниях </w:t>
      </w:r>
      <w:r>
        <w:rPr/>
        <w:t>глав муниципальных образований и Комиссий организаций</w:t>
      </w:r>
      <w:r>
        <w:rPr>
          <w:szCs w:val="24"/>
        </w:rPr>
        <w:t xml:space="preserve"> по вопросам, относящимся к компетенции Комиссии, и давать им обязательные для исполнения указания и поручения о принятии неотложных мер по защите населения и территорий от чрезвычайных ситуаций, промышленной, экологической и пожарной безопасности и обеспечивающим заинтересованность организаций в осуществлении мероприятий по предупреждению и снижению вероятности возникновения чрезвычайных ситуац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запрашивать и получать от муниципальных образований и организаций материалы, необходимые для осуществления возложенных на Комиссию задач и функц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осуществлять координацию надзорной контрольной деятельности функционирующих на территории района органов государственного надзора и контроля, привлекать их специалистов к проведению экспертиз объектов индустриального комплекса, энергетики, транспорта и контроля безопасности функционирования таких объектов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.Председатель Комиссии имеет прав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привлекать в установленном порядке при угрозе возникновения или возникновения чрезвычайной ситуации силы и средства, транспорт и материально-технические ресурсы независимо от их принадлежности для выполнения работ по предотвращению и ликвидации чрезвычайных ситуац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вводить и приостанавливать режимы функционирования ДМЗ СТП РСЧС в зависимости от сложившейся обстанов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приводить в готовность и перемещать органы управления, силы и средства, входящие в систему ДМЗ СТП РСЧС на подведомственной территории.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Состав Комиссии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1.Председателем Комиссии является глава Дергачевского муниципального района.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состав комиссии входят руководители предприятий и организаций, обеспечивающих жизнедеятельность района и других отрас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2.Состав комиссии утверждается главой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4"/>
        </w:rPr>
        <w:t>3.Для организации выявления причин ухудшения обстановки, выработки предложений и организации мер по предотвращению чрезвычайных ситуаций, оценки их характера в случае возникновения, выработки предложений по локализации чрезвычайных ситуаций, защите населения и окружающей среды и их реализации непосредственно в районе бедствия Комиссия может формировать оперативные групп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возникновении чрезвычайных ситуаций на оперативные группы может быть возложено руководство работами по их ликвид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став оперативных групп формируется Комиссией из членов Комиссии с привлечением необходимых специалис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spacing w:before="0" w:after="0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4.В целях своевременного и объективного информирования населения, недопущения распространения ложных слухов и выдачи противоречивой информации при возникновении крупных чрезвычайных ситуаций природного и техногенного характера при Комиссии может быть организован пресс-центр.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Организация работы Комиссии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Председатель комиссии руководит её деятельностью, несет персональную ответственность за выполнение возложенных на Комиссию задач и функц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Заседание Комиссии проводится по мере необходимости, но не реже одного раза в квартал в соответствии с годовым планом работы. На заседания комиссии могут приглашаться руководители органов местного самоуправления, Комиссий </w:t>
      </w:r>
      <w:r>
        <w:rPr/>
        <w:t>организаций и главы муниципальных образований</w:t>
      </w:r>
      <w:r>
        <w:rPr>
          <w:szCs w:val="24"/>
        </w:rPr>
        <w:t xml:space="preserve"> при рассмотрении вопросов, затрагивающих их интерес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Решения Комиссии оформляются протоколами заседания комиссии и доводятся до заинтересованных должностных лиц, населения или исполнителей в виде соответствующих выписок в части их касающейс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8 от 13.03.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Функциональные обязанност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членов комиссии по предупреждению и ликвидации чрезвычайных ситуаций и обеспечению пожарной безопасности при администраци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Дергачев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аждый член КЧС и ОПБ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нать директивные и нормативные требования, основы организации и ведения работ в чрезвычайной обстановк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нать и четко выполнять свои должностные обязан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меть всесторонне и глубоко оценивать обстановку, быстро и точно проводить расчеты и определять мероприятия при ликвидации аварий, стихийных</w:t>
      </w:r>
      <w:r>
        <w:rPr>
          <w:bCs/>
          <w:szCs w:val="24"/>
        </w:rPr>
        <w:t xml:space="preserve"> </w:t>
      </w:r>
      <w:r>
        <w:rPr>
          <w:szCs w:val="24"/>
        </w:rPr>
        <w:t>бедствий и катастроф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четко, кратко и объективно докладывать предложения, в части, его касающейся, по действиям в чрезвычайной обстановк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ыстро и качественно разрабатывать необходимые документ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вышать уровень своих знаний с учетом выполнения обязанностей члена КЧС и ОП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Председателем комиссии по предупреждению и ликвидации чрезвычайных ситуаций и обеспечению пожарной безопасности  при администрации Дергачевского муниципального района (далее – Комиссия) в соответствии с Положением о Комиссии является глава Дергачевского муниципального район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ководствуетс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авовыми и нормативными актами, принимаемыми Президентом и Правительством Российской Федерации, Губернатором и Правительством Саратовской области по вопросам защиты населения и территорий от чрезвычайных ситуаций природного и техногенного характера (далее – ЧС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шениями и указаниями комиссии по предупреждению и ликвидации чрезвычайных ситуаций и обеспечению пожарной безопасности Саратовской обла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ложением о Комисс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стоящими функциональными обязанностя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казаниями, распоряжениями и постановлениями главы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4"/>
        </w:rPr>
        <w:t>Отвеча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 координацию деятельности всех органов местного самоуправления, органов исполнительной власти Российской Федерации и области, осуществляющих свои функции на территории Дергачевского муниципального района, предприятий и учреждений всех организационно-правовых форм собственности, служб жизнеобеспечения (далее – предприятий) по вопросам предупреждения и ликвидации Ч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ыва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отку и своевременную корректировку плана действий по предупреждению и ликвидации ЧС и иной документации Комисс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дготовку членов Комиссии, специалистов по вопросам предупреждения и ликвидации ЧС в соответствии с действующими программа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нтроль за исполнением решений Комиссии в органах местного самоуправления и предприятиях в пределах его компетен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уществлять руководство деятельностью Комиссии в соответствии с планом работы Комиссии на год, принимать участие в разработке данного плана, не реже одного раза в квартал проводить заседания Комисс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нимать меры по организации взаимодействия и обмена информацией с иными Комиссиями по вопросам предупреждения и ликвидации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ва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ирование резерва материальных и финансовых ресурсов районного уровня и осуществлять контроль за формированием аналогичных резервов ведомственного и объектового уровн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отку прогноза вероятных аварий и катастроф на потенциально опасных объектах района и планов ликвидации их последств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отку планов действий соответствующих служб при авариях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отку планов взаимодействия аварийных служб различных ведомств и предприятий при ликвидации аварий и катастроф природного и техногенного характе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вать контроль исполнения функциональных обязанностей членами Комисс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 получения информации об угрозе возникновения или возникновении ЧС председатель Комиссии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быть на рабочее место, отдать распоряжение об оповещении и сборе членов Комиссии, (оперативной группы КЧС и ОПБ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ценить обстановку, ввести в действие соответствующий раздел плана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ценить характер возможного развития ЧС, при необходимости обратиться в вышестоящую комиссию с просьбой о привлечении дополнительных сил и средств, не предусмотренных названным планом действ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лично, либо через других членов Комиссии осуществлять руководство и контроль за проведением аварийно–спасательных и других неотложных работ в зоне ЧС, а также работ по ликвидации последствий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кладывает председателю КЧС и ОПБ Саратовской области (начальнику Главного управления МЧС России по Саратовской области) об угрозе (возникновении ЧС) на территории района, принимаемых мерах по ликвидации Ч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седатель комиссии по предупреждению и ликвидации чрезвычайных ситуаций и обеспечению пожарной безопасности несет персональную ответственность за организацию работы Комисс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Заместитель председателя КЧС и ОПБ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твечает за практическую реализацию на территории муниципального района профилактических мероприятий, направленных на предупреждение ЧС, а также за организацию аварийно-спасательных и других неотложных работ в случае возникновения ЧС и ликвидацию их последств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вседневной деятельност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озглавлять работу служб района по прогнозированию возможных ЧС на ПОО и оценке их возможных последств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нимать участие в разработке Плана действий по предупреждению и ликвидации ЧС на территории района и планов служб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атывать и вносить на рассмотрение комиссии мероприятия, направленные на снижение вероятности возникновения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отсутствие председателя КЧС и ОПБ выполнять его обяза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грозе и возникновении ЧС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получением соответствующего распоряжения (сигнала) прибыть к месту работы комисс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ценить обстановку, определить объем и характер аварийно–спасательных и других неотложных работ, потребное количество сил и средств на ликвидацию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ставить председателю КЧС и ОПБ предложения для принятия решения по организации аварийно–спасательных и других неотложных работ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вести в готовность формирования с учетом Плана действий и решения председателя КЧС и ОПБ организовать проведение аварийно–спасательных и других неотложных работ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спасение людей, материальных ценност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озглавить руководство работами на наиболее ответственном участк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безопасность выполнения работ в зоне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управление формированиями при ликвидации последствий ЧС и их взаимодействие в ходе работ;</w:t>
      </w:r>
    </w:p>
    <w:p>
      <w:pPr>
        <w:pStyle w:val="Normal"/>
        <w:ind w:firstLine="567"/>
        <w:jc w:val="both"/>
        <w:rPr/>
      </w:pPr>
      <w:r>
        <w:rPr>
          <w:szCs w:val="24"/>
        </w:rPr>
        <w:t>организовать защиту и укрытие личного состава формирований при угрозе заражения участков ведения работ радиоактивными веществами или АХ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Секретарь КЧС и ОПБ – главный специалист по делам ГО и ЧС и взаимодействию с правоохранительными органами администрации района – отвечает за планирование мероприятий по предупреждению и ликвидации ЧС, своевременное приведение в готовность сил и средств для ведения аварийно–спасательных и других неотложных работ, обеспечение устойчивого управления в Ч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вседневной деятельност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атывать и ежегодно корректировать План действий по предупреждению и ликвидации ЧС, обеспечивая выполнение замысла и указания председателя КЧС и ОПБ как по его содержанию, так и отработке необходимых данных по управлению аварийно–спасательных и других неотложных работ и их всестороннему обеспечен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уществлять корректировку Плана в случае изменения обстановки в район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ставлять проекты Планов работы КЧС и ОПБ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отовить материалы к очередным заседаниям КЧС и ОПБ и проекты решен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ддерживать в постоянной готовности пункт управления, систему связи и оповещения, периодически проводить тренировки по оповещению и сбору членов КЧС и ОПБ по распоряжению ее председател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ланировать занятия, учения и тренировки по подготовке руководящего состава ДМЗ СТП РСЧС к действиям в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одить систематическую работу по учету НФГО района, поддержанию их в постоянной готовности к действиям в ЧС мирного и военного времен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грозе и возникновении ЧС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получением соответствующей информации прибыть на рабочее место, организовать оповещение и контроль за прибытием членов комиссии, доложить председателю КЧС и ОПБ о сборе членов комисс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ценить обстановку и подготовить предложения председателю КЧС и ОПБ для принятия решени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постоянное дежурство членов комиссии на пункте управ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сбор информации о характере и масштабе ЧС, нанесенном ущербе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доведение распоряжений КЧС и ОПБ до исполнителей и осуществлять контроль их выполн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докладывать председателю комиссии о ходе выполнения поставленных задач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отовить и отправлять (по согласованию с председателем КЧС и ОПБ) донесения в Главное управление МЧС России по Саратовской области по формам 1ЧС, 2ЧС, 3ЧС, 4ЧС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Член КЧС и ОПБ – начальник службы медицинского обеспечения населения и аварийно-спасательных работ при ликвидации Ч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вседневной деятельност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атывать и корректировать План медицинской службы по обеспечению мероприятий предупреждения и ликвидации ЧС в мирное врем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готовность лечебных учреждений к приему пострадавших в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меть необходимый запас медицинских препаратов для оказания медицинской помощи пострадавшим в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одить мероприятия по повышению готовности медицинских формирований к действиям в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подготовку медицинского персонала к действиям в Ч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грозе и возникновении ЧС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получением соответствующей информации прибыть к месту сбора КЧС и ОПБ, уяснить задачи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вести в готовность формирования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тправить на место ЧС бригаду скорой медицинской помощи, при необходимости организовать направление в зону ЧС дополнительных си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необходимости развернуть пункт оказания первой медицинской помощи в зоне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развертывание дополнительных мест в лечебных учреждениях для пострадавших в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Член КЧС и ОПБ – начальник службы охраны общественного поряд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чальник службы охраны общественного порядка отвечает за постоянную готовность службы к выполнению возложенных на службу задач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вседневной деятельност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подготовку личного состава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рять готовность личного состава службы к действиям в Ч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грозе и возникновении ЧС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править в район ЧС оперативной группы межмуниципального отдела О МВД для уточнения обстанов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получением соответствующей информации прибыть к месту сбора КЧС и ОПБ, уяснить задачи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вести в готовность формирования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оцепление места ЧС, спасение людей, охрану общественного порядка в зоне ЧС, охрану имущества эвакуированного и пострадавшего насе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Член КЧС и ОПБ – начальник службы предупреждения и тушения пожаров, мониторинга, лабораторного контроля и прогнозирования чрезвычайных ситуац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чальник службы предупреждения и тушения пожаров, мониторинга, лабораторного контроля и прогнозирования чрезвычайных ситуаций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вседневной деятельност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подготовку личного состава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рять готовность личного состава службы к действиям в Ч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грозе и возникновении ЧС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получением соответствующей информации прибыть к месту сбора КЧС и ОПБ, уяснить задачи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вести в готовность формирования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спасение пострадавших в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локализацию и тушение пожара;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ЧС на объекте, использующих АХОВ организовать постановку водяной завесы, для уменьшения зоны заражения АХ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Член КЧС и ОПБ – начальник службы оповещения и связ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чальник службы оповещения к связи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вседневной деятельност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комплектовать формирования службы личным составом и оснастить их табельным имущество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подготовку личного состава формирований оповещения и связ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рять готовность службы к выполнению задач Ч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грозе и возникновении ЧС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получением соответствующей информации прибыть к месту сбора комиссии по ЧС, уяснить задачи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вести в готовность формирования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указанию председателя КЧС и ОПБ проводить оповещение членов КЧС и ОПБ, населения попадающего в зону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решением председателя комиссии организовать и поддерживать связь, обеспечивающую управление формированиями и взаимодействие с КЧС и ОПБ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личный состав службы средствами индивидуальной защит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ремонт аппаратуры и восстановление разрушенных линий связи в ходе ведения аварийно–спасательных и других неотложных работ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соблюдение мер безопасности при проведении ремонтно-восстановительных работ на линиях связи и оповещ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8.Член КЧС и ОПБ – начальник служб транспорта и жилищно-коммунального обеспечения мероприятий при ликвидации Ч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чальник служб транспорта и жилищно-коммунального обеспечения мероприятий при ликвидации ЧС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вседневной деятельност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атывать и корректировать План службы по обеспечению мероприятий предупреждения и ликвидации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комплектовать формирования службы и оснастить их необходимым имущество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подготовку личного состава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рять готовность службы к выполнению задач в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грозе и возникновении ЧС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получением соответствующей информации прибыть к месту сбора КЧС и ОПБ, уяснить задачи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вести в готовность формирования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решением председателя КЧС и ОПБ подать транспорт в указанный срок для вывоза населения из зоны ЧС, (эвакуация проводится под руководством председателя эвакуационной комиссии района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ремонт транспортных средств в ходе выполнения мероприятий по эваку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решением председателя комиссии организовать ликвидацию ЧС формированиями службы;</w:t>
      </w:r>
    </w:p>
    <w:p>
      <w:pPr>
        <w:pStyle w:val="Normal"/>
        <w:ind w:firstLine="567"/>
        <w:jc w:val="both"/>
        <w:rPr/>
      </w:pPr>
      <w:r>
        <w:rPr>
          <w:szCs w:val="24"/>
        </w:rPr>
        <w:t>обеспечить бесперебойное снабжение формирований необходимыми материалами и инструмента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соблюдение мер безопасности при проведении эвакуа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.Член КЧС и ОПБ – начальник службы энергообеспечения населения и аварийно-спасательных работ, предупреждения и ликвидации ЧС на объектах электроснабж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чальник службы энергообеспечения населения и аварийно-спасательных работ, предупреждения и ликвидации ЧС на объектах электроснабжения обеспечивает постоянное и бесперебойное энергоснабжение потребителей района, отвечает за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вседневной деятельност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комплектовать формирования службы и оснастить их необходимым имущество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подготовку формирований служб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рять готовность службы к выполнению задач в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грозе и возникновении ЧС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лучении соответствующей информации прибыть к месту сбора КЧС и ОПБ, уяснить задачи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вести в готовность формирования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решением председателя комиссии организовать ликвидацию ЧС формированиями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бесперебойное снабжение формирований необходимыми материалами и инструмента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соблюдение мер безопас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0.Член КЧС и ОПБ – начальник службы дорожного обеспечения мероприятий при ликвидации Ч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чальник службы дорожного обеспечения мероприятий при ликвидации ЧС отвечает за содержание дорог на территории района в состоянии пригодном для эксплуатации, обеспечение эвакуационных мероприятий (проезд в любое время года), постоянную готовность сил и средств к своевременному выполнению возложенных на службу задач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вседневной деятельност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комплектовать формирования службы и оснастить их необходимой технико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подготовку формирований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рять готовность службы к выполнению задач в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грозе и возникновении ЧС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лучении соответствующей информации прибыть к месту сбора КЧС и ОПБ, уяснить задачи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вести в готовность формирования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решением председателя комиссии организовать ликвидацию ЧС формированиями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бесперебойное снабжение формирований необходимыми материально–техническими средства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ить соблюдение мер безопасности;</w:t>
      </w:r>
    </w:p>
    <w:p>
      <w:pPr>
        <w:pStyle w:val="Normal"/>
        <w:ind w:firstLine="567"/>
        <w:jc w:val="both"/>
        <w:rPr/>
      </w:pPr>
      <w:r>
        <w:rPr>
          <w:szCs w:val="24"/>
        </w:rPr>
        <w:t>докладывать председателю КЧС и ОПБ о выполненных мероприят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.Член КЧС и ОПБ – начальник службы обеспечения продуктами, предметами первой необходимости населения и ГСМ аварийно-спасательных работ при Ч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чальник службы обеспечения продуктами, предметами первой необходимости населения и ГСМ аварийно-спасательных работ при ЧС отвечает за постоянную готовность службы к обеспечению пострадавшего и эвакуированного населения, а также формирований работающих на ликвидации ЧС питанием, (в соответствии с заключенными договорами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вседневной деятельност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аствовать в разработке Плана действий по предупреждению и ликвидации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атывать и корректировать План службы по обеспечению мероприятий предупреждения и ликвидации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рганизовать постоянный контроль за наличием запасов продуктов питания, материалов и ГСМ у поставщиков в соответствии с договора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рять готовность службы к выполнению задач в Ч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угрозе и возникновении ЧС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получением сигнала прибыть к месту сбора КЧС и ОПБ, уяснить задачи служб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решением КЧС и ОПБ организовать обеспечение питанием пострадавшего и эвакуированного насе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указанию председателя КЧС и ОПБ организовать подвоз пищи и ГСМ для личного состава формирований работающих в зоне ЧС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кладывать председателю КЧС и ОПБ о выполненных мероприятиях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left="609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8 от 13.03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ой состав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оперативной группы комиссии по предупреждению и ликвидации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color w:val="000000"/>
          <w:lang w:bidi="ru-RU"/>
        </w:rPr>
        <w:t>при администрации Дергачевского муниципального района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567"/>
        <w:jc w:val="both"/>
        <w:rPr/>
      </w:pPr>
      <w:r>
        <w:rPr/>
        <w:t>Первый заместитель главы администрации Дергачевского муниципального района, руководитель группы;</w:t>
      </w:r>
    </w:p>
    <w:p>
      <w:pPr>
        <w:pStyle w:val="Normal"/>
        <w:ind w:firstLine="567"/>
        <w:jc w:val="both"/>
        <w:rPr/>
      </w:pPr>
      <w:r>
        <w:rPr/>
        <w:t xml:space="preserve">начальник пожарно-спасательной части № 37 </w:t>
      </w:r>
      <w:r>
        <w:rPr>
          <w:sz w:val="27"/>
          <w:szCs w:val="27"/>
        </w:rPr>
        <w:t>по охране р.п.Дергачи МЧС России «14 ПСО ФПС ГПС ГУ МЧС России по Саратовской области»</w:t>
      </w:r>
      <w:r>
        <w:rPr/>
        <w:t>, заместитель руководителя группы (по согласованию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Члены оперативной группы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главный специалист по делам ГО и ЧС администрации Дергачевского муниципального района;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чальник отдела сельского хозяйства администрации Дергачев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Дерг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pacing w:val="-2"/>
        </w:rPr>
        <w:t>начальник отдела экономики, инвестиционной политики администрации Дергачевского муниципального района</w:t>
      </w:r>
      <w:r>
        <w:rPr/>
        <w:t>;</w:t>
      </w:r>
    </w:p>
    <w:p>
      <w:pPr>
        <w:pStyle w:val="TextBody"/>
        <w:spacing w:before="0" w:after="0"/>
        <w:ind w:firstLine="567"/>
        <w:jc w:val="both"/>
        <w:rPr>
          <w:szCs w:val="24"/>
        </w:rPr>
      </w:pPr>
      <w:r>
        <w:rPr/>
        <w:t>начальник О МВД России по Дергачевскому району Саратовской области (по согласованию)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8 от 13.03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3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33"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Style w:val="33"/>
          <w:b w:val="false"/>
          <w:b w:val="false"/>
          <w:bCs w:val="false"/>
          <w:sz w:val="28"/>
          <w:szCs w:val="28"/>
        </w:rPr>
      </w:pPr>
      <w:r>
        <w:rPr>
          <w:rStyle w:val="33"/>
          <w:sz w:val="28"/>
          <w:szCs w:val="28"/>
        </w:rPr>
        <w:t>оперативной группы комиссии по предупреждению и ликвидации</w:t>
      </w:r>
    </w:p>
    <w:p>
      <w:pPr>
        <w:pStyle w:val="Normal"/>
        <w:jc w:val="center"/>
        <w:rPr>
          <w:rStyle w:val="33"/>
          <w:b w:val="false"/>
          <w:b w:val="false"/>
          <w:bCs w:val="false"/>
          <w:sz w:val="28"/>
          <w:szCs w:val="28"/>
        </w:rPr>
      </w:pPr>
      <w:r>
        <w:rPr>
          <w:rStyle w:val="33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rStyle w:val="33"/>
          <w:sz w:val="28"/>
          <w:szCs w:val="28"/>
        </w:rPr>
        <w:t>при администрации Дергачевского муниципального района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17"/>
        <w:ind w:firstLine="567"/>
        <w:jc w:val="both"/>
        <w:rPr/>
      </w:pPr>
      <w:r>
        <w:rPr/>
        <w:t>Сбор информации о чрезвычайной ситуации, доклад главе муниципального района, оперативному дежурному ЦУКС Главного управления МЧС России по Саратовской области, в ОГУ «Безопасный регион» Саратовской области;</w:t>
      </w:r>
    </w:p>
    <w:p>
      <w:pPr>
        <w:pStyle w:val="Normal"/>
        <w:spacing w:lineRule="exact" w:line="317"/>
        <w:ind w:firstLine="567"/>
        <w:jc w:val="both"/>
        <w:rPr/>
      </w:pPr>
      <w:r>
        <w:rPr/>
        <w:t>Контроль за оповещением населения об угрозе (возникновении) чрезвычайной ситуации (действия населения в зоне чрезвычайной ситуации);</w:t>
      </w:r>
    </w:p>
    <w:p>
      <w:pPr>
        <w:pStyle w:val="Normal"/>
        <w:spacing w:lineRule="exact" w:line="317"/>
        <w:ind w:firstLine="567"/>
        <w:jc w:val="both"/>
        <w:rPr/>
      </w:pPr>
      <w:r>
        <w:rPr/>
        <w:t>Контроль за обеспечением охраны общественного порядка в зоне чрезвычайной ситуации, (оцепление, перекрытие движения и т.д.);</w:t>
      </w:r>
    </w:p>
    <w:p>
      <w:pPr>
        <w:pStyle w:val="Normal"/>
        <w:spacing w:lineRule="exact" w:line="317"/>
        <w:ind w:firstLine="567"/>
        <w:jc w:val="both"/>
        <w:rPr/>
      </w:pPr>
      <w:r>
        <w:rPr/>
        <w:t>Контроль за обеспечением тушения пожаров в зоне чрезвычайной ситуации, постановки водяных завес для уменьшения распространения АХОВ;</w:t>
      </w:r>
    </w:p>
    <w:p>
      <w:pPr>
        <w:pStyle w:val="Normal"/>
        <w:spacing w:lineRule="exact" w:line="317"/>
        <w:ind w:firstLine="567"/>
        <w:jc w:val="both"/>
        <w:rPr/>
      </w:pPr>
      <w:r>
        <w:rPr/>
        <w:t>Определение количества сил и средств, необходимых для проведения работ по ликвидации чрезвычайной ситуации;</w:t>
      </w:r>
    </w:p>
    <w:p>
      <w:pPr>
        <w:pStyle w:val="Normal"/>
        <w:spacing w:lineRule="exact" w:line="317"/>
        <w:ind w:firstLine="567"/>
        <w:jc w:val="both"/>
        <w:rPr/>
      </w:pPr>
      <w:r>
        <w:rPr/>
        <w:t>Организация привлечения необходимых сил и средств для ликвидации чрезвычайной ситуации;</w:t>
      </w:r>
    </w:p>
    <w:p>
      <w:pPr>
        <w:pStyle w:val="Normal"/>
        <w:spacing w:lineRule="exact" w:line="317"/>
        <w:ind w:firstLine="567"/>
        <w:jc w:val="both"/>
        <w:rPr/>
      </w:pPr>
      <w:r>
        <w:rPr/>
        <w:t>Руководство первоочередными аварийно-спасательными работами;</w:t>
      </w:r>
    </w:p>
    <w:p>
      <w:pPr>
        <w:pStyle w:val="Normal"/>
        <w:spacing w:lineRule="exact" w:line="317"/>
        <w:ind w:firstLine="567"/>
        <w:jc w:val="both"/>
        <w:rPr/>
      </w:pPr>
      <w:r>
        <w:rPr/>
        <w:t>Контроль за обеспечением развертывания пункта оказания первой медицинской помощи в зоне чрезвычайной ситуации;</w:t>
      </w:r>
    </w:p>
    <w:p>
      <w:pPr>
        <w:pStyle w:val="Normal"/>
        <w:spacing w:lineRule="exact" w:line="317"/>
        <w:ind w:firstLine="567"/>
        <w:jc w:val="both"/>
        <w:rPr/>
      </w:pPr>
      <w:r>
        <w:rPr/>
        <w:t>Контроль за обеспечением организации первоочередных мероприятий по эвакуации населения из зоны чрезвычайной ситуации;</w:t>
      </w:r>
    </w:p>
    <w:p>
      <w:pPr>
        <w:pStyle w:val="Normal"/>
        <w:spacing w:lineRule="exact" w:line="317"/>
        <w:ind w:firstLine="567"/>
        <w:jc w:val="both"/>
        <w:rPr/>
      </w:pPr>
      <w:r>
        <w:rPr/>
        <w:t>Контроль за обеспечением организации бесперебойной связи между пунктом управления администрации муниципального района и оперативной группой в зоне чрезвычайной ситуации;</w:t>
      </w:r>
    </w:p>
    <w:p>
      <w:pPr>
        <w:pStyle w:val="Normal"/>
        <w:spacing w:lineRule="exact" w:line="317"/>
        <w:ind w:firstLine="567"/>
        <w:jc w:val="both"/>
        <w:rPr/>
      </w:pPr>
      <w:r>
        <w:rPr/>
        <w:t>Контроль за обеспечением развертывания временного пункта размещения и питания для пострадавшего на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4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32:00Z</dcterms:created>
  <dc:creator>User</dc:creator>
  <dc:description/>
  <cp:keywords/>
  <dc:language>en-US</dc:language>
  <cp:lastModifiedBy>user</cp:lastModifiedBy>
  <cp:lastPrinted>2022-07-21T11:09:00Z</cp:lastPrinted>
  <dcterms:modified xsi:type="dcterms:W3CDTF">2023-03-15T04:58:00Z</dcterms:modified>
  <cp:revision>5</cp:revision>
  <dc:subject/>
  <dc:title> </dc:title>
</cp:coreProperties>
</file>