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1 марта 2023 года № 13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ющего кадастровый номер 64:10:060437:242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Руководствуясь  статьей 69.1 Федерального закона от 13 июля 2015 года № 218-ФЗ «О государственной регистрации недвижимости»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.В отношении объекта недвижимости с кадастровым номером: 64:10:060437:2421 расположенного по адресу: Саратовская область, Дергачевский район, р.п.Дергачи ул.Центральная д.11, в качестве его правообладателя, владеющего данным объектом недвижимости на праве собственности, выявлен Миронов Виктор Григорьевич, 28.12.1968 года  рождения, зарегистрирован по адресу: Саратовская область р.п.Дергачи ул.Центральная д.11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Миронова Виктора Григорьевича, на указанный в пункте 1 постановления, объект недвижимости, подтверждается  Актом приемки законченного строительством объекта от 28.07.1998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2:00Z</dcterms:created>
  <dc:creator>User</dc:creator>
  <dc:description/>
  <cp:keywords/>
  <dc:language>en-US</dc:language>
  <cp:lastModifiedBy>KadushkinaLV</cp:lastModifiedBy>
  <cp:lastPrinted>2023-03-24T14:10:00Z</cp:lastPrinted>
  <dcterms:modified xsi:type="dcterms:W3CDTF">2023-04-07T04:20:00Z</dcterms:modified>
  <cp:revision>5</cp:revision>
  <dc:subject/>
  <dc:title> </dc:title>
</cp:coreProperties>
</file>